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皇贵妃重生从宫廷奸臣到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清朝，一个名叫林瑾的女子，因一次意外被时空之门带入了那个古老而繁华的时代。林瑾是一个现代人，她拥有着一颗坚韧的心和极高的智慧，但她也面临着重重困难和挑战。在这个古代社会里，作为一个女性，她的地位微乎其微，只能依附于男性。</w:t>
      </w:r>
      <w:r>
        <w:rPr>
          <w:sz w:val="32"/>
          <w:szCs w:val="32"/>
        </w:rPr>
        <w:t>&lt;/p&gt;&lt;p&gt;&lt;img src="/static-img/Q4axuWH4Eo7AZeOXfjdGVrcVEaaXCOgaJ3wW9Y-0lGFtATwv3hg_gQtRpK7YU2zw.jpg"&gt;&lt;/p&gt;&lt;p&gt;</w:t>
      </w:r>
      <w:r>
        <w:rPr>
          <w:sz w:val="32"/>
          <w:szCs w:val="32"/>
        </w:rPr>
        <w:t>但林瑾并没有放弃。她知道，如果想要在这个世界上生存下来，更重要的是要有自己的力量。于是，她开始了她的逆袭之路。她利用自己所学到的知识，在宫廷中渐渐崭露头角，最终成为了一位皇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穿之皇贵妃晋升记》</w:t>
      </w:r>
      <w:r>
        <w:rPr>
          <w:sz w:val="32"/>
          <w:szCs w:val="32"/>
        </w:rPr>
        <w:t>&lt;/p&gt;&lt;p&gt;&lt;img src="/static-img/Qr5-nfv2lfGUOQkW79F-9bcVEaaXCOgaJ3wW9Y-0lGHqCrcYEryRuWxwUwE4K75CnwYfVUphQum1XObxsPDMWaHy3ARVD009DauXPVQwX-1KQkRhjDznGbAk-8JsCh7QXSClkZ44pjSpolkC14g1CPZXucxBAjxtkbp6hNf6y0GAfo1_RryW0RUk2kjwN2sD.png"&gt;&lt;/p&gt;&lt;p&gt;</w:t>
      </w:r>
      <w:r>
        <w:rPr>
          <w:sz w:val="32"/>
          <w:szCs w:val="32"/>
        </w:rPr>
        <w:t>第一段：转世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讲述林瑾如何从一个普通女孩，一跃成为宫廷中的顶尖人物。这是一个关于权力、爱情与忠诚的小说，它将引领读者走进那个复杂而迷人的历史背景，让他们体验到林瑾的心理斗争和勇敢的决断。</w:t>
      </w:r>
      <w:r>
        <w:rPr>
          <w:sz w:val="32"/>
          <w:szCs w:val="32"/>
        </w:rPr>
        <w:t>&lt;/p&gt;&lt;p&gt;&lt;img src="/static-img/0vMP3txSqC1kznqJM8FTv7cVEaaXCOgaJ3wW9Y-0lGHqCrcYEryRuWxwUwE4K75CnwYfVUphQum1XObxsPDMWaHy3ARVD009DauXPVQwX-1KQkRhjDznGbAk-8JsCh7QXSClkZ44pjSpolkC14g1CPZXucxBAjxtkbp6hNf6y0GAfo1_RryW0RUk2kjwN2sD.png"&gt;&lt;/p&gt;&lt;p&gt;</w:t>
      </w:r>
      <w:r>
        <w:rPr>
          <w:sz w:val="32"/>
          <w:szCs w:val="32"/>
        </w:rPr>
        <w:t>第二段：宫廷奸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，这个世界是多么残酷无情！这里充满了各种各样的阴谋诡计，每一步都可能陷阱。然而，林瑾并没有被这些所吓倒，而是在其中找到了机会。她用她的智慧和机智来应对每一次考验，从而赢得了更多人的尊敬与信任。</w:t>
      </w:r>
      <w:r>
        <w:rPr>
          <w:sz w:val="32"/>
          <w:szCs w:val="32"/>
        </w:rPr>
        <w:t>&lt;/p&gt;&lt;p&gt;&lt;img src="/static-img/ntm07BEPymgQn9zvT5yIc7cVEaaXCOgaJ3wW9Y-0lGHqCrcYEryRuWxwUwE4K75CnwYfVUphQum1XObxsPDMWaHy3ARVD009DauXPVQwX-1KQkRhjDznGbAk-8JsCh7QXSClkZ44pjSpolkC14g1CPZXucxBAjxtkbp6hNf6y0GAfo1_RryW0RUk2kjwN2sD.png"&gt;&lt;/p&gt;&lt;p&gt;</w:t>
      </w:r>
      <w:r>
        <w:rPr>
          <w:sz w:val="32"/>
          <w:szCs w:val="32"/>
        </w:rPr>
        <w:t>第三段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瑾逐渐掌握了更大的权力。她不仅仅是一位皇贵妃，更是国事上的重要参与者。在这场权力的游戏中，她展现出了超凡脱俗的一面，无论是政治斗争还是私下之间的情感纠葛，都让她游刃有余。</w:t>
      </w:r>
      <w:r>
        <w:rPr>
          <w:sz w:val="32"/>
          <w:szCs w:val="32"/>
        </w:rPr>
        <w:t>&lt;/p&gt;&lt;p&gt;&lt;img src="/static-img/_RJ6Gy1Zw-04NqQplKgBjLcVEaaXCOgaJ3wW9Y-0lGHqCrcYEryRuWxwUwE4K75CnwYfVUphQum1XObxsPDMWaHy3ARVD009DauXPVQwX-1KQkRhjDznGbAk-8JsCh7QXSClkZ44pjSpolkC14g1CPZXucxBAjxtkbp6hNf6y0GAfo1_RryW0RUk2kjwN2sD.jpg"&gt;&lt;/p&gt;&lt;p&gt;</w:t>
      </w:r>
      <w:r>
        <w:rPr>
          <w:sz w:val="32"/>
          <w:szCs w:val="32"/>
        </w:rPr>
        <w:t>第四段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不可预见的情况。爱情、友谊与敌意交织在一起，为故事增添了一抹人性的光彩。而对于那些背叛或支持她的角色来说，他们是否能够理解她真正的心愿？这是一个关于选择与牺牲的小说，让我们一起探索这一切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尘埃落定时，林 瑾已经成为了帝国最强大的人物之一。但这并不意味着一切都结束了，因为新的挑战总会出现。而我们的英雄，不管身处何种境地，都不会放弃追求真实自我的梦想。这就是《清穿之皇贵妃晋升记》的精髓——一种无畏前行的人生态度。</w:t>
      </w:r>
      <w:r>
        <w:rPr>
          <w:sz w:val="32"/>
          <w:szCs w:val="32"/>
        </w:rPr>
        <w:t>&lt;/p&gt;&lt;p&gt;&lt;a href = "/doc/1272443-</w:t>
      </w:r>
      <w:r>
        <w:rPr>
          <w:sz w:val="32"/>
          <w:szCs w:val="32"/>
        </w:rPr>
        <w:t>穿越之皇贵妃重生从宫廷奸臣到权力的巅峰</w:t>
      </w:r>
      <w:r>
        <w:rPr>
          <w:sz w:val="32"/>
          <w:szCs w:val="32"/>
        </w:rPr>
        <w:t>.doc" rel="alternate" download="1272443-</w:t>
      </w:r>
      <w:r>
        <w:rPr>
          <w:sz w:val="32"/>
          <w:szCs w:val="32"/>
        </w:rPr>
        <w:t>穿越之皇贵妃重生从宫廷奸臣到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