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风中秘曲的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角色，他被称为“听风者”。这个名字源自于他能够听到最微弱的声音，甚至是大自然中无法用耳朵直接捕捉到的细微之音。他的能力让他成为了一位伟大的智者和预言家，被人们尊敬和恐惧。</w:t>
      </w:r>
      <w:r>
        <w:rPr>
          <w:sz w:val="32"/>
          <w:szCs w:val="32"/>
        </w:rPr>
        <w:t>&lt;/p&gt;&lt;p&gt;&lt;img src="/static-img/CXjTb1BPSOp5uwANPrwG0JKz7G1DYpTLp8kcHDIkQIuPPV7LStURE4fFFL5zUZrl.jpg"&gt;&lt;/p&gt;&lt;p&gt;</w:t>
      </w:r>
      <w:r>
        <w:rPr>
          <w:sz w:val="32"/>
          <w:szCs w:val="32"/>
        </w:rPr>
        <w:t>然而，随着时间的流逝，“听风者”也开始了他的下坡路。他失去了曾经那敏锐的感应力，声音变得模糊不清，最终完全消失。在这个过程中，他发现自己并不孤单，因为这也是许多其他聆听者的共同遭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声与寂静》</w:t>
      </w:r>
      <w:r>
        <w:rPr>
          <w:sz w:val="32"/>
          <w:szCs w:val="32"/>
        </w:rPr>
        <w:t>&lt;/p&gt;&lt;p&gt;&lt;img src="/static-img/EQHDuc_xnsGF3yoQRWeLRZKz7G1DYpTLp8kcHDIkQIsHeGgskDsgNZWKJGUoDWPrbzBM5hOpfkYAWnMDOiGDR9O5-94sfo3TlzroKzUUbyWzWzpCphx2xWrt0dYV25JCX6KJTrYEqDdIqkLNeZhoZQsW53cA8ts3OMNMDc8fKkyBl9ckVbO9oaGXVYNfc4KI.png"&gt;&lt;/p&gt;&lt;p&gt;</w:t>
      </w:r>
      <w:r>
        <w:rPr>
          <w:sz w:val="32"/>
          <w:szCs w:val="32"/>
        </w:rPr>
        <w:t>在一片寂静之中，“听风者”试图寻找那些曾经引导过他前行的声音。但是，这些声音似乎已经永远沉默了。每当夜幕降临时，他会独自一人坐在山顶上，用尽全身力气去寻找那些久违的声音。然而，每一次都是徒劳无功，只能听到的是自己的呼吸声和心脏跳动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遗忘与追忆》</w:t>
      </w:r>
      <w:r>
        <w:rPr>
          <w:sz w:val="32"/>
          <w:szCs w:val="32"/>
        </w:rPr>
        <w:t>&lt;/p&gt;&lt;p&gt;&lt;img src="/static-img/5SL09GjtFtDemi9zQ85nRZKz7G1DYpTLp8kcHDIkQIsHeGgskDsgNZWKJGUoDWPrbzBM5hOpfkYAWnMDOiGDR9O5-94sfo3TlzroKzUUbyWzWzpCphx2xWrt0dYV25JCX6KJTrYEqDdIqkLNeZhoZQsW53cA8ts3OMNMDc8fKkyBl9ckVbO9oaGXVYNfc4KI.jpg"&gt;&lt;/p&gt;&lt;p&gt;</w:t>
      </w:r>
      <w:r>
        <w:rPr>
          <w:sz w:val="32"/>
          <w:szCs w:val="32"/>
        </w:rPr>
        <w:t>随着年岁渐长，“听风者”的记忆也开始模糊起来。他努力回想起过去，那些激动人心的时刻，那些令他深受启发的灵感。那是一段充满传奇色彩的人生，但现在这些都只剩下遥远而朦胧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铸与遗憾》</w:t>
      </w:r>
      <w:r>
        <w:rPr>
          <w:sz w:val="32"/>
          <w:szCs w:val="32"/>
        </w:rPr>
        <w:t>&lt;/p&gt;&lt;p&gt;&lt;img src="/static-img/6c6Up2SBqYhfZ6ASQIBwjpKz7G1DYpTLp8kcHDIkQIsHeGgskDsgNZWKJGUoDWPrbzBM5hOpfkYAWnMDOiGDR9O5-94sfo3TlzroKzUUbyWzWzpCphx2xWrt0dYV25JCX6KJTrYEqDdIqkLNeZhoZQsW53cA8ts3OMNMDc8fKkyBl9ckVbO9oaGXVYNfc4KI.jpg"&gt;&lt;/p&gt;&lt;p&gt;</w:t>
      </w:r>
      <w:r>
        <w:rPr>
          <w:sz w:val="32"/>
          <w:szCs w:val="32"/>
        </w:rPr>
        <w:t>尽管失去了能力，但“听风者”并没有放弃。他决定用自己的知识来帮助别人，即使不能再听到天籁之音，也要用自己的方式去传递希望和智慧。他创立了一所学校，以教授如何聆听周围世界，以及如何将这些所学应用到日常生活中。虽然学生们可能不会像他一样能够听到那些神秘的声音，但是他们可以学会更好地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局与新旅程》</w:t>
      </w:r>
      <w:r>
        <w:rPr>
          <w:sz w:val="32"/>
          <w:szCs w:val="32"/>
        </w:rPr>
        <w:t>&lt;/p&gt;&lt;p&gt;&lt;img src="/static-img/9xEhBcRPDmhHdpoUsvX9NJKz7G1DYpTLp8kcHDIkQIsHeGgskDsgNZWKJGUoDWPrbzBM5hOpfkYAWnMDOiGDR9O5-94sfo3TlzroKzUUbyWzWzpCphx2xWrt0dYV25JCX6KJTrYEqDdIqkLNeZhoZQsW53cA8ts3OMNMDc8fKkyBl9ckVbO9oaGXVYNfc4KI.png"&gt;&lt;/p&gt;&lt;p&gt;</w:t>
      </w:r>
      <w:r>
        <w:rPr>
          <w:sz w:val="32"/>
          <w:szCs w:val="32"/>
        </w:rPr>
        <w:t>最后，在一场盛大的庆典上，“听风者”宣布退休，并把学校交给了年轻有为的一代接手。这是一个新的开始，而不是结束。一群孩子们欢呼雀跃，他们代表着未来，他们代表着那个即使没有声音，也能以行动说话的一个时代。而“听风者”，则选择了安静地离开，让后来的世代继续书写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局》，它既意味着某件事物或某个故事结束，也意味着另一个故事即将展开。在“看不到光明的地方寻找光明”的年代里，“看不见声音的地方寻找声音”，这是人类永恒的话题。而对于那些曾经拥有超凡能力但又逐渐失去它们的人来说，无论何种形式的失落，都可以转化成一种新的力量，一种新的挑战，一种新的旅程——因为正是在这种时候，我们才能真正体会到生命真正意义上的丰富多彩。</w:t>
      </w:r>
      <w:r>
        <w:rPr>
          <w:sz w:val="32"/>
          <w:szCs w:val="32"/>
        </w:rPr>
        <w:t>&lt;/p&gt;&lt;p&gt;&lt;a href = "/doc/1272270-</w:t>
      </w:r>
      <w:r>
        <w:rPr>
          <w:sz w:val="32"/>
          <w:szCs w:val="32"/>
        </w:rPr>
        <w:t>听风者风中秘曲的终章</w:t>
      </w:r>
      <w:r>
        <w:rPr>
          <w:sz w:val="32"/>
          <w:szCs w:val="32"/>
        </w:rPr>
        <w:t>.doc" rel="alternate" download="1272270-</w:t>
      </w:r>
      <w:r>
        <w:rPr>
          <w:sz w:val="32"/>
          <w:szCs w:val="32"/>
        </w:rPr>
        <w:t>听风者风中秘曲的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