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指柔情解读暧昧关系动漫中的爱与猜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暧昧关系常常被用作情感发展的重要元素，它们以微妙的情感交流和不经意的互动为特点，让观众能够深入了解角色之间复杂的心理状态。这些暧昧关系往往伴随着角色间的误解、矛盾和冲突，最终达到一种既甜蜜又充满挑战性的爱情故事。</w:t>
      </w:r>
      <w:r>
        <w:rPr>
          <w:sz w:val="32"/>
          <w:szCs w:val="32"/>
        </w:rPr>
        <w:t>&lt;/p&gt;&lt;p&gt;&lt;img src="/static-img/_cnCcwWHhZHdmfhVywqI8Ne8XwJ8hdl-TOMjXK6Fofq6a-DPEU4eoK9uOrdW_9Kv.jpg"&gt;&lt;/p&gt;&lt;p&gt;</w:t>
      </w:r>
      <w:r>
        <w:rPr>
          <w:sz w:val="32"/>
          <w:szCs w:val="32"/>
        </w:rPr>
        <w:t>段落一：暧昧关系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暧昧关系是指两个人之间的情感联系既不是明确友谊，也不是直接恋爱，而是处于一个模糊不清的状态。这种状态通常由多种因素共同作用，如害羞、紧张或是未能表达出的感情等。在动漫中，这种关系往往通过眼神交流、身体接触以及对话中的潜台词来展现。</w:t>
      </w:r>
      <w:r>
        <w:rPr>
          <w:sz w:val="32"/>
          <w:szCs w:val="32"/>
        </w:rPr>
        <w:t>&lt;/p&gt;&lt;p&gt;&lt;img src="/static-img/n6oBTEfvfmpxFPYhrwXQ2te8XwJ8hdl-TOMjXK6FofrSy2MM6LiGyGNuI301jU9dyACvRXmYflHfoh5jtFv0QKGm24nf_5RU7UAVF0OTja148eGW5rQCW9L1JV7gS3YHAbCnURzIAJNVuPRSOhwaKPYsLfrOUF359UVML7LhqLNI0MjXnrTB5M8A0JKC6i8BezlDXax_36n6XKGGksq_yw.jpg"&gt;&lt;/p&gt;&lt;p&gt;</w:t>
      </w:r>
      <w:r>
        <w:rPr>
          <w:sz w:val="32"/>
          <w:szCs w:val="32"/>
        </w:rPr>
        <w:t>段落二：动漫中的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的名字》（</w:t>
      </w:r>
      <w:r>
        <w:rPr>
          <w:sz w:val="32"/>
          <w:szCs w:val="32"/>
        </w:rPr>
        <w:t>Shinkai Makoto, 2016</w:t>
      </w:r>
      <w:r>
        <w:rPr>
          <w:sz w:val="32"/>
          <w:szCs w:val="32"/>
        </w:rPr>
        <w:t>）是一部描绘两个少年之间未竟之恋的电影。主角高桥太郎与女主角椎名真白虽然只是高中生，但他们心灵上的相遇让人感受到了前所未有的共鸣。而《月光下的交响曲》（</w:t>
      </w:r>
      <w:r>
        <w:rPr>
          <w:sz w:val="32"/>
          <w:szCs w:val="32"/>
        </w:rPr>
        <w:t>Oshii Mamoru, 2002</w:t>
      </w:r>
      <w:r>
        <w:rPr>
          <w:sz w:val="32"/>
          <w:szCs w:val="32"/>
        </w:rPr>
        <w:t>）则讲述了一个关于时间旅行者的故事，其中男女主角之间的情感纠葛也充满了猜测和期待。</w:t>
      </w:r>
      <w:r>
        <w:rPr>
          <w:sz w:val="32"/>
          <w:szCs w:val="32"/>
        </w:rPr>
        <w:t>&lt;/p&gt;&lt;p&gt;&lt;img src="/static-img/JosjLQEuC3clj_o9797DHte8XwJ8hdl-TOMjXK6FofrSy2MM6LiGyGNuI301jU9dyACvRXmYflHfoh5jtFv0QKGm24nf_5RU7UAVF0OTja148eGW5rQCW9L1JV7gS3YHAbCnURzIAJNVuPRSOhwaKPYsLfrOUF359UVML7LhqLNI0MjXnrTB5M8A0JKC6i8BezlDXax_36n6XKGGksq_yw.jpg"&gt;&lt;/p&gt;&lt;p&gt;</w:t>
      </w:r>
      <w:r>
        <w:rPr>
          <w:sz w:val="32"/>
          <w:szCs w:val="32"/>
        </w:rPr>
        <w:t>段落三：探讨暇昂与浪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暇昂可能会演变成真正的情侣关系，但有时它也可能因为恐惧或是不自信而没有进一步发展。这使得观众感到既兴奋又不安，因为他们不知道未来将会如何发展。此外，不少作品还利用这样的氛围营造出一种美妙而忐忑的心境，使得观者仿佛置身其中，体验到那种难以言说的感觉。</w:t>
      </w:r>
      <w:r>
        <w:rPr>
          <w:sz w:val="32"/>
          <w:szCs w:val="32"/>
        </w:rPr>
        <w:t>&lt;/p&gt;&lt;p&gt;&lt;img src="/static-img/07epODTFtqAZ5aBIIisIFte8XwJ8hdl-TOMjXK6FofrSy2MM6LiGyGNuI301jU9dyACvRXmYflHfoh5jtFv0QKGm24nf_5RU7UAVF0OTja148eGW5rQCW9L1JV7gS3YHAbCnURzIAJNVuPRSOhwaKPYsLfrOUF359UVML7LhqLNI0MjXnrTB5M8A0JKC6i8BezlDXax_36n6XKGGksq_yw.jpg"&gt;&lt;/p&gt;&lt;p&gt;</w:t>
      </w:r>
      <w:r>
        <w:rPr>
          <w:sz w:val="32"/>
          <w:szCs w:val="32"/>
        </w:rPr>
        <w:t>段落四：文化背景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作品对于暇昂处理方式也有所差异。例如，在日本文化中，对待感情的一般态度倾向于保留一些距离，以免过早地陷入深刻的人际纠缠。而西方作品则更注重直接表达感情，从而导致了不同的视觉表现和叙事风格。但无论是在哪种文化背景下，都可以看到作者试图捕捉并传达人类内心最真实的情感反应。</w:t>
      </w:r>
      <w:r>
        <w:rPr>
          <w:sz w:val="32"/>
          <w:szCs w:val="32"/>
        </w:rPr>
        <w:t>&lt;/p&gt;&lt;p&gt;&lt;img src="/static-img/Nn5gOEgCVy_5fM-hV2wbQ9e8XwJ8hdl-TOMjXK6FofrSy2MM6LiGyGNuI301jU9dyACvRXmYflHfoh5jtFv0QKGm24nf_5RU7UAVF0OTja148eGW5rQCW9L1JV7gS3YHAbCnURzIAJNVuPRSOhwaKPYsLfrOUF359UVML7LhqLNI0MjXnrTB5M8A0JKC6i8BezlDXax_36n6XKGGksq_y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暫晦（即“情愫”、“暗示”等含义相近词汇）的存在增添了一层复杂性给动画剧情，使其更加引人入胜。它们揭示了人们内心深处无法言喻的情绪，以及我们在追求那份属于自己的幸福时所面临的问题。因此，无论你喜好何种类型的故事，只要涉及到这类主题，你都能从中找到自己生活经验中的影子，为此感到亲切且共鸣。</w:t>
      </w:r>
      <w:r>
        <w:rPr>
          <w:sz w:val="32"/>
          <w:szCs w:val="32"/>
        </w:rPr>
        <w:t>&lt;/p&gt;&lt;p&gt;&lt;a href = "/doc/1272177-</w:t>
      </w:r>
      <w:r>
        <w:rPr>
          <w:sz w:val="32"/>
          <w:szCs w:val="32"/>
        </w:rPr>
        <w:t>绕指柔情解读暧昧关系动漫中的爱与猜测</w:t>
      </w:r>
      <w:r>
        <w:rPr>
          <w:sz w:val="32"/>
          <w:szCs w:val="32"/>
        </w:rPr>
        <w:t>.doc" rel="alternate" download="1272177-</w:t>
      </w:r>
      <w:r>
        <w:rPr>
          <w:sz w:val="32"/>
          <w:szCs w:val="32"/>
        </w:rPr>
        <w:t>绕指柔情解读暧昧关系动漫中的爱与猜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