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亲爱的你的小草莓声音让我如何不心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你的“小草莓声音”让我如何不心动？</w:t>
      </w:r>
      <w:r>
        <w:rPr>
          <w:sz w:val="32"/>
          <w:szCs w:val="32"/>
        </w:rPr>
        <w:t>&lt;/p&gt;&lt;p&gt;&lt;img src="/static-img/2Vb61bwBxso5P3d8YpMAl-u-Ekkyn9y-VjcWdDbkgvC6wUFOTnnBIAqMziYtNTE5.jpg"&gt;&lt;/p&gt;&lt;p&gt;</w:t>
      </w:r>
      <w:r>
        <w:rPr>
          <w:sz w:val="32"/>
          <w:szCs w:val="32"/>
        </w:rPr>
        <w:t>记得那天，我们一起漫步在公园的小径上，阳光洒在你的脸颊上，你轻声细语，让我仿佛听见了地球最温柔的声音。你说：“迈开腿，让我看下你的小草莓声音。”我的心就像被你的话触动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俩站在一片繁茂的花海中，那些花儿仿佛也在向我们倾诉着它们自己的故事。你的声音，就像是那些花儿间最柔和、最甜美的声音。我跟随着你的脚步，每一步都踏实而自信，因为我知道，无论你走到哪里，我都会紧跟其后。</w:t>
      </w:r>
      <w:r>
        <w:rPr>
          <w:sz w:val="32"/>
          <w:szCs w:val="32"/>
        </w:rPr>
        <w:t>&lt;/p&gt;&lt;p&gt;&lt;img src="/static-img/s5nb5xyitcfoHTU_GCP5bOu-Ekkyn9y-VjcWdDbkgvAm_NTuMjCxICBEfw62QdJeKFByLysSF-GO1zz_D9nXWVG8wikidcepyNquoFjeUppvWI-Zw90rEnijaaH6xjffx83bajWNHIFA9DwHamU2HyJqHMkiA4UR1oC0UZ04ZgUfJnfzrrPLFyITkJJGXf69bQE8L94YP4ELUaSu2FNs8A.jpg"&gt;&lt;/p&gt;&lt;p&gt;</w:t>
      </w:r>
      <w:r>
        <w:rPr>
          <w:sz w:val="32"/>
          <w:szCs w:val="32"/>
        </w:rPr>
        <w:t>突然间，一阵风吹过，轻拂过那些花瓣，它们似乎在向我展示：这就是所谓的“小草莓声音”。它既是自然界的一部分，也是你生活中不可或缺的一部分。这是我第一次意识到，这个世界上还有如此纯粹、如此美妙的声音，它们来自于大自然，但更深层次地，它们来源于人与人之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听到你轻声细语，我都能感觉到一种特殊的情感。在这个充满喧嚣和忙碌的世界里，你的声音犹如一股清流，带给了我无尽的心灵慰藉。这些“小草莓声音”，它们不是简单的音频，而是一种情感传递，是一种对彼此关怀与理解的体现。</w:t>
      </w:r>
      <w:r>
        <w:rPr>
          <w:sz w:val="32"/>
          <w:szCs w:val="32"/>
        </w:rPr>
        <w:t>&lt;/p&gt;&lt;p&gt;&lt;img src="/static-img/r12vKJvgDmKJYIQNI3JI3eu-Ekkyn9y-VjcWdDbkgvAm_NTuMjCxICBEfw62QdJeKFByLysSF-GO1zz_D9nXWVG8wikidcepyNquoFjeUppvWI-Zw90rEnijaaH6xjffx83bajWNHIFA9DwHamU2HyJqHMkiA4UR1oC0UZ04ZgUfJnfzrrPLFyITkJJGXf69bQE8L94YP4ELUaSu2FNs8A.jpg"&gt;&lt;/p&gt;&lt;p&gt;</w:t>
      </w:r>
      <w:r>
        <w:rPr>
          <w:sz w:val="32"/>
          <w:szCs w:val="32"/>
        </w:rPr>
        <w:t>当我们停下来坐在地面上的时候，我抬头望向蓝天，感到非常幸福。那时，我明白了：真正重要的是，不是某个特定的词汇或者句子，而是那种让人心跳加速、使人愿意停下脚步去聆听的人类情感表达。这正是我为什么会因为一个简单的话而心动，因为它承载着真挚的情感，是由内而外散发出来的人性光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每当夜幕降临，当星辰闪烁时，我总会想起那个阳光明媚的时候，与你并肩行走，以及那份让人难忘、“迈开腿让我看下你的小草莙（糖）声音”的经历。当回忆起这些瞬间时，我总会微笑，因为它们为我的生活增添了一抹色彩，为我的心里注入了一丝温暖。我知道，即使未来的日子里，我们可能再次相遇，也许我们的足迹将再次交错，那时候，如果有机会，“迈开腿”，让我们继续享受生命中的每一个美好瞬间吧。</w:t>
      </w:r>
      <w:r>
        <w:rPr>
          <w:sz w:val="32"/>
          <w:szCs w:val="32"/>
        </w:rPr>
        <w:t>&lt;/p&gt;&lt;p&gt;&lt;img src="/static-img/JTe3hdV9q_t3h8hnpt3DC-u-Ekkyn9y-VjcWdDbkgvAm_NTuMjCxICBEfw62QdJeKFByLysSF-GO1zz_D9nXWVG8wikidcepyNquoFjeUppvWI-Zw90rEnijaaH6xjffx83bajWNHIFA9DwHamU2HyJqHMkiA4UR1oC0UZ04ZgUfJnfzrrPLFyITkJJGXf69bQE8L94YP4ELUaSu2FNs8A.jpg"&gt;&lt;/p&gt;&lt;p&gt;&lt;a href = "/doc/1272146-</w:t>
      </w:r>
      <w:r>
        <w:rPr>
          <w:sz w:val="32"/>
          <w:szCs w:val="32"/>
        </w:rPr>
        <w:t>主题亲爱的你的小草莓声音让我如何不心动</w:t>
      </w:r>
      <w:r>
        <w:rPr>
          <w:sz w:val="32"/>
          <w:szCs w:val="32"/>
        </w:rPr>
        <w:t>.doc" rel="alternate" download="1272146-</w:t>
      </w:r>
      <w:r>
        <w:rPr>
          <w:sz w:val="32"/>
          <w:szCs w:val="32"/>
        </w:rPr>
        <w:t>主题亲爱的你的小草莓声音让我如何不心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