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来吧儿子妈妈是你的人生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是无形的，却又能给人带来最深切的温暖，那就是家人的爱。特别是在儿子和母亲之间，这种关系如同一条坚韧不拔的河流，能够渡过最艰难的人生旅程。在一些特殊情况下，当儿子面临困境时，他会听到那句鼓励的话：“来吧儿子，妈妈是你的人。”</w:t>
      </w:r>
      <w:r>
        <w:rPr>
          <w:sz w:val="32"/>
          <w:szCs w:val="32"/>
        </w:rPr>
        <w:t>&lt;/p&gt;&lt;p&gt;&lt;img src="/static-img/BhKFSB9AWEyw5-4WBnGxu6P6EZN_LkbrqtaBG7v1qwrRf_HI1oAxIPVnNxyLz2g_.jpg"&gt;&lt;/p&gt;&lt;p&gt;</w:t>
      </w:r>
      <w:r>
        <w:rPr>
          <w:sz w:val="32"/>
          <w:szCs w:val="32"/>
        </w:rPr>
        <w:t>这句话背后隐藏着无数真实的情感故事。比如有一个年轻人，因为一次意外失去了工作。他感到绝望和挫败，但他的母亲没有放弃。她一直在他身边，用她的爱心和耐心帮助他调整心态，并鼓励他不要放弃自己的梦想。每当他感到疲惫或低落，她都会说：“来吧儿子，妈妈是你的人。”这些话语成为了他的精神支柱，让他重新找到了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一位老父亲，他因为健康原因无法继续工作了。他虽然不能像以前那样为家庭分担重担，但是他的智慧和经验依然对孩子们有很大的价值。当他们遇到问题或者需要建议时，他们总是会去寻求父亲的意见。而当他们的心情沮丧时，那个熟悉的声音就会传来：“来吧孩子，我虽身体衰弱，但我还是你的爸爸，你可以依靠我。”这种支持让他们感受到了家的温暖，也让他们知道，无论发生什么，家永远是一个安全的地方。</w:t>
      </w:r>
      <w:r>
        <w:rPr>
          <w:sz w:val="32"/>
          <w:szCs w:val="32"/>
        </w:rPr>
        <w:t>&lt;/p&gt;&lt;p&gt;&lt;img src="/static-img/LxEVi6dAYLQOeXDpbG05yaP6EZN_LkbrqtaBG7v1qwrypbm4LhqGLq4C8NXHxcA6-vc9qL4AML7kKdUiCRn_WzZtxDIufcYLgHcidlSaCRVNBB1MvF4c5CxUk_4gbK3_sdl8PPtelAOs_uDis7RoPNppwluILakCZ_Kl3WK3vNFZBBtHLr06chhi1ZxX-W3_.jpg"&gt;&lt;/p&gt;&lt;p&gt;“</w:t>
      </w:r>
      <w:r>
        <w:rPr>
          <w:sz w:val="32"/>
          <w:szCs w:val="32"/>
        </w:rPr>
        <w:t>来吧儿子，妈妈是你的人”这句话，不仅仅是一句简单的话语，它代表了一种信任，一份承诺，也是一段永恒的情感纽带。这不仅适用于父母与子的关系，在兄弟姐妹、夫妻间也是如此。在我们遭遇困难的时候，只要回忆起这一句简单而深刻的话，我们就能找到前行的力量，因为我们知道，有一个人永远在我们的身后，为我们加油，为我们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生活给予挑战的时候，不妨记住：家人的爱，就像那不可思议的一把钥匙，可以打开任何锁门，更重要的是，它能够解开内心深处最复杂的情感。所以，无论何时何地，只要你感到迷茫或者需要力量，请别忘了听从内心的声音，说出那句话：“来吧亲人，我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是我</w:t>
      </w:r>
      <w:r>
        <w:rPr>
          <w:sz w:val="32"/>
          <w:szCs w:val="32"/>
        </w:rPr>
        <w:t>/</w:t>
      </w:r>
      <w:r>
        <w:rPr>
          <w:sz w:val="32"/>
          <w:szCs w:val="32"/>
        </w:rPr>
        <w:t>你的！”然后，就让家人的爱照亮你的道路，让生命中的点点滴滴变成宝贵的回忆。</w:t>
      </w:r>
      <w:r>
        <w:rPr>
          <w:sz w:val="32"/>
          <w:szCs w:val="32"/>
        </w:rPr>
        <w:t>&lt;/p&gt;&lt;p&gt;&lt;img src="/static-img/CdkItATfmq1oGxd2QZf-PKP6EZN_LkbrqtaBG7v1qwrypbm4LhqGLq4C8NXHxcA6-vc9qL4AML7kKdUiCRn_WzZtxDIufcYLgHcidlSaCRVNBB1MvF4c5CxUk_4gbK3_sdl8PPtelAOs_uDis7RoPNppwluILakCZ_Kl3WK3vNFZBBtHLr06chhi1ZxX-W3_.jpg"&gt;&lt;/p&gt;&lt;p&gt;&lt;a href = "/doc/1271855-</w:t>
      </w:r>
      <w:r>
        <w:rPr>
          <w:sz w:val="32"/>
          <w:szCs w:val="32"/>
        </w:rPr>
        <w:t>家庭与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来吧儿子妈妈是你的人生的守护</w:t>
      </w:r>
      <w:r>
        <w:rPr>
          <w:sz w:val="32"/>
          <w:szCs w:val="32"/>
        </w:rPr>
        <w:t>.doc" rel="alternate" download="1271855-</w:t>
      </w:r>
      <w:r>
        <w:rPr>
          <w:sz w:val="32"/>
          <w:szCs w:val="32"/>
        </w:rPr>
        <w:t>家庭与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来吧儿子妈妈是你的人生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