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石茉莉奈的种子追逐梦想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石茉莉奈的种子：追逐梦想的起点</w:t>
      </w:r>
      <w:r>
        <w:rPr>
          <w:sz w:val="32"/>
          <w:szCs w:val="32"/>
        </w:rPr>
        <w:t>&lt;/p&gt;&lt;p&gt;&lt;img src="/static-img/4BPqRd__YuIKXkGJ_5F1BWgiVW3VaeNnCyc2923St5dbSTVdFruuxRWaIvFYisx_.jpg"&gt;&lt;/p&gt;&lt;p&gt;</w:t>
      </w:r>
      <w:r>
        <w:rPr>
          <w:sz w:val="32"/>
          <w:szCs w:val="32"/>
        </w:rPr>
        <w:t>种子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种子是选择梦想之旅的开始，代表了对未来的无限憧憬和对成功的不懈追求。每一个种植这颗种子的农民都希望能培育出一棵强壮、健康、产量丰富的大树，这正如人们对于自己的职业生涯所持有的期望。</w:t>
      </w:r>
      <w:r>
        <w:rPr>
          <w:sz w:val="32"/>
          <w:szCs w:val="32"/>
        </w:rPr>
        <w:t>&lt;/p&gt;&lt;p&gt;&lt;img src="/static-img/PDa2GwkWoiI1wrYNckQWGmgiVW3VaeNnCyc2923St5dIIniprwWwxefHG_3YLsyfiwa5qLmrb3NxlJ0xTNVskWRhQj_V8LF6isl2VNuRGFsC36WdhRffTKbxoQDVR1cqMKoIA5OLuTLTCc7rmzBhLHAx3fl0qi0pi0TFfeAfzKIzf-pMeLDzfVKOaO0QdYma2pu4yzC6LkqZ4pN5NaunwA.jpg"&gt;&lt;/p&gt;&lt;p&gt;</w:t>
      </w:r>
      <w:r>
        <w:rPr>
          <w:sz w:val="32"/>
          <w:szCs w:val="32"/>
        </w:rPr>
        <w:t>土地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白石茉莉奈种子能够发挥最大的潜力，需要准备良好的土壤和适宜的环境。同样，在追求个人或职业上的成功时，也需要一个稳固而支持性的基础。这意味着在学习新技能时要有耐心，不断实践以提高效率；在工作中，要有良好的团队合作精神，为他人提供帮助，同时也从他们那里吸取经验。</w:t>
      </w:r>
      <w:r>
        <w:rPr>
          <w:sz w:val="32"/>
          <w:szCs w:val="32"/>
        </w:rPr>
        <w:t>&lt;/p&gt;&lt;p&gt;&lt;img src="/static-img/yv-REHyDxnHfGIp4meN2pmgiVW3VaeNnCyc2923St5dIIniprwWwxefHG_3YLsyfiwa5qLmrb3NxlJ0xTNVskWRhQj_V8LF6isl2VNuRGFsC36WdhRffTKbxoQDVR1cqMKoIA5OLuTLTCc7rmzBhLHAx3fl0qi0pi0TFfeAfzKIzf-pMeLDzfVKOaO0QdYma2pu4yzC6LkqZ4pN5NaunwA.jpg"&gt;&lt;/p&gt;&lt;p&gt;</w:t>
      </w:r>
      <w:r>
        <w:rPr>
          <w:sz w:val="32"/>
          <w:szCs w:val="32"/>
        </w:rPr>
        <w:t>水分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植物需要恰当的水分和营养才能生长茂盛，就像人类一样，保持身体健康也是必要条件之一。合理饮食、定期锻炼可以为大脑提供足够的氧气，使思维更加清晰，有利于解决问题和创造性思考。在工作中，更要注重身心健康，以便更好地应对挑战。</w:t>
      </w:r>
      <w:r>
        <w:rPr>
          <w:sz w:val="32"/>
          <w:szCs w:val="32"/>
        </w:rPr>
        <w:t>&lt;/p&gt;&lt;p&gt;&lt;img src="/static-img/Tw_pmy4GAvrrN0GvdjKPIGgiVW3VaeNnCyc2923St5dIIniprwWwxefHG_3YLsyfiwa5qLmrb3NxlJ0xTNVskWRhQj_V8LF6isl2VNuRGFsC36WdhRffTKbxoQDVR1cqMKoIA5OLuTLTCc7rmzBhLHAx3fl0qi0pi0TFfeAfzKIzf-pMeLDzfVKOaO0QdYma2pu4yzC6LkqZ4pN5NaunwA.jpg"&gt;&lt;/p&gt;&lt;p&gt;</w:t>
      </w:r>
      <w:r>
        <w:rPr>
          <w:sz w:val="32"/>
          <w:szCs w:val="32"/>
        </w:rPr>
        <w:t>日照与光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石茉莉奈植物依赖阳光来进行光合作用，而人类则依赖知识和信息来发展自我。获取正确信息并将其应用到实际工作中，是实现个人成长不可或缺的一环。此外，与行业内的人士交流分享经验，对于提升专业技能至关重要。</w:t>
      </w:r>
      <w:r>
        <w:rPr>
          <w:sz w:val="32"/>
          <w:szCs w:val="32"/>
        </w:rPr>
        <w:t>&lt;/p&gt;&lt;p&gt;&lt;img src="/static-img/Bp4G-80IiCyE4EX3MNQ60mgiVW3VaeNnCyc2923St5dIIniprwWwxefHG_3YLsyfiwa5qLmrb3NxlJ0xTNVskWRhQj_V8LF6isl2VNuRGFsC36WdhRffTKbxoQDVR1cqMKoIA5OLuTLTCc7rmzBhLHAx3fl0qi0pi0TFfeAfzKIzf-pMeLDzfVKOaO0QdYma2pu4yzC6LkqZ4pN5NaunwA.jpg"&gt;&lt;/p&gt;&lt;p&gt;</w:t>
      </w:r>
      <w:r>
        <w:rPr>
          <w:sz w:val="32"/>
          <w:szCs w:val="32"/>
        </w:rPr>
        <w:t>保护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植物成熟之前，它们需要受到保护免受病虫害侵袭，并且要及时修剪枝条促进它们向上生长。同样的，对待自己的事业也需不断调整策略，识别并克服可能出现的问题。当面临困难时，要保持积极的心态，用智慧去战胜挑战，从而达到事半功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白石茉莉奈植物结出了果实，我们就能看到我们辛勤劳动得到了回报。而在我们的生活中，无论是学术研究还是商业项目，最终都是为了得到满意结果。如果我们能够坚持不懈，不断探索，最终一定会获得我们渴望的地位，并让世界看到我们的成就。</w:t>
      </w:r>
      <w:r>
        <w:rPr>
          <w:sz w:val="32"/>
          <w:szCs w:val="32"/>
        </w:rPr>
        <w:t>&lt;/p&gt;&lt;p&gt;&lt;a href = "/doc/1271826-</w:t>
      </w:r>
      <w:r>
        <w:rPr>
          <w:sz w:val="32"/>
          <w:szCs w:val="32"/>
        </w:rPr>
        <w:t>白石茉莉奈的种子追逐梦想的起点</w:t>
      </w:r>
      <w:r>
        <w:rPr>
          <w:sz w:val="32"/>
          <w:szCs w:val="32"/>
        </w:rPr>
        <w:t>.doc" rel="alternate" download="1271826-</w:t>
      </w:r>
      <w:r>
        <w:rPr>
          <w:sz w:val="32"/>
          <w:szCs w:val="32"/>
        </w:rPr>
        <w:t>白石茉莉奈的种子追逐梦想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