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般的偶遇探索胸前的大兔子蹦了出来视频背后的真相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般的偶遇：探索</w:t>
      </w:r>
      <w:r>
        <w:rPr>
          <w:sz w:val="32"/>
          <w:szCs w:val="32"/>
        </w:rPr>
        <w:t>&amp;#39;</w:t>
      </w:r>
      <w:r>
        <w:rPr>
          <w:sz w:val="32"/>
          <w:szCs w:val="32"/>
        </w:rPr>
        <w:t>胸前的大兔子蹦了出来视频</w:t>
      </w:r>
      <w:r>
        <w:rPr>
          <w:sz w:val="32"/>
          <w:szCs w:val="32"/>
        </w:rPr>
        <w:t>&amp;#39;</w:t>
      </w:r>
      <w:r>
        <w:rPr>
          <w:sz w:val="32"/>
          <w:szCs w:val="32"/>
        </w:rPr>
        <w:t>背后的真相与文化影响</w:t>
      </w:r>
      <w:r>
        <w:rPr>
          <w:sz w:val="32"/>
          <w:szCs w:val="32"/>
        </w:rPr>
        <w:t>&lt;/p&gt;&lt;p&gt;&lt;img src="/static-img/HsHoKphK0Us9_FMX_l2-3kCmUGZMmU__C2klRK9a5BIrEIMdFcwdWnZXerUVkFXr.jpg"&gt;&lt;/p&gt;&lt;p&gt;</w:t>
      </w:r>
      <w:r>
        <w:rPr>
          <w:sz w:val="32"/>
          <w:szCs w:val="32"/>
        </w:rPr>
        <w:t>在这个数字化时代，网络上的爆红视频似乎每天都有新鲜人气，而某些影片却因为其独特性或情感共鸣而深刻地融入我们的生活。</w:t>
      </w:r>
      <w:r>
        <w:rPr>
          <w:sz w:val="32"/>
          <w:szCs w:val="32"/>
        </w:rPr>
        <w:t>&amp;#34;</w:t>
      </w:r>
      <w:r>
        <w:rPr>
          <w:sz w:val="32"/>
          <w:szCs w:val="32"/>
        </w:rPr>
        <w:t>胸前的大兔子蹦了出来视频</w:t>
      </w:r>
      <w:r>
        <w:rPr>
          <w:sz w:val="32"/>
          <w:szCs w:val="32"/>
        </w:rPr>
        <w:t>&amp;#34;</w:t>
      </w:r>
      <w:r>
        <w:rPr>
          <w:sz w:val="32"/>
          <w:szCs w:val="32"/>
        </w:rPr>
        <w:t>便是这样一种让人难忘的作品，它不仅仅是一个简单的短片，更是一段跨越时空、触动心灵的情感传递。</w:t>
      </w:r>
      <w:r>
        <w:rPr>
          <w:sz w:val="32"/>
          <w:szCs w:val="32"/>
        </w:rPr>
        <w:t>&lt;/p&gt;&lt;p&gt;</w:t>
      </w:r>
      <w:r>
        <w:rPr>
          <w:sz w:val="32"/>
          <w:szCs w:val="32"/>
        </w:rPr>
        <w:t>首先，这个视频之所以受到广泛关注，是因为它触及了人们内心深处的一种共同愿望——希望能够拥有一份纯真的爱和幸福。在这个快节奏、高压力的社会中，每个人都渴望找到属于自己的宁静港湾，</w:t>
      </w:r>
      <w:r>
        <w:rPr>
          <w:sz w:val="32"/>
          <w:szCs w:val="32"/>
        </w:rPr>
        <w:t>&amp;#34;</w:t>
      </w:r>
      <w:r>
        <w:rPr>
          <w:sz w:val="32"/>
          <w:szCs w:val="32"/>
        </w:rPr>
        <w:t>胸前的大兔子蹦了出来视频</w:t>
      </w:r>
      <w:r>
        <w:rPr>
          <w:sz w:val="32"/>
          <w:szCs w:val="32"/>
        </w:rPr>
        <w:t>&amp;#34;</w:t>
      </w:r>
      <w:r>
        <w:rPr>
          <w:sz w:val="32"/>
          <w:szCs w:val="32"/>
        </w:rPr>
        <w:t>就像是给我们送去了一份来自未知领域的温暖礼物，让我们在忙碌之余，也能停下来微笑一下。</w:t>
      </w:r>
      <w:r>
        <w:rPr>
          <w:sz w:val="32"/>
          <w:szCs w:val="32"/>
        </w:rPr>
        <w:t>&lt;/p&gt;&lt;p&gt;&lt;img src="/static-img/w5X3vrpRG2rYBTaxZLWox0CmUGZMmU__C2klRK9a5BLgFqcONwQ3yOIcG_TOmFHs0YLZjhuRG3Zt9AN2eY5__sfW_h8wRnimaY-IdmWf8uGdW2jfh8ytQJfvsuITZ6sUaxl87HL3n0wvQMAFTvdzBQ.jpg"&gt;&lt;/p&gt;&lt;p&gt;</w:t>
      </w:r>
      <w:r>
        <w:rPr>
          <w:sz w:val="32"/>
          <w:szCs w:val="32"/>
        </w:rPr>
        <w:t>其次，这个影片中的画面简洁而生动，它没有使用复杂的背景音乐或华丽的视觉效果，只是用一只跳跃的小动物来讲述一个简单又充满希望的人生故事。这正体现了现代观众对内容本身价值的重视，无论是喜剧还是悲剧，都必须有足够的情感引力才能吸引人的注意。</w:t>
      </w:r>
      <w:r>
        <w:rPr>
          <w:sz w:val="32"/>
          <w:szCs w:val="32"/>
        </w:rPr>
        <w:t>&lt;/p&gt;&lt;p&gt;</w:t>
      </w:r>
      <w:r>
        <w:rPr>
          <w:sz w:val="32"/>
          <w:szCs w:val="32"/>
        </w:rPr>
        <w:t>再者，该视频也反映出一种文化现象，即网络上的“逆袭”主题非常受欢迎。从一个平凡工作人员到意外发现自己拥有超自然能力，这样的转变往往能够激发人们对于生活可能性的无限憧憬。这种类型的问题设定，不仅适合于娱乐目的，而且还能够促使人们思考更多关于命运和选择的问题。</w:t>
      </w:r>
      <w:r>
        <w:rPr>
          <w:sz w:val="32"/>
          <w:szCs w:val="32"/>
        </w:rPr>
        <w:t>&lt;/p&gt;&lt;p&gt;&lt;img src="/static-img/L2kndBEQx4vYCQvy9VqPvkCmUGZMmU__C2klRK9a5BLgFqcONwQ3yOIcG_TOmFHs0YLZjhuRG3Zt9AN2eY5__sfW_h8wRnimaY-IdmWf8uGdW2jfh8ytQJfvsuITZ6sUaxl87HL3n0wvQMAFTvdzBQ.jpg"&gt;&lt;/p&gt;&lt;p&gt;</w:t>
      </w:r>
      <w:r>
        <w:rPr>
          <w:sz w:val="32"/>
          <w:szCs w:val="32"/>
        </w:rPr>
        <w:t>此外，由于该视频涉及到了超自然元素，所以它也带来了讨论神秘现象和不可解释事件的话题。对于那些相信存在一些无法用科学解释的事情的人来说，这类内容可以提供一种精神慰藉，而对于怀疑者来说，则可能成为他们挑战常规思维方式的一个契机。</w:t>
      </w:r>
      <w:r>
        <w:rPr>
          <w:sz w:val="32"/>
          <w:szCs w:val="32"/>
        </w:rPr>
        <w:t>&lt;/p&gt;&lt;p&gt;</w:t>
      </w:r>
      <w:r>
        <w:rPr>
          <w:sz w:val="32"/>
          <w:szCs w:val="32"/>
        </w:rPr>
        <w:t>同时，该影片也展现了一种新的创作风格，即通过极致简约的手法来营造强烈的情绪反应。这一点对后续创作者产生了积极影响，因为它们证明了一旦抓住观众的心弦，无需过多装饰，就能获得巨大的成功。此举鼓励更多艺术家尝试以最直接、最纯粹的手法表达自己的想法，从而推动着整个行业向更为精准且富有表现力的方向发展。</w:t>
      </w:r>
      <w:r>
        <w:rPr>
          <w:sz w:val="32"/>
          <w:szCs w:val="32"/>
        </w:rPr>
        <w:t>&lt;/p&gt;&lt;p&gt;&lt;img src="/static-img/2a8cv0h8YHNCmIP_FHDhZECmUGZMmU__C2klRK9a5BLgFqcONwQ3yOIcG_TOmFHs0YLZjhuRG3Zt9AN2eY5__sfW_h8wRnimaY-IdmWf8uGdW2jfh8ytQJfvsuITZ6sUaxl87HL3n0wvQMAFTvdzBQ.jpg"&gt;&lt;/p&gt;&lt;p&gt;</w:t>
      </w:r>
      <w:r>
        <w:rPr>
          <w:sz w:val="32"/>
          <w:szCs w:val="32"/>
        </w:rPr>
        <w:t>最后，“</w:t>
      </w:r>
      <w:r>
        <w:rPr>
          <w:sz w:val="32"/>
          <w:szCs w:val="32"/>
        </w:rPr>
        <w:t>chest front big rabbit jump out video”</w:t>
      </w:r>
      <w:r>
        <w:rPr>
          <w:sz w:val="32"/>
          <w:szCs w:val="32"/>
        </w:rPr>
        <w:t>的流行还揭示出了社交媒体平台上内容生产与消费之间微妙关系。当某个作品被大量分享并收获赞赏时，它不仅提升了原创者的声誉，还可能会吸引更多潜在用户参与其中，从而形成一条互利共赢的信息链条，为整个社区带来活力与创新。但这同样意味着，随着流量经济日益成熟，对于质量要求也不断提高，因此每一次发布都需要谨慎考虑是否真正值得被分享出去。</w:t>
      </w:r>
      <w:r>
        <w:rPr>
          <w:sz w:val="32"/>
          <w:szCs w:val="32"/>
        </w:rPr>
        <w:t>&lt;/p&gt;&lt;p&gt;</w:t>
      </w:r>
      <w:r>
        <w:rPr>
          <w:sz w:val="32"/>
          <w:szCs w:val="32"/>
        </w:rPr>
        <w:t>总结来说，“</w:t>
      </w:r>
      <w:r>
        <w:rPr>
          <w:sz w:val="32"/>
          <w:szCs w:val="32"/>
        </w:rPr>
        <w:t>chest front big rabbit jump out video”</w:t>
      </w:r>
      <w:r>
        <w:rPr>
          <w:sz w:val="32"/>
          <w:szCs w:val="32"/>
        </w:rPr>
        <w:t>不只是一个普通的小短片，而是一则小小的心灵传递，用最简单的手法触动大众的心弦，并且为整个互联网文化留下了一笔宝贵财富。</w:t>
      </w:r>
      <w:r>
        <w:rPr>
          <w:sz w:val="32"/>
          <w:szCs w:val="32"/>
        </w:rPr>
        <w:t>&lt;/p&gt;&lt;p&gt;&lt;img src="/static-img/B37bcUnUFu5rf8kIIjxn_UCmUGZMmU__C2klRK9a5BLgFqcONwQ3yOIcG_TOmFHs0YLZjhuRG3Zt9AN2eY5__sfW_h8wRnimaY-IdmWf8uGdW2jfh8ytQJfvsuITZ6sUaxl87HL3n0wvQMAFTvdzBQ.jpg"&gt;&lt;/p&gt;&lt;p&gt;&lt;a href = "/doc/1271361-</w:t>
      </w:r>
      <w:r>
        <w:rPr>
          <w:sz w:val="32"/>
          <w:szCs w:val="32"/>
        </w:rPr>
        <w:t>奇迹般的偶遇探索胸前的大兔子蹦了出来视频背后的真相与文化影响</w:t>
      </w:r>
      <w:r>
        <w:rPr>
          <w:sz w:val="32"/>
          <w:szCs w:val="32"/>
        </w:rPr>
        <w:t>.doc" rel="alternate" download="1271361-</w:t>
      </w:r>
      <w:r>
        <w:rPr>
          <w:sz w:val="32"/>
          <w:szCs w:val="32"/>
        </w:rPr>
        <w:t>奇迹般的偶遇探索胸前的大兔子蹦了出来视频背后的真相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