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无人区一线二线三线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日产工厂从一线到三线见证自动化的进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产工厂：从一线到三线，见证自动化的进步</w:t>
      </w:r>
      <w:r>
        <w:rPr>
          <w:sz w:val="32"/>
          <w:szCs w:val="32"/>
        </w:rPr>
        <w:t>&lt;/p&gt;&lt;p&gt;&lt;img src="/static-img/0O-zfbm1tx7joBZ37jwzQfAVsJzgZD9Cx2TwxZGY5uvnnYgjKwA9Eb7rf_ml3NY_.jpg"&gt;&lt;/p&gt;&lt;p&gt;</w:t>
      </w:r>
      <w:r>
        <w:rPr>
          <w:sz w:val="32"/>
          <w:szCs w:val="32"/>
        </w:rPr>
        <w:t>在全球汽车制造业中，日产汽车（</w:t>
      </w:r>
      <w:r>
        <w:rPr>
          <w:sz w:val="32"/>
          <w:szCs w:val="32"/>
        </w:rPr>
        <w:t>Nissan Motor Co., Ltd.</w:t>
      </w:r>
      <w:r>
        <w:rPr>
          <w:sz w:val="32"/>
          <w:szCs w:val="32"/>
        </w:rPr>
        <w:t>）一直是领先的企业之一。为了提高生产效率和产品质量，日产不断引入最新技术和生产流程。无人区，是现代汽车制造中的一个重要概念，它代表了那些由机器人和自动化设备组成的人工智能领域。在这个领域内，一线、二线、三线视频不仅展示了日产如何通过技术革新提升生产力，还展现了未来车辆制造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线：高科技与精密操作</w:t>
      </w:r>
      <w:r>
        <w:rPr>
          <w:sz w:val="32"/>
          <w:szCs w:val="32"/>
        </w:rPr>
        <w:t>&lt;/p&gt;&lt;p&gt;&lt;img src="/static-img/6hBOCTM0YnnRk_HPYd59LvAVsJzgZD9Cx2TwxZGY5ut1BjpJ_c-ECyP2SCrtm1BaxTewOnoDTlgL-J4Trpc3ph2OaHzgpn-L6HaItT2-OFy8DJzG-nFeHGutZmtFfql0KS99d19MAs5sroGYX7tBfwDKUYpymVX9-ToX-N8vjn9mVRdIBhW6No4SD6mxLstp.jpg"&gt;&lt;/p&gt;&lt;p&gt;</w:t>
      </w:r>
      <w:r>
        <w:rPr>
          <w:sz w:val="32"/>
          <w:szCs w:val="32"/>
        </w:rPr>
        <w:t>一线是最接近最终产品的地方，这里工作人员需要对零件进行精确地检查、安装或修理。随着技术的发展，一些任务已经被机器人取代，而这些机器人的操作通常被记录下来形成了一线视频。这类视频显示了高科技设备如何执行复杂且精确的任务，比如焊接、装配零件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日本广岛的一家日产工厂中，一系列小型机器人被用于螺丝拧紧，保证每个部件都符合严格标准。一切都是按照预设程序进行，没有任何人类干预，即使发生错误，也能通过实时监控系统快速纠正。</w:t>
      </w:r>
      <w:r>
        <w:rPr>
          <w:sz w:val="32"/>
          <w:szCs w:val="32"/>
        </w:rPr>
        <w:t>&lt;/p&gt;&lt;p&gt;&lt;img src="/static-img/PuCe4O_Reu1CvG492UO97vAVsJzgZD9Cx2TwxZGY5ut1BjpJ_c-ECyP2SCrtm1BaxTewOnoDTlgL-J4Trpc3ph2OaHzgpn-L6HaItT2-OFy8DJzG-nFeHGutZmtFfql0KS99d19MAs5sroGYX7tBfwDKUYpymVX9-ToX-N8vjn9mVRdIBhW6No4SD6mxLstp.jpg"&gt;&lt;/p&gt;&lt;p&gt;</w:t>
      </w:r>
      <w:r>
        <w:rPr>
          <w:sz w:val="32"/>
          <w:szCs w:val="32"/>
        </w:rPr>
        <w:t>二线：量身定制与柔性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线则更侧重于批量生产，但这并不意味着缺乏灵活性。在这里，可以看到各种各样的模块化系统，它们可以根据不同的订单调整以适应不同客户需求。这就要求二级工作人员能够迅速调整这些系统，以满足市场变化带来的挑战。</w:t>
      </w:r>
      <w:r>
        <w:rPr>
          <w:sz w:val="32"/>
          <w:szCs w:val="32"/>
        </w:rPr>
        <w:t>&lt;/p&gt;&lt;p&gt;&lt;img src="/static-img/paM8Us6K3ovt5wyRzBlfvPAVsJzgZD9Cx2TwxZGY5ut1BjpJ_c-ECyP2SCrtm1BaxTewOnoDTlgL-J4Trpc3ph2OaHzgpn-L6HaItT2-OFy8DJzG-nFeHGutZmtFfql0KS99d19MAs5sroGYX7tBfwDKUYpymVX9-ToX-N8vjn9mVRdIBhW6No4SD6mxLstp.jpg"&gt;&lt;/p&gt;&lt;p&gt;</w:t>
      </w:r>
      <w:r>
        <w:rPr>
          <w:sz w:val="32"/>
          <w:szCs w:val="32"/>
        </w:rPr>
        <w:t>在印度浦那的一家工厂里，我们可以看到这种柔性体现在多功能车间上，每个车间都有可调节的大型机械臂，可以轻松地转换为不同的部件处理站，从而实现即时反应式供应链管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线：质量控制与反馈循环</w:t>
      </w:r>
      <w:r>
        <w:rPr>
          <w:sz w:val="32"/>
          <w:szCs w:val="32"/>
        </w:rPr>
        <w:t>&lt;/p&gt;&lt;p&gt;&lt;img src="/static-img/26SUTNyXErDwX7D7bJ31WfAVsJzgZD9Cx2TwxZGY5ut1BjpJ_c-ECyP2SCrtm1BaxTewOnoDTlgL-J4Trpc3ph2OaHzgpn-L6HaItT2-OFy8DJzG-nFeHGutZmtFfql0KS99d19MAs5sroGYX7tBfwDKUYpymVX9-ToX-N8vjn9mVRdIBhW6No4SD6mxLstp.jpg"&gt;&lt;/p&gt;&lt;p&gt;</w:t>
      </w:r>
      <w:r>
        <w:rPr>
          <w:sz w:val="32"/>
          <w:szCs w:val="32"/>
        </w:rPr>
        <w:t>三線主要负责产品质量控制，它是整个生产过程中的最后关头。在这里，无论是手动还是自动检测，都会对每辆出场的汽车进行彻底检查，以确保它们达到最高标准。这样的过程往往包括视觉检查、物理测试以及数据分析等多种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田纳西州的一家设施中，我们目睹了一种集成学习算法使用案例，其中自主导航的小型无人机被用来发现并报告潜在的问题，如裂痕或者其他损伤。此外，这些无人机会收集大量数据，并将其用于持续改进所有层面的质量控制流程，为未来的改进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日产无人区一线、二林、三林视频”提供了一扇窗口，让我们看到了人类如何利用技术革新来推动行业向前迈进，以及未来可能成为现实的事物。而对于消费者来说，这意味着更多安全、高效且经济合理的地铁乘坐体验。这一切，不仅仅是一次观看经历，更是一个深入理解现代工业革命背后故事的旅程。</w:t>
      </w:r>
      <w:r>
        <w:rPr>
          <w:sz w:val="32"/>
          <w:szCs w:val="32"/>
        </w:rPr>
        <w:t>&lt;/p&gt;&lt;p&gt;&lt;a href = "/doc/1271081-</w:t>
      </w:r>
      <w:r>
        <w:rPr>
          <w:sz w:val="32"/>
          <w:szCs w:val="32"/>
        </w:rPr>
        <w:t>日产无人区一线二线三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产工厂从一线到三线见证自动化的进步</w:t>
      </w:r>
      <w:r>
        <w:rPr>
          <w:sz w:val="32"/>
          <w:szCs w:val="32"/>
        </w:rPr>
        <w:t>.doc" rel="alternate" download="1271081-</w:t>
      </w:r>
      <w:r>
        <w:rPr>
          <w:sz w:val="32"/>
          <w:szCs w:val="32"/>
        </w:rPr>
        <w:t>日产无人区一线二线三线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产工厂从一线到三线见证自动化的进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