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开了两个小女孩的包</w:t>
      </w:r>
      <w:r>
        <w:rPr>
          <w:sz w:val="48"/>
          <w:szCs w:val="48"/>
        </w:rPr>
        <w:t>-</w:t>
      </w:r>
      <w:r>
        <w:rPr>
          <w:sz w:val="48"/>
          <w:szCs w:val="48"/>
        </w:rPr>
        <w:t>失落的笑容公交车上的意外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落的笑容：公交车上的意外惊喜</w:t>
      </w:r>
      <w:r>
        <w:rPr>
          <w:sz w:val="32"/>
          <w:szCs w:val="32"/>
        </w:rPr>
        <w:t>&lt;/p&gt;&lt;p&gt;&lt;img src="/static-img/Aqci_pDYvtxhnytU6CPWgTXa8bQgdqAuKVK9iVwVI0h2QBpCTqqOSNFNGk5VdPkJ.jpg"&gt;&lt;/p&gt;&lt;p&gt;</w:t>
      </w:r>
      <w:r>
        <w:rPr>
          <w:sz w:val="32"/>
          <w:szCs w:val="32"/>
        </w:rPr>
        <w:t>记得那天，我搭乘了一班前往市中心的公交车。乘客们各怀心事，偶尔有人低语或者翻阅手机，但总体上是一片沉默。就在这时，两位小女孩坐在我旁边，他们看起来像是学校放学后刚上车的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的手提包中装满了各种书籍和作业本，看起来很认真地准备着学习。随着公交车行驶在拥挤的城市道路上，一阵突如其来的急刹车让大家都被震撼到了。我转头一看，只见两个小女孩手中的包突然打开了，那些书籍和笔记本纷飞四散。</w:t>
      </w:r>
      <w:r>
        <w:rPr>
          <w:sz w:val="32"/>
          <w:szCs w:val="32"/>
        </w:rPr>
        <w:t>&lt;/p&gt;&lt;p&gt;&lt;img src="/static-img/ki0HFeQwHc5yisUwL9c9cjXa8bQgdqAuKVK9iVwVI0ixoBbOcyzkWpf9m8r6vMNUKXb9CYe0a-ZpT2q8pIZRdn3E4c5oJmFzbgS0iUDV05nPhmIEH0bYFpjHa8-mCv1MkqQimp_jjV2WjmOZQLNNhvCqikSwgbUiqqk21bYY5lI.jpg"&gt;&lt;/p&gt;&lt;p&gt;</w:t>
      </w:r>
      <w:r>
        <w:rPr>
          <w:sz w:val="32"/>
          <w:szCs w:val="32"/>
        </w:rPr>
        <w:t>紧张的心跳让我几乎无法呼吸，但是我迅速反应过来，将自己的衣物用来捂住那些散落在地上的东西，尽量减少损失。一位路人也挺身而出，用他的帽子试图接住那些飞向空中的物品。幸运的是，没有任何重要文件或贵重物品掉到地面上，我们共同努力成功收集起所有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短暂的混乱之后，小女孩们脸上的笑容显得格外明媚，她们感激地说：“谢谢你们！”这种无私帮助让我们这些素不相识的人之间建立了瞬间的情谊。这次意外事件让我深刻认识到，即使是在最不期待帮助的时候，也可能会有陌生人的援手，而这份善举往往能温暖一个人的心房，让人感受到生活中美好的力量。</w:t>
      </w:r>
      <w:r>
        <w:rPr>
          <w:sz w:val="32"/>
          <w:szCs w:val="32"/>
        </w:rPr>
        <w:t>&lt;/p&gt;&lt;p&gt;&lt;img src="/static-img/8e7R8aqaMMQzegrcB14IBTXa8bQgdqAuKVK9iVwVI0ixoBbOcyzkWpf9m8r6vMNUKXb9CYe0a-ZpT2q8pIZRdn3E4c5oJmFzbgS0iUDV05nPhmIEH0bYFpjHa8-mCv1MkqQimp_jjV2WjmOZQLNNhvCqikSwgbUiqqk21bYY5lI.jpg"&gt;&lt;/p&gt;&lt;p&gt;</w:t>
      </w:r>
      <w:r>
        <w:rPr>
          <w:sz w:val="32"/>
          <w:szCs w:val="32"/>
        </w:rPr>
        <w:t>此事发生后，我开始意识到，在这个快速变化、充满压力的世界里，每个人都是彼此的一线希望。当我们遇到困难或是需要帮助时，不要忘记去关注周围的人，因为他们可能就是你所需要的一个“助力”。每一次的小善良，都能够点亮他人的生活，就像那天公交车上的两个小女孩一样，他们的小包裹虽然开了，但更重要的是，他们获得了一份珍贵的情感回报，这种经历将永远留在我们的内心深处。</w:t>
      </w:r>
      <w:r>
        <w:rPr>
          <w:sz w:val="32"/>
          <w:szCs w:val="32"/>
        </w:rPr>
        <w:t>&lt;/p&gt;&lt;p&gt;&lt;a href = "/doc/1270867-</w:t>
      </w:r>
      <w:r>
        <w:rPr>
          <w:sz w:val="32"/>
          <w:szCs w:val="32"/>
        </w:rPr>
        <w:t>公交车上开了两个小女孩的包</w:t>
      </w:r>
      <w:r>
        <w:rPr>
          <w:sz w:val="32"/>
          <w:szCs w:val="32"/>
        </w:rPr>
        <w:t>-</w:t>
      </w:r>
      <w:r>
        <w:rPr>
          <w:sz w:val="32"/>
          <w:szCs w:val="32"/>
        </w:rPr>
        <w:t>失落的笑容公交车上的意外惊喜</w:t>
      </w:r>
      <w:r>
        <w:rPr>
          <w:sz w:val="32"/>
          <w:szCs w:val="32"/>
        </w:rPr>
        <w:t>.doc" rel="alternate" download="1270867-</w:t>
      </w:r>
      <w:r>
        <w:rPr>
          <w:sz w:val="32"/>
          <w:szCs w:val="32"/>
        </w:rPr>
        <w:t>公交车上开了两个小女孩的包</w:t>
      </w:r>
      <w:r>
        <w:rPr>
          <w:sz w:val="32"/>
          <w:szCs w:val="32"/>
        </w:rPr>
        <w:t>-</w:t>
      </w:r>
      <w:r>
        <w:rPr>
          <w:sz w:val="32"/>
          <w:szCs w:val="32"/>
        </w:rPr>
        <w:t>失落的笑容公交车上的意外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