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麻装睡让你滑进去甜蜜的欺骗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殊的关系，让人既感到温暖又不禁有些许害怕，那就是母子之间的亲密。今天，我们就来探讨一下这种关系中的一个有趣现象——麻麻装睡让你滑进去。</w:t>
      </w:r>
      <w:r>
        <w:rPr>
          <w:sz w:val="32"/>
          <w:szCs w:val="32"/>
        </w:rPr>
        <w:t>&lt;/p&gt;&lt;p&gt;&lt;img src="/static-img/ZKOnvVjjnyA85sqqQ_r_6oJSgkJBeZgdzlyokkjuw4-wulAxiy-Wzlk7JC9eAzFV.jpg"&gt;&lt;/p&gt;&lt;p&gt;</w:t>
      </w:r>
      <w:r>
        <w:rPr>
          <w:sz w:val="32"/>
          <w:szCs w:val="32"/>
        </w:rPr>
        <w:t>为什么会有这样的行为？</w:t>
      </w:r>
      <w:r>
        <w:rPr>
          <w:sz w:val="32"/>
          <w:szCs w:val="32"/>
        </w:rPr>
        <w:t>&lt;/p&gt;&lt;p&gt;</w:t>
      </w:r>
      <w:r>
        <w:rPr>
          <w:sz w:val="32"/>
          <w:szCs w:val="32"/>
        </w:rPr>
        <w:t>在人类社会中，母爱是最为深刻和复杂的情感之一。母亲为了保护孩子，常常会采取各种措施来确保他们的安全。这包括但不限于使用各种手段使孩子暂时相信自己正在与母亲共度美好时光，即便是在这个过程中可能存在一些风险或挑战。</w:t>
      </w:r>
      <w:r>
        <w:rPr>
          <w:sz w:val="32"/>
          <w:szCs w:val="32"/>
        </w:rPr>
        <w:t>&lt;/p&gt;&lt;p&gt;&lt;img src="/static-img/z7AsUrV2I0NaFdPbbXsYaoJSgkJBeZgdzlyokkjuw4-94Uu6H_LvdJiWtIj7lOEDIeweK7njvF86mbV3cKerUch8_wOn5IcZl9G3D-bRLreUPsaUA9UHiz4gl-fpoa2C23aFlWiRyrAQiODn8Uk2YbLcta9xaPqziq3DDVpHliv_yGgmTmUvP1yCr-Ktic2Yg1oWzq0XNSvUKyoO9M2m4s4cTkUS68s2oK8C81KJEIQ.jpeg"&gt;&lt;/p&gt;&lt;p&gt;</w:t>
      </w:r>
      <w:r>
        <w:rPr>
          <w:sz w:val="32"/>
          <w:szCs w:val="32"/>
        </w:rPr>
        <w:t>麻麻装睡让你滑进去背后的心理学</w:t>
      </w:r>
      <w:r>
        <w:rPr>
          <w:sz w:val="32"/>
          <w:szCs w:val="32"/>
        </w:rPr>
        <w:t>&lt;/p&gt;&lt;p&gt;</w:t>
      </w:r>
      <w:r>
        <w:rPr>
          <w:sz w:val="32"/>
          <w:szCs w:val="32"/>
        </w:rPr>
        <w:t>从心理学角度来说，这种行为体现了母亲对孩子深厚的情感以及她愿意为了孩子承担一切后果的心理状态。在某种程度上，这也是人类本能的一部分，因为母亲需要确保自己的孩子能够生存下去，无论这意味着要付出多大的代价。</w:t>
      </w:r>
      <w:r>
        <w:rPr>
          <w:sz w:val="32"/>
          <w:szCs w:val="32"/>
        </w:rPr>
        <w:t>&lt;/p&gt;&lt;p&gt;&lt;img src="/static-img/SlgEOEWUABmQeOfVreurCoJSgkJBeZgdzlyokkjuw4-94Uu6H_LvdJiWtIj7lOEDIeweK7njvF86mbV3cKerUch8_wOn5IcZl9G3D-bRLreUPsaUA9UHiz4gl-fpoa2C23aFlWiRyrAQiODn8Uk2YbLcta9xaPqziq3DDVpHliv_yGgmTmUvP1yCr-Ktic2Yg1oWzq0XNSvUKyoO9M2m4s4cTkUS68s2oK8C81KJEIQ.jpeg"&gt;&lt;/p&gt;&lt;p&gt;</w:t>
      </w:r>
      <w:r>
        <w:rPr>
          <w:sz w:val="32"/>
          <w:szCs w:val="32"/>
        </w:rPr>
        <w:t>如何实现这一目的？</w:t>
      </w:r>
      <w:r>
        <w:rPr>
          <w:sz w:val="32"/>
          <w:szCs w:val="32"/>
        </w:rPr>
        <w:t>&lt;/p&gt;&lt;p&gt;</w:t>
      </w:r>
      <w:r>
        <w:rPr>
          <w:sz w:val="32"/>
          <w:szCs w:val="32"/>
        </w:rPr>
        <w:t>那么，如何才能将这一情景巧妙地进行呢？首先，需要的是极高的信任感和沟通技巧。当一位母亲决定实施“麻麻装睡”的计划时，她必须事先向她的伴侣或者其他家人传达她的意图，并得到他们的理解和支持。然后，她需要找到一个合适的时候，比如说，在小孩入睡之后，当周围环境比较安静的时候，再悄无声息地进入到目标位置。</w:t>
      </w:r>
      <w:r>
        <w:rPr>
          <w:sz w:val="32"/>
          <w:szCs w:val="32"/>
        </w:rPr>
        <w:t>&lt;/p&gt;&lt;p&gt;&lt;img src="/static-img/5Icp2PnRftEWom54gOc84oJSgkJBeZgdzlyokkjuw4-94Uu6H_LvdJiWtIj7lOEDIeweK7njvF86mbV3cKerUch8_wOn5IcZl9G3D-bRLreUPsaUA9UHiz4gl-fpoa2C23aFlWiRyrAQiODn8Uk2YbLcta9xaPqziq3DDVpHliv_yGgmTmUvP1yCr-Ktic2Yg1oWzq0XNSvUKyoO9M2m4s4cTkUS68s2oK8C81KJEIQ.jpeg"&gt;&lt;/p&gt;&lt;p&gt;</w:t>
      </w:r>
      <w:r>
        <w:rPr>
          <w:sz w:val="32"/>
          <w:szCs w:val="32"/>
        </w:rPr>
        <w:t>实施过程中的注意事项</w:t>
      </w:r>
      <w:r>
        <w:rPr>
          <w:sz w:val="32"/>
          <w:szCs w:val="32"/>
        </w:rPr>
        <w:t>&lt;/p&gt;&lt;p&gt;</w:t>
      </w:r>
      <w:r>
        <w:rPr>
          <w:sz w:val="32"/>
          <w:szCs w:val="32"/>
        </w:rPr>
        <w:t>当然，不同情况下的实施方法也会有所不同。在实施前，最重要的是评估整个环境是否安全。如果空间较大，可以考虑设置障碍物或者标记，以避免发生任何意外。而对于那些特别敏锐的小朋友来说，则可能需要更多额外的手段，比如提前分散其注意力或者通过故事等方式引导其转移焦点。</w:t>
      </w:r>
      <w:r>
        <w:rPr>
          <w:sz w:val="32"/>
          <w:szCs w:val="32"/>
        </w:rPr>
        <w:t>&lt;/p&gt;&lt;p&gt;&lt;img src="/static-img/0tObo8rmoxdl9oGe9V5NjYJSgkJBeZgdzlyokkjuw4-94Uu6H_LvdJiWtIj7lOEDIeweK7njvF86mbV3cKerUch8_wOn5IcZl9G3D-bRLreUPsaUA9UHiz4gl-fpoa2C23aFlWiRyrAQiODn8Uk2YbLcta9xaPqziq3DDVpHliv_yGgmTmUvP1yCr-Ktic2Yg1oWzq0XNSvUKyoO9M2m4s4cTkUS68s2oK8C81KJEIQ.jpeg"&gt;&lt;/p&gt;&lt;p&gt;</w:t>
      </w:r>
      <w:r>
        <w:rPr>
          <w:sz w:val="32"/>
          <w:szCs w:val="32"/>
        </w:rPr>
        <w:t>成功与失败：影响因素分析</w:t>
      </w:r>
      <w:r>
        <w:rPr>
          <w:sz w:val="32"/>
          <w:szCs w:val="32"/>
        </w:rPr>
        <w:t>&lt;/p&gt;&lt;p&gt;</w:t>
      </w:r>
      <w:r>
        <w:rPr>
          <w:sz w:val="32"/>
          <w:szCs w:val="32"/>
        </w:rPr>
        <w:t>成功还是失败，这一切都取决于执行者的策略、技巧以及环境条件。一旦操作失误，就可能导致严重的后果，所以每一步都需谨慎计算。此外，对于一些敏感的小朋友，他们可能会很快发现并揭穿你的真实意图，因此在选择对象时应慎之又慎。</w:t>
      </w:r>
      <w:r>
        <w:rPr>
          <w:sz w:val="32"/>
          <w:szCs w:val="32"/>
        </w:rPr>
        <w:t>&lt;/p&gt;&lt;p&gt;</w:t>
      </w:r>
      <w:r>
        <w:rPr>
          <w:sz w:val="32"/>
          <w:szCs w:val="32"/>
        </w:rPr>
        <w:t>结语：分享与成长</w:t>
      </w:r>
      <w:r>
        <w:rPr>
          <w:sz w:val="32"/>
          <w:szCs w:val="32"/>
        </w:rPr>
        <w:t>&lt;/p&gt;&lt;p&gt;</w:t>
      </w:r>
      <w:r>
        <w:rPr>
          <w:sz w:val="32"/>
          <w:szCs w:val="32"/>
        </w:rPr>
        <w:t>最后，“麻麻装睡让你滑进去”是一种特殊而独特的情境，它反映了家庭成员间深厚的情感纽带，以及为了维护家庭秩序所展现出的创造性解决问题能力。虽然这并不总是容易做到，但它无疑是一个值得我们思考和学习的地方。</w:t>
      </w:r>
      <w:r>
        <w:rPr>
          <w:sz w:val="32"/>
          <w:szCs w:val="32"/>
        </w:rPr>
        <w:t>&lt;/p&gt;&lt;p&gt;&lt;a href = "/doc/1270703-</w:t>
      </w:r>
      <w:r>
        <w:rPr>
          <w:sz w:val="32"/>
          <w:szCs w:val="32"/>
        </w:rPr>
        <w:t>麻麻装睡让你滑进去甜蜜的欺骗游戏</w:t>
      </w:r>
      <w:r>
        <w:rPr>
          <w:sz w:val="32"/>
          <w:szCs w:val="32"/>
        </w:rPr>
        <w:t>.doc" rel="alternate" download="1270703-</w:t>
      </w:r>
      <w:r>
        <w:rPr>
          <w:sz w:val="32"/>
          <w:szCs w:val="32"/>
        </w:rPr>
        <w:t>麻麻装睡让你滑进去甜蜜的欺骗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