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探索自然之美与人文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：探索自然之美与人文韵味</w:t>
      </w:r>
      <w:r>
        <w:rPr>
          <w:sz w:val="32"/>
          <w:szCs w:val="32"/>
        </w:rPr>
        <w:t>&lt;/p&gt;&lt;p&gt;&lt;img src="/static-img/Ji8SG7ePjwmO5FDqPiVA9AlA0p9uKkfiJOo86sGtFboScRn4nZq3IxdRXHtdt6kc.jpg"&gt;&lt;/p&gt;&lt;p&gt;</w:t>
      </w:r>
      <w:r>
        <w:rPr>
          <w:sz w:val="32"/>
          <w:szCs w:val="32"/>
        </w:rPr>
        <w:t>在这个充满希望的季节里，人们总是情不自禁地想要逃离城市的喧嚣，回到那片宁静而又生机勃勃的地方，那就是上原优美。这里，不仅有着令人心旷神怡的山水风光，更有着深厚的人文底蕴，让每一次踏足都成为一段难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上原优美的地理环境。它位于中国的一个小镇，这里的山峦起伏如波浪，一路蜿蜒曲折间，穿梭过古老的小桥、幽深的小溪，最终抵达了一片绿意盎然的大草原。在这里，每一处景点似乎都藏匿着故事，它们诉说着过去，而它们也吸引着未来。</w:t>
      </w:r>
      <w:r>
        <w:rPr>
          <w:sz w:val="32"/>
          <w:szCs w:val="32"/>
        </w:rPr>
        <w:t>&lt;/p&gt;&lt;p&gt;&lt;img src="/static-img/DHQg1muFosxyGYPC5BypXglA0p9uKkfiJOo86sGtFbp27xOajLV3AmLOuOxM2Cbj_184pWheKNEoSHs2PW7Tgq4PPBiLfKGdwdB8sqgXeZc6X5B6W2gRisQoEguW8Scxj8aV5N-Swy7wEZo_pQ8MctOo64d0ncsI4YibwhbLOuI.png"&gt;&lt;/p&gt;&lt;p&gt;</w:t>
      </w:r>
      <w:r>
        <w:rPr>
          <w:sz w:val="32"/>
          <w:szCs w:val="32"/>
        </w:rPr>
        <w:t>接下来，是关于上原优美的人文关怀。这座小镇虽然规模不大，但却拥有独特的文化特色和丰富多彩的人文活动。无论是在传统节日还是现代艺术展览中，上原优美都是一个集结众多文化元素的地方。不仅如此，这里的居民以其热情好客著称，他们总是乐于分享自己的生活方式，让外来的游客感到温馨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旅游案例。在去年的一次春假期间，一位来自东部城市的家庭决定选择上原优美作为他们度假目的地。当他们抵达后，他们被当地的一条名为“翠柳河”的清澈小溪所惊艳。那里的孩子们正在用竹竿钓鱼，同时还有几个老人在岸边聊天，看似随意，却透露出一种悠闲与平静。而这条河对面，有一座古老但仍然完好的寺庙，那里保存了许多珍贵的手稿和佛教艺术品，使得这家人的旅行既充满了自然之美，也包含了历史文化教育。</w:t>
      </w:r>
      <w:r>
        <w:rPr>
          <w:sz w:val="32"/>
          <w:szCs w:val="32"/>
        </w:rPr>
        <w:t>&lt;/p&gt;&lt;p&gt;&lt;img src="/static-img/S6qvMUUxTwoggvQCFTwWJAlA0p9uKkfiJOo86sGtFbp27xOajLV3AmLOuOxM2Cbj_184pWheKNEoSHs2PW7Tgq4PPBiLfKGdwdB8sqgXeZc6X5B6W2gRisQoEguW8Scxj8aV5N-Swy7wEZo_pQ8MctOo64d0ncsI4YibwhbLOuI.jpg"&gt;&lt;/p&gt;&lt;p&gt;</w:t>
      </w:r>
      <w:r>
        <w:rPr>
          <w:sz w:val="32"/>
          <w:szCs w:val="32"/>
        </w:rPr>
        <w:t>最后，还有一件让我们印象深刻的事情发生在去年秋天。一群志愿者组成的一个团队，在上原优美开展了一项环保项目，他们花费数周时间整治了整个地区，以此保护当地生物多样性并提升生态系统服务能力。这项工作获得了当地居民和政府部门的大力支持，并且很快取得了显著效果，让这一带变得更加宜居，为未来的游客提供更洁净、更安全、更可持续的旅游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上原优美不仅是一片自然风光明媚的地方，更是一块融合传统与现代、生态与文化的人文宝库。无论是远方探险者还是寻找宁静之境的心灵旅者，都能在这里找到属于自己的那份特别——那就是“上原优美”。</w:t>
      </w:r>
      <w:r>
        <w:rPr>
          <w:sz w:val="32"/>
          <w:szCs w:val="32"/>
        </w:rPr>
        <w:t>&lt;/p&gt;&lt;p&gt;&lt;img src="/static-img/T6DjPf3pGiywpO257WE3RAlA0p9uKkfiJOo86sGtFbp27xOajLV3AmLOuOxM2Cbj_184pWheKNEoSHs2PW7Tgq4PPBiLfKGdwdB8sqgXeZc6X5B6W2gRisQoEguW8Scxj8aV5N-Swy7wEZo_pQ8MctOo64d0ncsI4YibwhbLOuI.jpg"&gt;&lt;/p&gt;&lt;p&gt;&lt;a href = "/doc/1270520-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探索自然之美与人文韵味</w:t>
      </w:r>
      <w:r>
        <w:rPr>
          <w:sz w:val="32"/>
          <w:szCs w:val="32"/>
        </w:rPr>
        <w:t>.doc" rel="alternate" download="1270520-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探索自然之美与人文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