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唤醒每日清晨的初次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光初照</w:t>
      </w:r>
      <w:r>
        <w:rPr>
          <w:sz w:val="32"/>
          <w:szCs w:val="32"/>
        </w:rPr>
        <w:t>&lt;/p&gt;&lt;p&gt;&lt;img src="/static-img/RqAjKzqGNzkKq-ONevgNM0pXVFMGuB9F9aMphEIOIk8.jpg"&gt;&lt;/p&gt;&lt;p&gt;</w:t>
      </w:r>
      <w:r>
        <w:rPr>
          <w:sz w:val="32"/>
          <w:szCs w:val="32"/>
        </w:rPr>
        <w:t>早晨第一缕阳光透过窗户，温暖而柔和地洒在脸上，带来一丝新生。这个时刻，每个人都是一个新的开始，没有昨日的遗憾，也没有未来的担忧，只有这一刻。它是一种静谧与期待交织的情绪，是一种对明天可能性无限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净化</w:t>
      </w:r>
      <w:r>
        <w:rPr>
          <w:sz w:val="32"/>
          <w:szCs w:val="32"/>
        </w:rPr>
        <w:t>&lt;/p&gt;&lt;p&gt;&lt;img src="/static-img/iLmtuZNLLbqpZ6GJAIYNxFHJAkVQfhu1LIe4-bFj4wCo8_rpWlTMtGTijiuI1w6uDYwryVL_wp_TlzTp4t8z_SBdn319C4784LBQ8jvvOOVpRJq77aG1OY9F5UCKVyhit8Ty5ihThqWZNtuigXVeIQ.jpg"&gt;&lt;/p&gt;&lt;p&gt;</w:t>
      </w:r>
      <w:r>
        <w:rPr>
          <w:sz w:val="32"/>
          <w:szCs w:val="32"/>
        </w:rPr>
        <w:t>清晨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后，我们的心灵仿佛也随之净化。昨夜积累的疲惫、烦恼似乎在睡眠中得到了一定的释放，而清晨带来的新鲜空气，则是为我们提供了更新的心态。这是一个回归自我的过程，让我们能够重新审视自己的生活，找回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与现实交汇</w:t>
      </w:r>
      <w:r>
        <w:rPr>
          <w:sz w:val="32"/>
          <w:szCs w:val="32"/>
        </w:rPr>
        <w:t>&lt;/p&gt;&lt;p&gt;&lt;img src="/static-img/bsv2CFrVIuclipT0zol2SFHJAkVQfhu1LIe4-bFj4wCo8_rpWlTMtGTijiuI1w6uDYwryVL_wp_TlzTp4t8z_SBdn319C4784LBQ8jvvOOVpRJq77aG1OY9F5UCKVyhit8Ty5ihThqWZNtuigXVeIQ.jpg"&gt;&lt;/p&gt;&lt;p&gt;</w:t>
      </w:r>
      <w:r>
        <w:rPr>
          <w:sz w:val="32"/>
          <w:szCs w:val="32"/>
        </w:rPr>
        <w:t>梦境常常充满了奇幻和美好，但它们终将结束。而清晨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后，我们从梦境走向现实，这个转变本身就是一场启蒙。在这个瞬间，我们可以将梦想与现实相结合，为自己设定新的目标，同时也不忘那些曾经激励我们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的起点</w:t>
      </w:r>
      <w:r>
        <w:rPr>
          <w:sz w:val="32"/>
          <w:szCs w:val="32"/>
        </w:rPr>
        <w:t>&lt;/p&gt;&lt;p&gt;&lt;img src="/static-img/U8LZJJovlnP4iFycXSlJVFHJAkVQfhu1LIe4-bFj4wCo8_rpWlTMtGTijiuI1w6uDYwryVL_wp_TlzTp4t8z_SBdn319C4784LBQ8jvvOOVpRJq77aG1OY9F5UCKVyhit8Ty5ihThqWZNtuigXVeIQ.jpg"&gt;&lt;/p&gt;&lt;p&gt;</w:t>
      </w:r>
      <w:r>
        <w:rPr>
          <w:sz w:val="32"/>
          <w:szCs w:val="32"/>
        </w:rPr>
        <w:t>每当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，我们都应该首先关注一下自己的身体状态，无论是伸展运动还是简单饮水，都能帮助我们缓解肌肉紧张、避免头痛或其他早高峰症状。这些小动作不仅增强了我们的体质，还让我们更有准备迎接即将到来的工作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调节</w:t>
      </w:r>
      <w:r>
        <w:rPr>
          <w:sz w:val="32"/>
          <w:szCs w:val="32"/>
        </w:rPr>
        <w:t>&lt;/p&gt;&lt;p&gt;&lt;img src="/static-img/pa7SHM4es5yReHpcbe4h-FHJAkVQfhu1LIe4-bFj4wCo8_rpWlTMtGTijiuI1w6uDYwryVL_wp_TlzTp4t8z_SBdn319C4784LBQ8jvvOOVpRJq77aG1OY9F5UCKVyhit8Ty5ihThqWZNtuigXVeIQ.jpg"&gt;&lt;/p&gt;&lt;p&gt;</w:t>
      </w:r>
      <w:r>
        <w:rPr>
          <w:sz w:val="32"/>
          <w:szCs w:val="32"/>
        </w:rPr>
        <w:t>清晨通常是一个人独处的时候，这段时间对于情感调节尤其重要。当你感到孤独时，它成为安慰你的守护者；当你感到焦虑时，它教会你如何平静下来。在这个时候，不需要任何言语，只要静下心来聆听内心的声音，就足以让人感觉到宽慰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的启动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个环节是在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之后制定计划。这可能包括工作上的任务分配、家庭责任或者个人发展目标。不管是什么内容，最重要的是把握住这一机会，将所有未解决的问题、一切愿望以及对生活的一份热爱融入其中，为即将到来的新一天铺设出明确而坚定的道路。</w:t>
      </w:r>
      <w:r>
        <w:rPr>
          <w:sz w:val="32"/>
          <w:szCs w:val="32"/>
        </w:rPr>
        <w:t>&lt;/p&gt;&lt;p&gt;&lt;a href = "/doc/1269920-</w:t>
      </w:r>
      <w:r>
        <w:rPr>
          <w:sz w:val="32"/>
          <w:szCs w:val="32"/>
        </w:rPr>
        <w:t>晨曦唤醒每日清晨的初次觉醒</w:t>
      </w:r>
      <w:r>
        <w:rPr>
          <w:sz w:val="32"/>
          <w:szCs w:val="32"/>
        </w:rPr>
        <w:t>.doc" rel="alternate" download="1269920-</w:t>
      </w:r>
      <w:r>
        <w:rPr>
          <w:sz w:val="32"/>
          <w:szCs w:val="32"/>
        </w:rPr>
        <w:t>晨曦唤醒每日清晨的初次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