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时光鄂州一家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甜蜜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：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甜蜜共度</w:t>
      </w:r>
      <w:r>
        <w:rPr>
          <w:sz w:val="32"/>
          <w:szCs w:val="32"/>
        </w:rPr>
        <w:t>&lt;/p&gt;&lt;p&gt;&lt;img src="/static-img/vCBtIcUKVKBAVbj4KVLtYUwru6nlibsFrqsm6mdooS2Mz6UybOLTTAyQwE5u-_wZ.png"&gt;&lt;/p&gt;&lt;p&gt;</w:t>
      </w:r>
      <w:r>
        <w:rPr>
          <w:sz w:val="32"/>
          <w:szCs w:val="32"/>
        </w:rPr>
        <w:t>在这个快节奏的时代，人们常常因为工作和生活的压力而忽略了家庭间的交流与陪伴。然而，鄂州一家三口通过创造一个特殊的视频项目——每天花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记录下他们的日常，这种小小的尝试却带来了意想不到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家庭中，一位父亲、一位母亲和他们的小女儿，他们住在中国湖北省鄂州市。每天傍晚，当阳光渐渐西沉，父母们都会放下手中的工作，将手机或相机放在桌上，对着镜头笑着说：“我们开始我们的视频时间了！”</w:t>
      </w:r>
      <w:r>
        <w:rPr>
          <w:sz w:val="32"/>
          <w:szCs w:val="32"/>
        </w:rPr>
        <w:t>&lt;/p&gt;&lt;p&gt;&lt;img src="/static-img/khPapahFq7St7kYnE6KimUwru6nlibsFrqsm6mdooS3BR7AblbgMoF-jbzCsXFoyggNqc6E9rKKtM3lr-mJrPfO-97yQ_kHsGUhuW2U2OxfZgwHMqpneHPOWN6jBDGQY90UQotxI1tVoLA2lyAxBznJNMer1_Wz4ieIhcQ1oTktx4bTTiHP1bqgDwDr8vkbR.png"&gt;&lt;/p&gt;&lt;p&gt;</w:t>
      </w:r>
      <w:r>
        <w:rPr>
          <w:sz w:val="32"/>
          <w:szCs w:val="32"/>
        </w:rPr>
        <w:t>这个项目并不是为了制作一部专业级别的电影，而是简单地将当天发生的一些有趣或者感人的瞬间录下来。无论是早晨醒来后一起享受美味早餐，还是晚上躺床前分享彼此的心事，都会被捕捉到画面中。在这短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他们共同回顾了一整天所经历的事物，从点滴细节到大事特办，每一样都被珍视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让整个家庭变得更加紧密，因为它不仅提供了一个倾诉情感、分享喜悦的地方，也为孩子树立了一个积极向上的生活态度。记得有一次，小女孩表演了一段她刚学好的舞蹈，她兴奋地跳跃着对爸妈说：“看我！我学会唱歌啦！”那份纯真的快乐，让父母的心都暖洋洋。</w:t>
      </w:r>
      <w:r>
        <w:rPr>
          <w:sz w:val="32"/>
          <w:szCs w:val="32"/>
        </w:rPr>
        <w:t>&lt;/p&gt;&lt;p&gt;&lt;img src="/static-img/NsCbxb8oQAHyxRvkosD7Jkwru6nlibsFrqsm6mdooS3BR7AblbgMoF-jbzCsXFoyggNqc6E9rKKtM3lr-mJrPfO-97yQ_kHsGUhuW2U2OxfZgwHMqpneHPOWN6jBDGQY90UQotxI1tVoLA2lyAxBznJNMer1_Wz4ieIhcQ1oTktx4bTTiHP1bqgDwDr8vkbR.png"&gt;&lt;/p&gt;&lt;p&gt;</w:t>
      </w:r>
      <w:r>
        <w:rPr>
          <w:sz w:val="32"/>
          <w:szCs w:val="32"/>
        </w:rPr>
        <w:t>除了增进亲子关系，“ 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还帮助该家庭保持一种习惯性的小确幸。在忙碌之后，有这样一个固定时间可以静下心来思考一下自己的生活，为自己设定目标，并且庆祝那些往往容易被忽略的小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项目也遇到了挑战。当外界干扰太多，比如电话铃声响起，或是室外的声音太大，要找到合适的时候进行拍摄并不容易。但随着时间的推移，该家庭学会了灵活调整计划，更重要的是，他们发现，即使是在喧嚣之中，只要大家聚焦于这一刻，那份美好时光仍然能被捕捉到。</w:t>
      </w:r>
      <w:r>
        <w:rPr>
          <w:sz w:val="32"/>
          <w:szCs w:val="32"/>
        </w:rPr>
        <w:t>&lt;/p&gt;&lt;p&gt;&lt;img src="/static-img/0m8qH0CVYn_f-T6ufKlb6Uwru6nlibsFrqsm6mdooS3BR7AblbgMoF-jbzCsXFoyggNqc6E9rKKtM3lr-mJrPfO-97yQ_kHsGUhuW2U2OxfZgwHMqpneHPOWN6jBDGQY90UQotxI1tVoLA2lyAxBznJNMer1_Wz4ieIhcQ1oTktx4bTTiHP1bqgDwDr8vkbR.png"&gt;&lt;/p&gt;&lt;p&gt;</w:t>
      </w:r>
      <w:r>
        <w:rPr>
          <w:sz w:val="32"/>
          <w:szCs w:val="32"/>
        </w:rPr>
        <w:t>现在，这个家庭已经有几个月没有错过“视频时间”。虽然每一次都是如此简短，但它们累积起来，却构成了丰富多彩的人生画卷。这不仅是一段关于爱与关怀的小故事，也是一次对现代快节奏生活方式反思和自我修养的一次尝试。如果你也希望在繁忙之余，与家人建立更深厚的情感联系，不妨借鉴这种方法，让你的“二十分钟”成为永恒珍贵的情感宝藏。</w:t>
      </w:r>
      <w:r>
        <w:rPr>
          <w:sz w:val="32"/>
          <w:szCs w:val="32"/>
        </w:rPr>
        <w:t>&lt;/p&gt;&lt;p&gt;&lt;a href = "/doc/1269901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光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甜蜜共度</w:t>
      </w:r>
      <w:r>
        <w:rPr>
          <w:sz w:val="32"/>
          <w:szCs w:val="32"/>
        </w:rPr>
        <w:t>.doc" rel="alternate" download="1269901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光鄂州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甜蜜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