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生女生的寨子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山村里，有一座被传说和神秘包围的小寨。这个小寨位于深山之中，周围是密布的树木和飞舞的云雾，是一个只有少数几户人家居住的地方。这里没有电灯，没有手机信号，也没有外面的喧嚣，但有着属于自己的宁静与美丽。</w:t>
      </w:r>
      <w:r>
        <w:rPr>
          <w:sz w:val="32"/>
          <w:szCs w:val="32"/>
        </w:rPr>
        <w:t>&lt;/p&gt;&lt;p&gt;&lt;img src="/static-img/Vd1ec4LIhRANqxy1Sz-ffg-XlbCyrXBtrvnoYfjG0lB6nCW4gZhbBQl7JXR1V38v.jpg"&gt;&lt;/p&gt;&lt;p&gt;</w:t>
      </w:r>
      <w:r>
        <w:rPr>
          <w:sz w:val="32"/>
          <w:szCs w:val="32"/>
        </w:rPr>
        <w:t>故事讲述的是两位年轻人，他们名叫李明和王芳。在一次偶然的机会下，他们相遇并产生了情感上的联系。但他们来自不同的世界，彼此之间存在着无法跨越的壁垒。一方面是城市里的现代化生活，一方面则是这片未被世俗侵扰的小寨。他们之间的情感纠葛成为了这个小村庄中的热点话题。</w:t>
      </w:r>
      <w:r>
        <w:rPr>
          <w:sz w:val="32"/>
          <w:szCs w:val="32"/>
        </w:rPr>
        <w:t>&lt;/p&gt;&lt;p&gt;</w:t>
      </w:r>
      <w:r>
        <w:rPr>
          <w:sz w:val="32"/>
          <w:szCs w:val="32"/>
        </w:rPr>
        <w:t>每当夜幕降临，村子里的老人们会坐在火堆旁边聊天时，都会提起这对年轻人的爱情故事。这段爱情仿佛是一场奇迹般地发生在这个封闭而又神秘的小世界中的事件。不知为何，每当女生王芳喊疼或表达不快时，男生李明就会越往里走，而不是逃离，这种反常让整个村子的居民都感到好奇和困惑。</w:t>
      </w:r>
      <w:r>
        <w:rPr>
          <w:sz w:val="32"/>
          <w:szCs w:val="32"/>
        </w:rPr>
        <w:t>&lt;/p&gt;&lt;p&gt;&lt;img src="/static-img/9-Cb6AwE7JR3_8my8XcKOg-XlbCyrXBtrvnoYfjG0lD5mLE_Exv866UTbeoVIImi8rYgmsoqQE2EBs40__KTupuyZV2_1vAduhUs0WQpyi593y_emGWryPTXmg7O2WRw.jpg"&gt;&lt;/p&gt;&lt;p&gt;</w:t>
      </w:r>
      <w:r>
        <w:rPr>
          <w:sz w:val="32"/>
          <w:szCs w:val="32"/>
        </w:rPr>
        <w:t>渐渐地，这个小寨成了他们寻找真爱、超越现实障碍的一块净土。在这里，他们学会了倾听对方的心声，不仅仅是在肉体上，更是在灵魂深处沟通。这种自由与无拘无束，让他们双方都得到了前所未有的解放。</w:t>
      </w:r>
      <w:r>
        <w:rPr>
          <w:sz w:val="32"/>
          <w:szCs w:val="32"/>
        </w:rPr>
        <w:t>&lt;/p&gt;&lt;p&gt;</w:t>
      </w:r>
      <w:r>
        <w:rPr>
          <w:sz w:val="32"/>
          <w:szCs w:val="32"/>
        </w:rPr>
        <w:t>但即便如此，小镇上的生活仍旧充满挑战。当外界的声音开始渗透进这个安静的小角落时，他们必须面对选择：留下来守护这片土地，或是不顾一切追逐梦想离开。这是一个关于勇气、牺牲与爱的故事，它影响了所有曾经进入过那个地方的人们的心灵。</w:t>
      </w:r>
      <w:r>
        <w:rPr>
          <w:sz w:val="32"/>
          <w:szCs w:val="32"/>
        </w:rPr>
        <w:t>&lt;/p&gt;&lt;p&gt;&lt;img src="/static-img/wk20tB7pUy2uVP7AHc4bdw-XlbCyrXBtrvnoYfjG0lD5mLE_Exv866UTbeoVIImi8rYgmsoqQE2EBs40__KTupuyZV2_1vAduhUs0WQpyi593y_emGWryPTXmg7O2WRw.jpg"&gt;&lt;/p&gt;&lt;p&gt;</w:t>
      </w:r>
      <w:r>
        <w:rPr>
          <w:sz w:val="32"/>
          <w:szCs w:val="32"/>
        </w:rPr>
        <w:t>随着时间流逝，那个小寨也逐渐变得不再那么孤立，因为它培养了一种特殊的情感连接——一种可以跨越距离、时间甚至命运的关联。而对于那些曾经在那里遇到真挚友谊的人来说，无论未来如何变化，这份记忆将永远珍贵如宝藏一般地存在心间。</w:t>
      </w:r>
      <w:r>
        <w:rPr>
          <w:sz w:val="32"/>
          <w:szCs w:val="32"/>
        </w:rPr>
        <w:t>&lt;/p&gt;&lt;p&gt;&lt;a href = "/doc/1269862-</w:t>
      </w:r>
      <w:r>
        <w:rPr>
          <w:sz w:val="32"/>
          <w:szCs w:val="32"/>
        </w:rPr>
        <w:t>男生女生的寨子故事</w:t>
      </w:r>
      <w:r>
        <w:rPr>
          <w:sz w:val="32"/>
          <w:szCs w:val="32"/>
        </w:rPr>
        <w:t>.doc" rel="alternate" download="1269862-</w:t>
      </w:r>
      <w:r>
        <w:rPr>
          <w:sz w:val="32"/>
          <w:szCs w:val="32"/>
        </w:rPr>
        <w:t>男生女生的寨子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