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课堂秘密揭开老师好大好爽要喷水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课堂秘密：揭开“老师好大好爽要喷水了”背后的故事</w:t>
      </w:r>
      <w:r>
        <w:rPr>
          <w:sz w:val="32"/>
          <w:szCs w:val="32"/>
        </w:rPr>
        <w:t>&lt;/p&gt;&lt;p&gt;&lt;img src="/static-img/usNyXqx4PU-l6Z5Q9pQfVSAZuaTlkgGVUR50k2oLNYrZgdHOpcRjtTJrQk93PjNS.jpg"&gt;&lt;/p&gt;&lt;p&gt;</w:t>
      </w:r>
      <w:r>
        <w:rPr>
          <w:sz w:val="32"/>
          <w:szCs w:val="32"/>
        </w:rPr>
        <w:t>在这个充满变数的世界里，似乎每个人都有自己的秘密。对于那些追求知识、热爱教育的老师们来说，他们通常会将这些秘密隐藏在课堂之外，仅在某些特定的时刻和场合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款名为“老师好大好爽要喷水了视频”的应用程序突然风靡网络，它似乎让更多人得以窥见这份课堂上的秘密。在这个平台上，不少教师通过录制他们教学过程中的高潮时刻，与学生互动，甚至是与其他同事共享，那种紧张而又释放的情感，让不少人着迷。</w:t>
      </w:r>
      <w:r>
        <w:rPr>
          <w:sz w:val="32"/>
          <w:szCs w:val="32"/>
        </w:rPr>
        <w:t>&lt;/p&gt;&lt;p&gt;&lt;img src="/static-img/sOnr6AU5uUMiQ-NMJyMKcyAZuaTlkgGVUR50k2oLNYpvncgRYabsPKUX7OQ3Z7E0AGvmW3zw31gF-MCSuMHlYdVSGie8gQ7ZAHeEXVbRR48pTPGsU4PyQgBNiSnKhls7B033_7UylPdM1Vf8-z24VzjAcCznKWL82NBST_TxiIo.jpg"&gt;&lt;/p&gt;&lt;p&gt;</w:t>
      </w:r>
      <w:r>
        <w:rPr>
          <w:sz w:val="32"/>
          <w:szCs w:val="32"/>
        </w:rPr>
        <w:t>当然，这并非所有人的风格，每个人的性格和工作方式都是独一无二的。有的人可能更喜欢以书籍为伴，而不是录制视频分享。但对于那些勇于尝试新方法、敢于突破传统的人来说，这样的平台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学教师，他曾经因为他的教室管理技巧而受到学生家长的一致赞誉。他发现自己最擅长的是如何创造一种既严肃又轻松的氛围，让孩子们感到安全，同时也能最大限度地发挥出他们潜力的能力。而他使用该应用程序就是为了捕捉到这种特殊时刻——当孩子们对某个概念或技能产生兴奋反应时，他们会同时表现出惊讶和快乐，而这些瞬间正是学习成果的一部分。</w:t>
      </w:r>
      <w:r>
        <w:rPr>
          <w:sz w:val="32"/>
          <w:szCs w:val="32"/>
        </w:rPr>
        <w:t>&lt;/p&gt;&lt;p&gt;&lt;img src="/static-img/ZY3sR0AcDz2rKuyOQh5JNiAZuaTlkgGVUR50k2oLNYpvncgRYabsPKUX7OQ3Z7E0AGvmW3zw31gF-MCSuMHlYdVSGie8gQ7ZAHeEXVbRR48pTPGsU4PyQgBNiSnKhls7B033_7UylPdM1Vf8-z24VzjAcCznKWL82NBST_TxiIo.jpg"&gt;&lt;/p&gt;&lt;p&gt;</w:t>
      </w:r>
      <w:r>
        <w:rPr>
          <w:sz w:val="32"/>
          <w:szCs w:val="32"/>
        </w:rPr>
        <w:t>李明解释说：“我想通过这样的方式记录下这些珍贵瞬间，以便日后可以回顾，并继续改进我的教学方法。”他还表示，“老师好大好爽要喷水了视频”帮助他了解到了不同类型的学习者之间存在差异，并且能够根据不同的需求调整自己的教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张静的大四生，她决定用她的专业知识来帮助一些初入职场的人士。她开始创建了一系列关于职业规划和自我提升的小视频，并将它们上传至该平台。这不仅帮助她建立起一个小型社区，也促使她更加深入地思考如何才能真正有效地传递信息给她的观众。她说道：“这是一个很好的机会让我认识到，我所学到的东西远远超出了教科书。”</w:t>
      </w:r>
      <w:r>
        <w:rPr>
          <w:sz w:val="32"/>
          <w:szCs w:val="32"/>
        </w:rPr>
        <w:t>&lt;/p&gt;&lt;p&gt;&lt;img src="/static-img/rx_Z5K1UG3EsBJiDcbmSZSAZuaTlkgGVUR50k2oLNYpvncgRYabsPKUX7OQ3Z7E0AGvmW3zw31gF-MCSuMHlYdVSGie8gQ7ZAHeEXVbRR48pTPGsU4PyQgBNiSnKhls7B033_7UylPdM1Vf8-z24VzjAcCznKWL82NBST_TxiIo.jpg"&gt;&lt;/p&gt;&lt;p&gt;</w:t>
      </w:r>
      <w:r>
        <w:rPr>
          <w:sz w:val="32"/>
          <w:szCs w:val="32"/>
        </w:rPr>
        <w:t>总结来说，“老师好大好爽要喷水了视频”虽然其名称可能有些奇怪，但它确实提供了一种新的视角，让人们可以看到教育不再局限于黑板与粉笔箱，它是一种交流、一种分享、一种探索，是我们共同向前迈出的脚步。</w:t>
      </w:r>
      <w:r>
        <w:rPr>
          <w:sz w:val="32"/>
          <w:szCs w:val="32"/>
        </w:rPr>
        <w:t>&lt;/p&gt;&lt;p&gt;&lt;a href = "/doc/1269793-</w:t>
      </w:r>
      <w:r>
        <w:rPr>
          <w:sz w:val="32"/>
          <w:szCs w:val="32"/>
        </w:rPr>
        <w:t>老师好大好爽要喷水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课堂秘密揭开老师好大好爽要喷水了背后的故事</w:t>
      </w:r>
      <w:r>
        <w:rPr>
          <w:sz w:val="32"/>
          <w:szCs w:val="32"/>
        </w:rPr>
        <w:t>.doc" rel="alternate" download="1269793-</w:t>
      </w:r>
      <w:r>
        <w:rPr>
          <w:sz w:val="32"/>
          <w:szCs w:val="32"/>
        </w:rPr>
        <w:t>老师好大好爽要喷水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课堂秘密揭开老师好大好爽要喷水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