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奇迹出没令人惊叹的胸前大兔子蹦出来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胸前蹦出大兔子？</w:t>
      </w:r>
      <w:r>
        <w:rPr>
          <w:sz w:val="32"/>
          <w:szCs w:val="32"/>
        </w:rPr>
        <w:t>&lt;/p&gt;&lt;p&gt;&lt;img src="/static-img/X-d2Ofp8_H-Hee62iP4hatgMkpNWJZ823WL8t4-g9SWKHASXehikeIzaPgKISKQ0.jpg"&gt;&lt;/p&gt;&lt;p&gt;</w:t>
      </w:r>
      <w:r>
        <w:rPr>
          <w:sz w:val="32"/>
          <w:szCs w:val="32"/>
        </w:rPr>
        <w:t>在这个充满魔法和奇迹的世界里，发生了一个令人难以置信的事情。一个视频开始流传开来，这个视频中记录了一位女孩胸前突然蹦出了一个大兔子。这件事情不仅让所有的人惊叹，而且也让人们对未知的能力产生了浓厚的兴趣。</w:t>
      </w:r>
      <w:r>
        <w:rPr>
          <w:sz w:val="32"/>
          <w:szCs w:val="32"/>
        </w:rPr>
        <w:t>&lt;/p&gt;&lt;p&gt;</w:t>
      </w:r>
      <w:r>
        <w:rPr>
          <w:sz w:val="32"/>
          <w:szCs w:val="32"/>
        </w:rPr>
        <w:t>这是真的吗？这只是幻觉吗？</w:t>
      </w:r>
      <w:r>
        <w:rPr>
          <w:sz w:val="32"/>
          <w:szCs w:val="32"/>
        </w:rPr>
        <w:t>&lt;/p&gt;&lt;p&gt;&lt;img src="/static-img/OTWUHDdeC_Cfx5QIo_iah9gMkpNWJZ823WL8t4-g9SVjv2L2F37WC5uQrTq4uU2k6lCXbO5GCxC1QWg6pzaivQ6EnQ3iTeQQXOHAuGGwYHxC96cPf4GFu1rxEyRnoAeULZpNP4BKYsxnvsAJFL4vhnoEGI4eyJ5HIxgNFr5XQTuyp-pEDIjLJ3qmqbIEgvqKtgChrWPVoaD1AdAOjZFu2g.jpg"&gt;&lt;/p&gt;&lt;p&gt;</w:t>
      </w:r>
      <w:r>
        <w:rPr>
          <w:sz w:val="32"/>
          <w:szCs w:val="32"/>
        </w:rPr>
        <w:t>这个视频很快就被上传到了各个社交媒体平台上，引起了网友们的广泛讨论。很多人表示他们看到过类似的现象，但这种情况极为罕见，因此大家都非常好奇究竟发生了什么。在这个过程中，有些人认为这是女孩内心深处强烈的情感爆发，而有些人则坚持认为这是某种超自然力量的作用。</w:t>
      </w:r>
      <w:r>
        <w:rPr>
          <w:sz w:val="32"/>
          <w:szCs w:val="32"/>
        </w:rPr>
        <w:t>&lt;/p&gt;&lt;p&gt;</w:t>
      </w:r>
      <w:r>
        <w:rPr>
          <w:sz w:val="32"/>
          <w:szCs w:val="32"/>
        </w:rPr>
        <w:t>科学解释与神秘力量</w:t>
      </w:r>
      <w:r>
        <w:rPr>
          <w:sz w:val="32"/>
          <w:szCs w:val="32"/>
        </w:rPr>
        <w:t>&lt;/p&gt;&lt;p&gt;&lt;img src="/static-img/2STr3qss1KHWgbK3wpWVzdgMkpNWJZ823WL8t4-g9SVjv2L2F37WC5uQrTq4uU2k6lCXbO5GCxC1QWg6pzaivQ6EnQ3iTeQQXOHAuGGwYHxC96cPf4GFu1rxEyRnoAeULZpNP4BKYsxnvsAJFL4vhnoEGI4eyJ5HIxgNFr5XQTuyp-pEDIjLJ3qmqbIEgvqKtgChrWPVoaD1AdAOjZFu2g.jpg"&gt;&lt;/p&gt;&lt;p&gt;</w:t>
      </w:r>
      <w:r>
        <w:rPr>
          <w:sz w:val="32"/>
          <w:szCs w:val="32"/>
        </w:rPr>
        <w:t>为了解释这一现象，一些科学家提出了他们自己的理论。一部分科学家认为，这可能是心理作用或者是一种特殊的心理状态导致的一种幻觉。而另一些学者则提出，它可能涉及到一种无法用常规物理学解释的能量或场景，即所谓的“非物理性”现象。但无论如何，人们对于这种现象都感到既困惑又好奇。</w:t>
      </w:r>
      <w:r>
        <w:rPr>
          <w:sz w:val="32"/>
          <w:szCs w:val="32"/>
        </w:rPr>
        <w:t>&lt;/p&gt;&lt;p&gt;</w:t>
      </w:r>
      <w:r>
        <w:rPr>
          <w:sz w:val="32"/>
          <w:szCs w:val="32"/>
        </w:rPr>
        <w:t>社会影响与文化意义</w:t>
      </w:r>
      <w:r>
        <w:rPr>
          <w:sz w:val="32"/>
          <w:szCs w:val="32"/>
        </w:rPr>
        <w:t>&lt;/p&gt;&lt;p&gt;&lt;img src="/static-img/WAjNAoWbXFIc9k8_UDjeedgMkpNWJZ823WL8t4-g9SVjv2L2F37WC5uQrTq4uU2k6lCXbO5GCxC1QWg6pzaivQ6EnQ3iTeQQXOHAuGGwYHxC96cPf4GFu1rxEyRnoAeULZpNP4BKYsxnvsAJFL4vhnoEGI4eyJ5HIxgNFr5XQTuyp-pEDIjLJ3qmqbIEgvqKtgChrWPVoaD1AdAOjZFu2g.jpg"&gt;&lt;/p&gt;&lt;p&gt;</w:t>
      </w:r>
      <w:r>
        <w:rPr>
          <w:sz w:val="32"/>
          <w:szCs w:val="32"/>
        </w:rPr>
        <w:t>随着这段视频越来越广泛地传播，它开始吸引更多人的关注，不仅仅是因为它本身那么不可思议，更因为它触动了一些更深层次的问题。例如，它是否意味着我们还不知道多少关于人类潜能和精神力的未知领域呢？这样的问题促使人们重新审视自己关于存在、意识以及灵魂等方面的问题。</w:t>
      </w:r>
      <w:r>
        <w:rPr>
          <w:sz w:val="32"/>
          <w:szCs w:val="32"/>
        </w:rPr>
        <w:t>&lt;/p&gt;&lt;p&gt;</w:t>
      </w:r>
      <w:r>
        <w:rPr>
          <w:sz w:val="32"/>
          <w:szCs w:val="32"/>
        </w:rPr>
        <w:t>探索与争辩：真相究竟是什么？</w:t>
      </w:r>
      <w:r>
        <w:rPr>
          <w:sz w:val="32"/>
          <w:szCs w:val="32"/>
        </w:rPr>
        <w:t>&lt;/p&gt;&lt;p&gt;&lt;img src="/static-img/t1ojTT6vZtUPBfU7VKaihtgMkpNWJZ823WL8t4-g9SVjv2L2F37WC5uQrTq4uU2k6lCXbO5GCxC1QWg6pzaivQ6EnQ3iTeQQXOHAuGGwYHxC96cPf4GFu1rxEyRnoAeULZpNP4BKYsxnvsAJFL4vhnoEGI4eyJ5HIxgNFr5XQTuyp-pEDIjLJ3qmqbIEgvqKtgChrWPVoaD1AdAOjZFu2g.jpg"&gt;&lt;/p&gt;&lt;p&gt;</w:t>
      </w:r>
      <w:r>
        <w:rPr>
          <w:sz w:val="32"/>
          <w:szCs w:val="32"/>
        </w:rPr>
        <w:t>随着时间推移，对于这一事件有不同的观点出现。一部分专家建议进行进一步研究，以揭示背后的原因，而另一部分批评者则质疑其真实性，并指出可能是伪造或夸张。这一争辩最终反映了我们的社会对于未知事物态度，以及我们寻求知识和理解的心理需求。</w:t>
      </w:r>
      <w:r>
        <w:rPr>
          <w:sz w:val="32"/>
          <w:szCs w:val="32"/>
        </w:rPr>
        <w:t>&lt;/p&gt;&lt;p&gt;</w:t>
      </w:r>
      <w:r>
        <w:rPr>
          <w:sz w:val="32"/>
          <w:szCs w:val="32"/>
        </w:rPr>
        <w:t>结语：未来属于那些敢于探索的人们</w:t>
      </w:r>
      <w:r>
        <w:rPr>
          <w:sz w:val="32"/>
          <w:szCs w:val="32"/>
        </w:rPr>
        <w:t>&lt;/p&gt;&lt;p&gt;</w:t>
      </w:r>
      <w:r>
        <w:rPr>
          <w:sz w:val="32"/>
          <w:szCs w:val="32"/>
        </w:rPr>
        <w:t>虽然至今为止，我们仍然没有完全了解那位女孩胸前的大兔子蹦出来的情况，但这件事已经成为一个全球性的话题，激发了一系列关于人类潜力、认知和精神世界的大讨论。无论未来会带来怎样的答案，无疑的是，这场小小的“魔法”展示给我们看的是，我们生命中的许多神秘之谜尚待揭晓，也许就在我们的下一次思考当中。</w:t>
      </w:r>
      <w:r>
        <w:rPr>
          <w:sz w:val="32"/>
          <w:szCs w:val="32"/>
        </w:rPr>
        <w:t>&lt;/p&gt;&lt;p&gt;&lt;a href = "/doc/1269098-</w:t>
      </w:r>
      <w:r>
        <w:rPr>
          <w:sz w:val="32"/>
          <w:szCs w:val="32"/>
        </w:rPr>
        <w:t>兔子奇迹出没令人惊叹的胸前大兔子蹦出来视频</w:t>
      </w:r>
      <w:r>
        <w:rPr>
          <w:sz w:val="32"/>
          <w:szCs w:val="32"/>
        </w:rPr>
        <w:t>.doc" rel="alternate" download="1269098-</w:t>
      </w:r>
      <w:r>
        <w:rPr>
          <w:sz w:val="32"/>
          <w:szCs w:val="32"/>
        </w:rPr>
        <w:t>兔子奇迹出没令人惊叹的胸前大兔子蹦出来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