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星光下的梦想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宁静而又充满神秘的夜晚，世界仿佛进入了一个和谐共鸣的状态。每一颗星星都像是天空中跳动着生命的节拍，汇聚成了一首无声的交响乐。这种场景，不仅触动了人们的心灵，也激发了无数深邃与美丽的故事。</w:t>
      </w:r>
      <w:r>
        <w:rPr>
          <w:sz w:val="32"/>
          <w:szCs w:val="32"/>
        </w:rPr>
        <w:t>&lt;/p&gt;&lt;p&gt;&lt;img src="/static-img/7OhzzusK96mqoHtnup3UDBEVwgHvksWifCry_wBpAKmmZwg0UK-hTTz6zN_ZeTkx.png"&gt;&lt;/p&gt;&lt;p&gt;</w:t>
      </w:r>
      <w:r>
        <w:rPr>
          <w:sz w:val="32"/>
          <w:szCs w:val="32"/>
        </w:rPr>
        <w:t>星辰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盛放，我们见证了一轮接一轮、点点滴滴的情感流淌。在这个过程中，每个人的心灵都被赋予了飞翔的翅膀，无论是爱情、友情还是对未知世界的好奇，都让人不禁产生一种向往和渴望。这是一个展示自我最真实的一刻，也是我们勇敢追求梦想时所展现出的力量。</w:t>
      </w:r>
      <w:r>
        <w:rPr>
          <w:sz w:val="32"/>
          <w:szCs w:val="32"/>
        </w:rPr>
        <w:t>&lt;/p&gt;&lt;p&gt;&lt;img src="/static-img/f-YNhsgWNU6mZqlMoMBSChEVwgHvksWifCry_wBpAKnXfRXi0es_fqseiQdmXx86Fq-dAm49YsBTPojl6BvKrVF9QcO6PNM15015eKbYF9aPJVB7wLK-rccInkCIlIdQ06C0SfFZrMd4OrTMk3OSH4GX1yRVs72hoZdVg19zgog.png"&gt;&lt;/p&gt;&lt;p&gt;</w:t>
      </w:r>
      <w:r>
        <w:rPr>
          <w:sz w:val="32"/>
          <w:szCs w:val="32"/>
        </w:rPr>
        <w:t>月光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夜盛放下，我们的心灵会被带回到过去，那些曾经发生过的事情，如同月光洒在水面上一样清晰可闻。这些回忆虽然已经成为历史，但它们仍然能够引起我们的共鸣，让我们感受到生活中那些温馨而珍贵的人际关系。这不仅是一次怀旧，更是一次对自己内心深处的声音进行倾听。</w:t>
      </w:r>
      <w:r>
        <w:rPr>
          <w:sz w:val="32"/>
          <w:szCs w:val="32"/>
        </w:rPr>
        <w:t>&lt;/p&gt;&lt;p&gt;&lt;img src="/static-img/7gouMec-NzXsECjP9KGfLxEVwgHvksWifCry_wBpAKnXfRXi0es_fqseiQdmXx86Fq-dAm49YsBTPojl6BvKrVF9QcO6PNM15015eKbYF9aPJVB7wLK-rccInkCIlIdQ06C0SfFZrMd4OrTMk3OSH4GX1yRVs72hoZdVg19zgog.png"&gt;&lt;/p&gt;&lt;p&gt;</w:t>
      </w:r>
      <w:r>
        <w:rPr>
          <w:sz w:val="32"/>
          <w:szCs w:val="32"/>
        </w:rPr>
        <w:t>梦想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盛放，是连接过去与未来的桥梁。在这片璀璨如织的大自然景观中，每个人都是独特且不可复制的一环，每个梦想都像是一座跨越时间和空间的小径，为我们指明方向。当你凝视着那繁星点点，你也许会发现自己的梦想就在其中某一点闪烁，而现在，就是开始追寻它的时候。</w:t>
      </w:r>
      <w:r>
        <w:rPr>
          <w:sz w:val="32"/>
          <w:szCs w:val="32"/>
        </w:rPr>
        <w:t>&lt;/p&gt;&lt;p&gt;&lt;img src="/static-img/clupESnCRw_T0e7gVnvu1xEVwgHvksWifCry_wBpAKnXfRXi0es_fqseiQdmXx86Fq-dAm49YsBTPojl6BvKrVF9QcO6PNM15015eKbYF9aPJVB7wLK-rccInkCIlIdQ06C0SfFZrMd4OrTMk3OSH4GX1yRVs72hoZdVg19zgog.png"&gt;&lt;/p&gt;&lt;p&gt;</w:t>
      </w:r>
      <w:r>
        <w:rPr>
          <w:sz w:val="32"/>
          <w:szCs w:val="32"/>
        </w:rPr>
        <w:t>寂寞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切美好的背后，也有着寂寞与孤独悄然存在。今天很多人因为各种原因无法找到属于自己的位置，这种感觉可能让他们感到迷茫甚至绝望。但愿今夜盛放能为他们提供一些慰藉，让他们知道，即使是在最偏远的地方，最暗淡的情况下，也总有一丝希望等待着被发现。</w:t>
      </w:r>
      <w:r>
        <w:rPr>
          <w:sz w:val="32"/>
          <w:szCs w:val="32"/>
        </w:rPr>
        <w:t>&lt;/p&gt;&lt;p&gt;&lt;img src="/static-img/zoW17EFZ347nKzt1qhTYlxEVwgHvksWifCry_wBpAKnXfRXi0es_fqseiQdmXx86Fq-dAm49YsBTPojl6BvKrVF9QcO6PNM15015eKbYF9aPJVB7wLK-rccInkCIlIdQ06C0SfFZrMd4OrTMk3OSH4GX1yRVs72hoZdVg19zgog.png"&gt;&lt;/p&gt;&lt;p&gt;</w:t>
      </w:r>
      <w:r>
        <w:rPr>
          <w:sz w:val="32"/>
          <w:szCs w:val="32"/>
        </w:rPr>
        <w:t>明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尽管外界环境不断变化，但每一次今夜盛放都会留给我们新的启示和思考。明天，我们将以更加坚定的信念去面对挑战，因为我们知道，无论未来如何变幻莫测，只要心存希望，一切困难终将迎刃而解。而这一切，都源于这样的一个简单却又深刻的事实——即使是在最黑暗的时候，有时候只需要抬头看一眼天空，就能看到那灿烂如火焰般永不熄灭的情感火花，它们照亮了前行路上的灯塔，使得通往理想之地的小径变得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此刻，此刻此时，当所有尘世纷扰暂时沉默下来，当宇宙间唯一的声音就是那些银河之间穿梭的手指轻轻划过大气层，我相信每一个人都会开始思考关于未来的问题。一想到这里，就像站在边缘俯瞰广阔天际，感到无比自由。我期待着那个没有尽头的地球，从这个巨大的舞台上演绎出更精彩、更壮丽、新奇多样的章节。我期待那位导航者，用智慧指引我走向我的彼岸，而那个彼岸，我已预料到，它将是我全部冒险探索之后最终抵达的地方，那里必定充满惊喜，并且只有那里才是我真正意义上的家园。在这里，在这个由万千星辰组成的画布上，我写下我的故事，将其编织进地球这部永恒传说中，一代又一代传承下去。而今天，即便是如此短暂的一个瞬间，我也决定继续前行，不管风雨如何狂烈，只要有心，就有路；只要有梦，就不会迷失方向。</w:t>
      </w:r>
      <w:r>
        <w:rPr>
          <w:sz w:val="32"/>
          <w:szCs w:val="32"/>
        </w:rPr>
        <w:t>&lt;/p&gt;&lt;p&gt;&lt;a href = "/doc/1269013-</w:t>
      </w:r>
      <w:r>
        <w:rPr>
          <w:sz w:val="32"/>
          <w:szCs w:val="32"/>
        </w:rPr>
        <w:t>今夜盛放星光下的梦想交响曲</w:t>
      </w:r>
      <w:r>
        <w:rPr>
          <w:sz w:val="32"/>
          <w:szCs w:val="32"/>
        </w:rPr>
        <w:t>.doc" rel="alternate" download="1269013-</w:t>
      </w:r>
      <w:r>
        <w:rPr>
          <w:sz w:val="32"/>
          <w:szCs w:val="32"/>
        </w:rPr>
        <w:t>今夜盛放星光下的梦想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