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咪时光机穿梭回忆的猫形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愿意体验回到过去变成猫？</w:t>
      </w:r>
      <w:r>
        <w:rPr>
          <w:sz w:val="32"/>
          <w:szCs w:val="32"/>
        </w:rPr>
        <w:t>&lt;/p&gt;&lt;p&gt;&lt;img src="/static-img/1rmqirsqeMibez3YhecrhwAJSWBj-6tHtTBRImfLOnUneTSm6uJHYnglaBOJCMnc.jpg"&gt;&lt;/p&gt;&lt;p&gt;</w:t>
      </w:r>
      <w:r>
        <w:rPr>
          <w:sz w:val="32"/>
          <w:szCs w:val="32"/>
        </w:rPr>
        <w:t>在一个平凡的午后，我偶然间发现了一台奇异的时光机，它看起来就像是一只古老而神秘的猫。这个小小的发明不仅能够穿梭于时间之中，而且还能让使用者变身为一只真正的小猫。这让我感到既惊讶又好奇，我决定试试这项令人难以置信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这台神奇的时光机？</w:t>
      </w:r>
      <w:r>
        <w:rPr>
          <w:sz w:val="32"/>
          <w:szCs w:val="32"/>
        </w:rPr>
        <w:t>&lt;/p&gt;&lt;p&gt;&lt;img src="/static-img/kIpKpQjEV8JdOfIv6bI-QAAJSWBj-6tHtTBRImfLOnVxdr_ZXtrsBijS-jlpAcg4K0ROz0MlYPbUDKk83o6mNlI5jlIa4uECcF2VdyAQSGsgd_n34dIKjR_04obVdqBRIN4zkp2EGK-XtqvqYGzXtvulb7AIbubueQgEb8HF5_-HI42_qUHuFbMSDir0S8__.jpg"&gt;&lt;/p&gt;&lt;p&gt;</w:t>
      </w:r>
      <w:r>
        <w:rPr>
          <w:sz w:val="32"/>
          <w:szCs w:val="32"/>
        </w:rPr>
        <w:t>我轻轻地触碰了那台时光机，突然间它发出了一阵温暖而舒缓的声音。我闭上眼睛，深吸一口气，然后打开眼睑，只见自己已经变成了一个活生生的黑色短毛猫。我惊叹于自己的新形态，但同时也感到一种前所未有的自由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过去的小旅程</w:t>
      </w:r>
      <w:r>
        <w:rPr>
          <w:sz w:val="32"/>
          <w:szCs w:val="32"/>
        </w:rPr>
        <w:t>&lt;/p&gt;&lt;p&gt;&lt;img src="/static-img/QkGXqL3MFhbmWf2GGqPSewAJSWBj-6tHtTBRImfLOnVxdr_ZXtrsBijS-jlpAcg4K0ROz0MlYPbUDKk83o6mNlI5jlIa4uECcF2VdyAQSGsgd_n34dIKjR_04obVdqBRIN4zkp2EGK-XtqvqYGzXtvulb7AIbubueQgEb8HF5_-HI42_qUHuFbMSDir0S8__.jpg"&gt;&lt;/p&gt;&lt;p&gt;</w:t>
      </w:r>
      <w:r>
        <w:rPr>
          <w:sz w:val="32"/>
          <w:szCs w:val="32"/>
        </w:rPr>
        <w:t>作为一只小猫，我开始我的探险之旅。我首先来到了我童年的时候，那个充满无忧无虑的小镇。在那里，我遇到了许多熟悉但又陌生的面孔，他们都对我的出现感到惊讶，但也很快接受了这一切。他们给我食物，抚摸我的头顶，对我讲述着往昔的事情，这些记忆如同涓涓细流般流入我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过往相遇</w:t>
      </w:r>
      <w:r>
        <w:rPr>
          <w:sz w:val="32"/>
          <w:szCs w:val="32"/>
        </w:rPr>
        <w:t>&lt;/p&gt;&lt;p&gt;&lt;img src="/static-img/MCbhJfRvG_Dkug7c_arbSAAJSWBj-6tHtTBRImfLOnVxdr_ZXtrsBijS-jlpAcg4K0ROz0MlYPbUDKk83o6mNlI5jlIa4uECcF2VdyAQSGsgd_n34dIKjR_04obVdqBRIN4zkp2EGK-XtqvqYGzXtvulb7AIbubueQgEb8HF5_-HI42_qUHuFbMSDir0S8__.jpeg"&gt;&lt;/p&gt;&lt;p&gt;</w:t>
      </w:r>
      <w:r>
        <w:rPr>
          <w:sz w:val="32"/>
          <w:szCs w:val="32"/>
        </w:rPr>
        <w:t>随着时间的一去二三落，我继续穿越回不同的年代。在一次次的心灵旅行中，我重新找到了那些久违的情感，也学会了新的生活方式。每当我想起那些美好的日子，都会有一种强烈的渴望，让我想要再次回到那个时代，成为那个曾经的人。但是，当现实牵引着我返回到现代生活中的时候，那份遥远和怀旧却让我更加珍惜现在拥有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来的启示与思考</w:t>
      </w:r>
      <w:r>
        <w:rPr>
          <w:sz w:val="32"/>
          <w:szCs w:val="32"/>
        </w:rPr>
        <w:t>&lt;/p&gt;&lt;p&gt;&lt;img src="/static-img/UDGFD9f0s3PHpUCMTGkx1QAJSWBj-6tHtTBRImfLOnVxdr_ZXtrsBijS-jlpAcg4K0ROz0MlYPbUDKk83o6mNlI5jlIa4uECcF2VdyAQSGsgd_n34dIKjR_04obVdqBRIN4zkp2EGK-XtqvqYGzXtvulb7AIbubueQgEb8HF5_-HI42_qUHuFbMSDir0S8__.jpg"&gt;&lt;/p&gt;&lt;p&gt;</w:t>
      </w:r>
      <w:r>
        <w:rPr>
          <w:sz w:val="32"/>
          <w:szCs w:val="32"/>
        </w:rPr>
        <w:t>通过这些经历，无论是变得人类还是恢复成动物，每一次变化都是对自我的一次考验。我学会了珍视现在，不断寻求更高层次的人生体验，同时也不忘记那些曾经发生过、永远不会改变的情感。这一切都让人深思：我们是否真的需要不断追求改变，而不是在原有基础上加以完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尝试一下这种跨越空间和时间的心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台神秘的时光机旁边坐下，一切似乎都已归于平静。那台设备依然静静地躺在那里，就像是等待着下一个勇敢的心灵来挑战它。而对于我来说，无论今后的道路如何曲折，这段被称作“回到过去变成猫”的冒险将是我人生中宝贵的一课，让我懂得更多关于生命、爱情以及内心世界的事物。</w:t>
      </w:r>
      <w:r>
        <w:rPr>
          <w:sz w:val="32"/>
          <w:szCs w:val="32"/>
        </w:rPr>
        <w:t>&lt;/p&gt;&lt;p&gt;&lt;a href = "/doc/1268857-</w:t>
      </w:r>
      <w:r>
        <w:rPr>
          <w:sz w:val="32"/>
          <w:szCs w:val="32"/>
        </w:rPr>
        <w:t>猫咪时光机穿梭回忆的猫形态</w:t>
      </w:r>
      <w:r>
        <w:rPr>
          <w:sz w:val="32"/>
          <w:szCs w:val="32"/>
        </w:rPr>
        <w:t>.doc" rel="alternate" download="1268857-</w:t>
      </w:r>
      <w:r>
        <w:rPr>
          <w:sz w:val="32"/>
          <w:szCs w:val="32"/>
        </w:rPr>
        <w:t>猫咪时光机穿梭回忆的猫形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