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里的激情韩国电影校园青春教师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什么时候教室变成激情的源泉？</w:t>
      </w:r>
      <w:r>
        <w:rPr>
          <w:sz w:val="32"/>
          <w:szCs w:val="32"/>
        </w:rPr>
        <w:t>&lt;/p&gt;&lt;p&gt;&lt;img src="/static-img/2PdPqOUHQVBgpOj9seAqT4P53aczk_DeI9ZKewVGSU-TJumlvxPJilVHmsIKTL2l.jpg"&gt;&lt;/p&gt;&lt;p&gt;</w:t>
      </w:r>
      <w:r>
        <w:rPr>
          <w:sz w:val="32"/>
          <w:szCs w:val="32"/>
        </w:rPr>
        <w:t>《教室里的激情》是一部描绘教师与学生之间复杂人际关系的韩国电影。它通过一位年轻教师李善宇的视角，展现了他如何在充满挑战的教育环境中寻找属于自己的教学方法和生活意义。</w:t>
      </w:r>
      <w:r>
        <w:rPr>
          <w:sz w:val="32"/>
          <w:szCs w:val="32"/>
        </w:rPr>
        <w:t>&lt;/p&gt;&lt;p&gt;</w:t>
      </w:r>
      <w:r>
        <w:rPr>
          <w:sz w:val="32"/>
          <w:szCs w:val="32"/>
        </w:rPr>
        <w:t>是谁将激情带入教室？</w:t>
      </w:r>
      <w:r>
        <w:rPr>
          <w:sz w:val="32"/>
          <w:szCs w:val="32"/>
        </w:rPr>
        <w:t>&lt;/p&gt;&lt;p&gt;&lt;img src="/static-img/wqp33G2hjw_5DrFMau6J4YP53aczk_DeI9ZKewVGSU-sqCWErDi0JugK0hqFLDf9w0vHBKjoDIGkzsqkQMgKTdf5QaUepkT9F82x0-_sMFqGwUPLOgYpwovci6_d6kBQbvNNMzaD59AQ9jChPmdFvQUOda_7Tw3CoawbyTMY6pebk6WB0g3LnNQB0ECdfOrcERhFN0qVMkXMKd8yUyD4J1kEG0cuvTpyGGLVnFf5bf8.jpg"&gt;&lt;/p&gt;&lt;p&gt;</w:t>
      </w:r>
      <w:r>
        <w:rPr>
          <w:sz w:val="32"/>
          <w:szCs w:val="32"/>
        </w:rPr>
        <w:t>影片中的主角李善宇是一个才华横溢、对教育充满热忱的新教师。他相信每一个学生都有潜力，不论他们过去的成绩如何，都应该得到平等关怀和支持。他的教学方式非传统，注重个性化指导，让学生们感受到学习不再枯燥乏味，而是一种探索未知世界的心境旅程。</w:t>
      </w:r>
      <w:r>
        <w:rPr>
          <w:sz w:val="32"/>
          <w:szCs w:val="32"/>
        </w:rPr>
        <w:t>&lt;/p&gt;&lt;p&gt;</w:t>
      </w:r>
      <w:r>
        <w:rPr>
          <w:sz w:val="32"/>
          <w:szCs w:val="32"/>
        </w:rPr>
        <w:t>为什么激情会在教室里燃烧？</w:t>
      </w:r>
      <w:r>
        <w:rPr>
          <w:sz w:val="32"/>
          <w:szCs w:val="32"/>
        </w:rPr>
        <w:t>&lt;/p&gt;&lt;p&gt;&lt;img src="/static-img/KcW9Ugs7zZXQqW6m0NqCBYP53aczk_DeI9ZKewVGSU-sqCWErDi0JugK0hqFLDf9w0vHBKjoDIGkzsqkQMgKTdf5QaUepkT9F82x0-_sMFqGwUPLOgYpwovci6_d6kBQbvNNMzaD59AQ9jChPmdFvQUOda_7Tw3CoawbyTMY6pebk6WB0g3LnNQB0ECdfOrcERhFN0qVMkXMKd8yUyD4J1kEG0cuvTpyGGLVnFf5bf8.jpg"&gt;&lt;/p&gt;&lt;p&gt;</w:t>
      </w:r>
      <w:r>
        <w:rPr>
          <w:sz w:val="32"/>
          <w:szCs w:val="32"/>
        </w:rPr>
        <w:t>随着时间的推移，李善宇与几个不同背景和性格特征的小朋友建立起深厚的情谊。他发现自己能够从这些孩子身上学到很多，比如他们对于简单事物上的纯粹喜悦，对于生活细节上的敏锐洞察，这些都是成年人的我们可能已经遗失了。在这个过程中，他也逐渐意识到自己内心深处隐藏的问题和梦想，以及作为一名老师应该有的责任感。</w:t>
      </w:r>
      <w:r>
        <w:rPr>
          <w:sz w:val="32"/>
          <w:szCs w:val="32"/>
        </w:rPr>
        <w:t>&lt;/p&gt;&lt;p&gt;</w:t>
      </w:r>
      <w:r>
        <w:rPr>
          <w:sz w:val="32"/>
          <w:szCs w:val="32"/>
        </w:rPr>
        <w:t>怎样才能让激情持续燃烧？</w:t>
      </w:r>
      <w:r>
        <w:rPr>
          <w:sz w:val="32"/>
          <w:szCs w:val="32"/>
        </w:rPr>
        <w:t>&lt;/p&gt;&lt;p&gt;&lt;img src="/static-img/mqwJW75hbVUP8cLyE8sr1IP53aczk_DeI9ZKewVGSU-sqCWErDi0JugK0hqFLDf9w0vHBKjoDIGkzsqkQMgKTdf5QaUepkT9F82x0-_sMFqGwUPLOgYpwovci6_d6kBQbvNNMzaD59AQ9jChPmdFvQUOda_7Tw3CoawbyTMY6pebk6WB0g3LnNQB0ECdfOrcERhFN0qVMkXMKd8yUyD4J1kEG0cuvTpyGGLVnFf5bf8.jpg"&gt;&lt;/p&gt;&lt;p&gt;</w:t>
      </w:r>
      <w:r>
        <w:rPr>
          <w:sz w:val="32"/>
          <w:szCs w:val="32"/>
        </w:rPr>
        <w:t>面对学校内部管理层对其教学风格的一系列质疑和阻挠，李善宇坚持己见，他相信只要真正投入到了教育工作中，就不怕任何困难。他还鼓励其他教师一起反思自己的教学方法，从而提升整体教育质量。这场关于改变学校文化的小小革命，也为整个社区带来了正面的影响。</w:t>
      </w:r>
      <w:r>
        <w:rPr>
          <w:sz w:val="32"/>
          <w:szCs w:val="32"/>
        </w:rPr>
        <w:t>&lt;/p&gt;&lt;p&gt;</w:t>
      </w:r>
      <w:r>
        <w:rPr>
          <w:sz w:val="32"/>
          <w:szCs w:val="32"/>
        </w:rPr>
        <w:t>激情是怎么样的力量？</w:t>
      </w:r>
      <w:r>
        <w:rPr>
          <w:sz w:val="32"/>
          <w:szCs w:val="32"/>
        </w:rPr>
        <w:t>&lt;/p&gt;&lt;p&gt;&lt;img src="/static-img/tYCPVdHOc1k_I8n56CbTRYP53aczk_DeI9ZKewVGSU-sqCWErDi0JugK0hqFLDf9w0vHBKjoDIGkzsqkQMgKTdf5QaUepkT9F82x0-_sMFqGwUPLOgYpwovci6_d6kBQbvNNMzaD59AQ9jChPmdFvQUOda_7Tw3CoawbyTMY6pebk6WB0g3LnNQB0ECdfOrcERhFN0qVMkXMKd8yUyD4J1kEG0cuvTpyGGLVnFf5bf8.jpg"&gt;&lt;/p&gt;&lt;p&gt;</w:t>
      </w:r>
      <w:r>
        <w:rPr>
          <w:sz w:val="32"/>
          <w:szCs w:val="32"/>
        </w:rPr>
        <w:t>尽管遭遇了一些挫折，但最终李善宇成功地引导他的学生们获得了重要奖项，并且赢得了同行们以及家长们的一致认可。这种胜利并不是仅仅因为取得成绩，而是在于他所传递出的积极价值观：尊重、耐心、爱心以及无私奉献。这些品质让他成为了一位真正优秀的人生导师，其影响力远超职务之外。</w:t>
      </w:r>
      <w:r>
        <w:rPr>
          <w:sz w:val="32"/>
          <w:szCs w:val="32"/>
        </w:rPr>
        <w:t>&lt;/p&gt;&lt;p&gt;</w:t>
      </w:r>
      <w:r>
        <w:rPr>
          <w:sz w:val="32"/>
          <w:szCs w:val="32"/>
        </w:rPr>
        <w:t>最后，在哪里能找到这样的“教室里的激情”？</w:t>
      </w:r>
      <w:r>
        <w:rPr>
          <w:sz w:val="32"/>
          <w:szCs w:val="32"/>
        </w:rPr>
        <w:t>&lt;/p&gt;&lt;p&gt;</w:t>
      </w:r>
      <w:r>
        <w:rPr>
          <w:sz w:val="32"/>
          <w:szCs w:val="32"/>
        </w:rPr>
        <w:t>《教室里的激情》这部电影向我们展示的是，每个人都可以成为改变世界的一个点，即使这个点很微小。但关键是要有勇气去追求，那份勇气来自于内心深处那份无法言喻的情感——对知识、对生活、对未来的一份渴望，一份永恒不息的心灵火焰。这就是“教室里的激情”，它不限于某个地点，它存在于每一个愿意用真诚与热忱去触摸人们灵魂的地方。</w:t>
      </w:r>
      <w:r>
        <w:rPr>
          <w:sz w:val="32"/>
          <w:szCs w:val="32"/>
        </w:rPr>
        <w:t>&lt;/p&gt;&lt;p&gt;&lt;a href = "/doc/1268836-</w:t>
      </w:r>
      <w:r>
        <w:rPr>
          <w:sz w:val="32"/>
          <w:szCs w:val="32"/>
        </w:rPr>
        <w:t>教室里的激情韩国电影校园青春教师爱情</w:t>
      </w:r>
      <w:r>
        <w:rPr>
          <w:sz w:val="32"/>
          <w:szCs w:val="32"/>
        </w:rPr>
        <w:t>.doc" rel="alternate" download="1268836-</w:t>
      </w:r>
      <w:r>
        <w:rPr>
          <w:sz w:val="32"/>
          <w:szCs w:val="32"/>
        </w:rPr>
        <w:t>教室里的激情韩国电影校园青春教师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