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影坛新作探索青春与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影坛新作：探索青春与欲望的边界</w:t>
      </w:r>
      <w:r>
        <w:rPr>
          <w:sz w:val="32"/>
          <w:szCs w:val="32"/>
        </w:rPr>
        <w:t>&lt;/p&gt;&lt;p&gt;&lt;img src="/static-img/0pYnSmvT7nJpp4KW6u659IkFjlZGF7f-gneD0aTUnsOBl9ckVbO9oaGXVYNfc4KI.jpg"&gt;&lt;/p&gt;&lt;p&gt;</w:t>
      </w:r>
      <w:r>
        <w:rPr>
          <w:sz w:val="32"/>
          <w:szCs w:val="32"/>
        </w:rPr>
        <w:t>在韩国电影中，关于青春和性别的问题常常是深刻而敏感的话题。最近一部引起广泛关注的作品是一部名为《无套内射学生妹》的电影，这部作品不仅触及了年轻人对于爱情、性和责任的探讨，也让观众对这一主题有了更深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无套内射学生妹》通过它独特的情节设置，让观众能够从多个角度去理解角色之间复杂的情感纠葛。影片中的女主角，一位才华横溢且充满活力的大学生，她的一举一动都透露出一种对生活的热爱和追求，但同时也展现出她在追求个人梦想时所面临的心理压力和外界评价。</w:t>
      </w:r>
      <w:r>
        <w:rPr>
          <w:sz w:val="32"/>
          <w:szCs w:val="32"/>
        </w:rPr>
        <w:t>&lt;/p&gt;&lt;p&gt;&lt;img src="/static-img/h-iIT1XNTe_jfHIZAeKzfIkFjlZGF7f-gneD0aTUnsNVI4hOEf8fQEBYtSJmkCzNP7LxTKjzK674TyNESvPv-Az0m4CVqvuBeAaeoIMXnDYyCrGUCiYAqTd-SilhGGwsZVLKX6wCeD_zsWdco53y244plBAIRB-R9kfK5T_t173ASC8aeavZXHoxtwwZY3Od.jpg"&gt;&lt;/p&gt;&lt;p&gt;</w:t>
      </w:r>
      <w:r>
        <w:rPr>
          <w:sz w:val="32"/>
          <w:szCs w:val="32"/>
        </w:rPr>
        <w:t>其次，影片还通过角色间的互动来揭示社会对于女性身分地位的看法。在故事中，男主角作为女主角未来的伴侣，他不仅要面对自己的成长问题，还要学会尊重并支持她的选择。这部分内容让人感到既温馨又沉痛，因为它触碰到了每一个人的心灵深处——如何平衡个人幸福与社会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电影还涉及到性关系的问题。在这个敏感话题上，《无套内射学生妹》没有避讳，而是勇敢地展现了年轻人对于性的探索，以及他们在此过程中可能遇到的困惑和挑战。这种直面现实的问题，不仅增加了剧情紧张感，也促使人们反思自己的价值观念。</w:t>
      </w:r>
      <w:r>
        <w:rPr>
          <w:sz w:val="32"/>
          <w:szCs w:val="32"/>
        </w:rPr>
        <w:t>&lt;/p&gt;&lt;p&gt;&lt;img src="/static-img/38WTxNOMQUdElQpdGCcKCIkFjlZGF7f-gneD0aTUnsNVI4hOEf8fQEBYtSJmkCzNP7LxTKjzK674TyNESvPv-Az0m4CVqvuBeAaeoIMXnDYyCrGUCiYAqTd-SilhGGwsZVLKX6wCeD_zsWdco53y244plBAIRB-R9kfK5T_t173ASC8aeavZXHoxtwwZY3Od.jpg"&gt;&lt;/p&gt;&lt;p&gt;</w:t>
      </w:r>
      <w:r>
        <w:rPr>
          <w:sz w:val="32"/>
          <w:szCs w:val="32"/>
        </w:rPr>
        <w:t>此外，该影片中的摄像技术也值得称赞，它巧妙地将人物表达融入到画面的氛围之中，使得整体视觉效果更加震撼。此外，音乐配乐同样起到了推动情绪转变的手段，为每一个关键场景增添了一份特殊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部作品里，我们可以看到导演对于“无套内射学生妹”这一主题进行了细致而深刻的人文解读。他并不简单地描绘这些事件，而是通过它们来讲述更大的故事——关于自我发现、关于成长以及关于生命本质的一切。如果说《无套内射学生妹》只是一个单纯的小品，那么它绝不是如此；相反，它是一个强烈呼唤我们重新审视自己生活方式的大师作 品。</w:t>
      </w:r>
      <w:r>
        <w:rPr>
          <w:sz w:val="32"/>
          <w:szCs w:val="32"/>
        </w:rPr>
        <w:t>&lt;/p&gt;&lt;p&gt;&lt;img src="/static-img/dDD_VwrbLGf7_iU66MTQookFjlZGF7f-gneD0aTUnsNVI4hOEf8fQEBYtSJmkCzNP7LxTKjzK674TyNESvPv-Az0m4CVqvuBeAaeoIMXnDYyCrGUCiYAqTd-SilhGGwsZVLKX6wCeD_zsWdco53y244plBAIRB-R9kfK5T_t173ASC8aeavZXHoxtwwZY3Od.jpg"&gt;&lt;/p&gt;&lt;p&gt;&lt;a href = "/doc/1268508-</w:t>
      </w:r>
      <w:r>
        <w:rPr>
          <w:sz w:val="32"/>
          <w:szCs w:val="32"/>
        </w:rPr>
        <w:t>韩国影坛新作探索青春与欲望的边界</w:t>
      </w:r>
      <w:r>
        <w:rPr>
          <w:sz w:val="32"/>
          <w:szCs w:val="32"/>
        </w:rPr>
        <w:t>.doc" rel="alternate" download="1268508-</w:t>
      </w:r>
      <w:r>
        <w:rPr>
          <w:sz w:val="32"/>
          <w:szCs w:val="32"/>
        </w:rPr>
        <w:t>韩国影坛新作探索青春与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