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是人非前后缘分难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物是人非，前后缘分难续</w:t>
      </w:r>
      <w:r>
        <w:rPr>
          <w:sz w:val="32"/>
          <w:szCs w:val="32"/>
        </w:rPr>
        <w:t>&lt;/p&gt;&lt;p&gt;&lt;img src="/static-img/0BwgQXpfCmEMEW3xoj7I83Do5qJ3wfczwnLXBaYz1RYmnVLezsSeq-a15bGBgFTl.jpg"&gt;&lt;/p&gt;&lt;p&gt;</w:t>
      </w:r>
      <w:r>
        <w:rPr>
          <w:sz w:val="32"/>
          <w:szCs w:val="32"/>
        </w:rPr>
        <w:t>在这个世界上，有一种现象，那就是有些关系，无论多么紧密，都有一天会因为种种原因而逐渐疏远，最终到达无法挽回的撕裂。这种情况，不仅限于朋友之间，也同样适用于夫妻、父子或是兄弟等亲情关系。人们总是习惯性地将自己所经历的一切归咎于外界因素，却往往忽视了自己的努力与承诺。</w:t>
      </w:r>
      <w:r>
        <w:rPr>
          <w:sz w:val="32"/>
          <w:szCs w:val="32"/>
        </w:rPr>
        <w:t>&lt;/p&gt;&lt;p&gt;</w:t>
      </w:r>
      <w:r>
        <w:rPr>
          <w:sz w:val="32"/>
          <w:szCs w:val="32"/>
        </w:rPr>
        <w:t>首先，我们要认识到每段友情的坚固程度都有其极限。当两个人开始变得不再像从前那样关心对方，彼此之间的沟通也变得越来越少，这通常标志着问题已经开始出现。在这过程中，双方可能还没有意识到关系正在慢慢走向破裂，但实际上，他们已经失去了维系这一段友谊所需的共同努力和支持。</w:t>
      </w:r>
      <w:r>
        <w:rPr>
          <w:sz w:val="32"/>
          <w:szCs w:val="32"/>
        </w:rPr>
        <w:t>&lt;/p&gt;&lt;p&gt;&lt;img src="/static-img/zHak6h5py6jv_EguoSutmnDo5qJ3wfczwnLXBaYz1RaI5tu1lc04hQzx52-R1Es8qckGgqewfQGr7sZY4FkORJQBF8iupdZz4KXgUaS_Cmvp3KkDdRREHDATc5amLM3IzkMP9U8RVyoyNyk0B4cwbtH4B9HFR95ESq4ev7rmBFW8mVGHP2omV9KlrqTKSZKJ.png"&gt;&lt;/p&gt;&lt;p&gt;</w:t>
      </w:r>
      <w:r>
        <w:rPr>
          <w:sz w:val="32"/>
          <w:szCs w:val="32"/>
        </w:rPr>
        <w:t>接着，当一个人的生活发生巨大变化，比如搬家、改变工作或进入新的社会圈子时，这些变动都会对原有的关系产生影响。即使最亲近的人也可能因为忙碌或者新的生活节奏而忘记了过去的相互理解与支持。这时候，即便是一个简单的小确幸，也能为彼此间的情感重新点燃希望。</w:t>
      </w:r>
      <w:r>
        <w:rPr>
          <w:sz w:val="32"/>
          <w:szCs w:val="32"/>
        </w:rPr>
        <w:t>&lt;/p&gt;&lt;p&gt;</w:t>
      </w:r>
      <w:r>
        <w:rPr>
          <w:sz w:val="32"/>
          <w:szCs w:val="32"/>
        </w:rPr>
        <w:t>然而，有时候，即使我们全力以赴想要维持这些关系，但其他人却可能并不愿意付出相同的努力。比如说，一方可能因为新结识的人带来的刺激更吸引他们，而另一方则被忽略甚至被遗忘。在这种情况下，即使你尽力去维护这段友情，你依然会感到空虚和无助，因为你发现你的付出得不到应有的回报。</w:t>
      </w:r>
      <w:r>
        <w:rPr>
          <w:sz w:val="32"/>
          <w:szCs w:val="32"/>
        </w:rPr>
        <w:t>&lt;/p&gt;&lt;p&gt;&lt;img src="/static-img/8jU7XH1NXJtP37rLjRfT7nDo5qJ3wfczwnLXBaYz1RaI5tu1lc04hQzx52-R1Es8qckGgqewfQGr7sZY4FkORJQBF8iupdZz4KXgUaS_Cmvp3KkDdRREHDATc5amLM3IzkMP9U8RVyoyNyk0B4cwbtH4B9HFR95ESq4ev7rmBFW8mVGHP2omV9KlrqTKSZKJ.jpg"&gt;&lt;/p&gt;&lt;p&gt;</w:t>
      </w:r>
      <w:r>
        <w:rPr>
          <w:sz w:val="32"/>
          <w:szCs w:val="32"/>
        </w:rPr>
        <w:t>此外，在现代社会中，由于信息传播速度快且广泛，对个人的评价和批评随时都有可能通过社交媒体迅速扩散。如果一个人在某个事件中的表现受到质疑，那么即使他曾经是个可靠的人，他现在也很容易被误解甚至背叛。此时，即便是最坚实的信任也是脆弱之玉，只要一旦摔落，就难免成为碎片，被时间和环境不断侵蚀。</w:t>
      </w:r>
      <w:r>
        <w:rPr>
          <w:sz w:val="32"/>
          <w:szCs w:val="32"/>
        </w:rPr>
        <w:t>&lt;/p&gt;&lt;p&gt;</w:t>
      </w:r>
      <w:r>
        <w:rPr>
          <w:sz w:val="32"/>
          <w:szCs w:val="32"/>
        </w:rPr>
        <w:t>最后，面对这样的现实，我们应该学会如何珍惜那些真正值得我们信赖的人，并且明白何为真正意义上的“朋友”。不是所有能够称作“朋友”的人都是值得我们的，是不是真的站在了我们的身边才是关键。而对于那些已经开始走向撕裂的情况，我们需要勇敢地接受事实，不断反思自己的行为，同时保持真诚的心态，以期望有一天能够重建那份曾经美好的友情。但这并非一蹴而就，它需要耐心、爱心以及双方共同的大量汗水去磨砺。一段完美无瑕的情谊始终是一场艰苦卓绝的事业，每一步都充满挑战，每一次成功都是收获后的成果。而在这个过程中，“前一个后一个会撑坏的”就像是命运指引给予我们的提醒，让我们珍惜每一刻，与真正重要的人共度岁月。</w:t>
      </w:r>
      <w:r>
        <w:rPr>
          <w:sz w:val="32"/>
          <w:szCs w:val="32"/>
        </w:rPr>
        <w:t>&lt;/p&gt;&lt;p&gt;&lt;img src="/static-img/YL50ij7vV8xS_8dov0vsbnDo5qJ3wfczwnLXBaYz1RaI5tu1lc04hQzx52-R1Es8qckGgqewfQGr7sZY4FkORJQBF8iupdZz4KXgUaS_Cmvp3KkDdRREHDATc5amLM3IzkMP9U8RVyoyNyk0B4cwbtH4B9HFR95ESq4ev7rmBFW8mVGHP2omV9KlrqTKSZKJ.jpg"&gt;&lt;/p&gt;&lt;p&gt;&lt;a href = "/doc/1268478-</w:t>
      </w:r>
      <w:r>
        <w:rPr>
          <w:sz w:val="32"/>
          <w:szCs w:val="32"/>
        </w:rPr>
        <w:t>物是人非前后缘分难续</w:t>
      </w:r>
      <w:r>
        <w:rPr>
          <w:sz w:val="32"/>
          <w:szCs w:val="32"/>
        </w:rPr>
        <w:t>.doc" rel="alternate" download="1268478-</w:t>
      </w:r>
      <w:r>
        <w:rPr>
          <w:sz w:val="32"/>
          <w:szCs w:val="32"/>
        </w:rPr>
        <w:t>物是人非前后缘分难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