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高清完整电子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化改进的便利性</w:t>
      </w:r>
      <w:r>
        <w:rPr>
          <w:sz w:val="32"/>
          <w:szCs w:val="32"/>
        </w:rPr>
        <w:t>&lt;/p&gt;&lt;p&gt;&lt;img src="/static-img/ivz1MaSET3nVcf6-R3QZEeQrVg0pySh_1xP_LKbmIhne7ZW1HQWHWkg-JAJUhA9U.jpg"&gt;&lt;/p&gt;&lt;p&gt;</w:t>
      </w:r>
      <w:r>
        <w:rPr>
          <w:sz w:val="32"/>
          <w:szCs w:val="32"/>
        </w:rPr>
        <w:t>尸变图鉴变化电子版高清完整不仅提供了更高质量的图片，还使得携带和查看变得更加方便。用户可以通过智能设备随时随地浏览，避免了传统纸质书籍体积大、重量重的问题。</w:t>
      </w:r>
      <w:r>
        <w:rPr>
          <w:sz w:val="32"/>
          <w:szCs w:val="32"/>
        </w:rPr>
        <w:t>&lt;/p&gt;&lt;p&gt;</w:t>
      </w:r>
      <w:r>
        <w:rPr>
          <w:sz w:val="32"/>
          <w:szCs w:val="32"/>
        </w:rPr>
        <w:t>高清显示细节丰富</w:t>
      </w:r>
      <w:r>
        <w:rPr>
          <w:sz w:val="32"/>
          <w:szCs w:val="32"/>
        </w:rPr>
        <w:t>&lt;/p&gt;&lt;p&gt;&lt;img src="/static-img/kiv_hspKEg04eiNqT0qQz-QrVg0pySh_1xP_LKbmIhkQOHnBk5JUtLSpKDlWj0GkwUFwSywlCf6qLQ6h-qM74lFcPOQ1hz0RXHPYMC7UdroWR80TG1Y--mVKzCc3Ky_bTlVUPZTTr5CrpcDxuw4DyOCrdetCQb9fQBFB4F4Tm5J5wj7_9Uv6eDsvvR-cSJ-plSwWJnbK-eiY9OXFe0ksDqY67b3E5_xVmLmTLld1UZ4.jpg"&gt;&lt;/p&gt;&lt;p&gt;</w:t>
      </w:r>
      <w:r>
        <w:rPr>
          <w:sz w:val="32"/>
          <w:szCs w:val="32"/>
        </w:rPr>
        <w:t>尸变图鉴变化电子版高清完整保证了每一张图片的清晰度，让读者能够更清楚地看到尸怪各个部位的细节。这对于研究人员来说是一个巨大的福音，可以帮助他们进行深入分析和研究。</w:t>
      </w:r>
      <w:r>
        <w:rPr>
          <w:sz w:val="32"/>
          <w:szCs w:val="32"/>
        </w:rPr>
        <w:t>&lt;/p&gt;&lt;p&gt;</w:t>
      </w:r>
      <w:r>
        <w:rPr>
          <w:sz w:val="32"/>
          <w:szCs w:val="32"/>
        </w:rPr>
        <w:t>完整内容覆盖全貌</w:t>
      </w:r>
      <w:r>
        <w:rPr>
          <w:sz w:val="32"/>
          <w:szCs w:val="32"/>
        </w:rPr>
        <w:t>&lt;/p&gt;&lt;p&gt;&lt;img src="/static-img/pVHX_xSlRjdpegueFbTupOQrVg0pySh_1xP_LKbmIhkQOHnBk5JUtLSpKDlWj0GkwUFwSywlCf6qLQ6h-qM74lFcPOQ1hz0RXHPYMC7UdroWR80TG1Y--mVKzCc3Ky_bTlVUPZTTr5CrpcDxuw4DyOCrdetCQb9fQBFB4F4Tm5J5wj7_9Uv6eDsvvR-cSJ-plSwWJnbK-eiY9OXFe0ksDqY67b3E5_xVmLmTLld1UZ4.jpg"&gt;&lt;/p&gt;&lt;p&gt;</w:t>
      </w:r>
      <w:r>
        <w:rPr>
          <w:sz w:val="32"/>
          <w:szCs w:val="32"/>
        </w:rPr>
        <w:t>电子版本包含了所有必要信息，不论是尸怪的生命周期、习性还是它们之间的相互作用，所有内容都经过精心编排，使得读者可以轻松掌握整个系统。这种全面性的学习方式让新手也能快速上手。</w:t>
      </w:r>
      <w:r>
        <w:rPr>
          <w:sz w:val="32"/>
          <w:szCs w:val="32"/>
        </w:rPr>
        <w:t>&lt;/p&gt;&lt;p&gt;</w:t>
      </w:r>
      <w:r>
        <w:rPr>
          <w:sz w:val="32"/>
          <w:szCs w:val="32"/>
        </w:rPr>
        <w:t>搜索功能加快查询速度</w:t>
      </w:r>
      <w:r>
        <w:rPr>
          <w:sz w:val="32"/>
          <w:szCs w:val="32"/>
        </w:rPr>
        <w:t>&lt;/p&gt;&lt;p&gt;&lt;img src="/static-img/WPxWZjz8ajabiRDZX9Do6OQrVg0pySh_1xP_LKbmIhkQOHnBk5JUtLSpKDlWj0GkwUFwSywlCf6qLQ6h-qM74lFcPOQ1hz0RXHPYMC7UdroWR80TG1Y--mVKzCc3Ky_bTlVUPZTTr5CrpcDxuw4DyOCrdetCQb9fQBFB4F4Tm5J5wj7_9Uv6eDsvvR-cSJ-plSwWJnbK-eiY9OXFe0ksDqY67b3E5_xVmLmTLld1UZ4.jpg"&gt;&lt;/p&gt;&lt;p&gt;</w:t>
      </w:r>
      <w:r>
        <w:rPr>
          <w:sz w:val="32"/>
          <w:szCs w:val="32"/>
        </w:rPr>
        <w:t>与纸质书相比，电子版拥有强大的搜索功能。用户只需输入关键词，即可迅速定位到相关章节或图片，这极大地提高了阅读效率，对于需要快速查找特定信息的情况尤其有用。</w:t>
      </w:r>
      <w:r>
        <w:rPr>
          <w:sz w:val="32"/>
          <w:szCs w:val="32"/>
        </w:rPr>
        <w:t>&lt;/p&gt;&lt;p&gt;</w:t>
      </w:r>
      <w:r>
        <w:rPr>
          <w:sz w:val="32"/>
          <w:szCs w:val="32"/>
        </w:rPr>
        <w:t>更新机制保持知识最新</w:t>
      </w:r>
      <w:r>
        <w:rPr>
          <w:sz w:val="32"/>
          <w:szCs w:val="32"/>
        </w:rPr>
        <w:t>&lt;/p&gt;&lt;p&gt;&lt;img src="/static-img/3VMiUZwLuUzzBQ1hqgtsa-QrVg0pySh_1xP_LKbmIhkQOHnBk5JUtLSpKDlWj0GkwUFwSywlCf6qLQ6h-qM74lFcPOQ1hz0RXHPYMC7UdroWR80TG1Y--mVKzCc3Ky_bTlVUPZTTr5CrpcDxuw4DyOCrdetCQb9fQBFB4F4Tm5J5wj7_9Uv6eDsvvR-cSJ-plSwWJnbK-eiY9OXFe0ksDqY67b3E5_xVmLmTLld1UZ4.jpg"&gt;&lt;/p&gt;&lt;p&gt;</w:t>
      </w:r>
      <w:r>
        <w:rPr>
          <w:sz w:val="32"/>
          <w:szCs w:val="32"/>
        </w:rPr>
        <w:t>电子版本通常会有更新机制，当新的发现或理论出现时，作者或编辑团队可以通过软件更新来添加新的内容或者修正旧有的观点。这意味着用户始终能获得最准确、最全面的信息。</w:t>
      </w:r>
      <w:r>
        <w:rPr>
          <w:sz w:val="32"/>
          <w:szCs w:val="32"/>
        </w:rPr>
        <w:t>&lt;/p&gt;&lt;p&gt;</w:t>
      </w:r>
      <w:r>
        <w:rPr>
          <w:sz w:val="32"/>
          <w:szCs w:val="32"/>
        </w:rPr>
        <w:t>多媒体支持增强学习体验</w:t>
      </w:r>
      <w:r>
        <w:rPr>
          <w:sz w:val="32"/>
          <w:szCs w:val="32"/>
        </w:rPr>
        <w:t>&lt;/p&gt;&lt;p&gt;</w:t>
      </w:r>
      <w:r>
        <w:rPr>
          <w:sz w:val="32"/>
          <w:szCs w:val="32"/>
        </w:rPr>
        <w:t>除了文字描述外，电子版还可能包含视频、音频等多媒体元素，这些都为读者的理解提供了一种不同的视角。例如，可以通过视频展示尸怪在不同环境下的行为，从而更加直观地理解它们的生存策略。</w:t>
      </w:r>
      <w:r>
        <w:rPr>
          <w:sz w:val="32"/>
          <w:szCs w:val="32"/>
        </w:rPr>
        <w:t>&lt;/p&gt;&lt;p&gt;&lt;a href = "/doc/1268319-</w:t>
      </w:r>
      <w:r>
        <w:rPr>
          <w:sz w:val="32"/>
          <w:szCs w:val="32"/>
        </w:rPr>
        <w:t>尸变图鉴高清完整电子版总结</w:t>
      </w:r>
      <w:r>
        <w:rPr>
          <w:sz w:val="32"/>
          <w:szCs w:val="32"/>
        </w:rPr>
        <w:t>.doc" rel="alternate" download="1268319-</w:t>
      </w:r>
      <w:r>
        <w:rPr>
          <w:sz w:val="32"/>
          <w:szCs w:val="32"/>
        </w:rPr>
        <w:t>尸变图鉴高清完整电子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