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姐姐真漂亮电视剧系列探索美丽背后的故事与情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丽的多面性</w:t>
      </w:r>
      <w:r>
        <w:rPr>
          <w:sz w:val="32"/>
          <w:szCs w:val="32"/>
        </w:rPr>
        <w:t>&lt;/p&gt;&lt;p&gt;&lt;img src="/static-img/Rj71qyQxDSUlWN19PXF3Luo8FZFPm7ejF5ucdSfjRMKpLFDYuE5665U7y4NYlurX.jpg"&gt;&lt;/p&gt;&lt;p&gt;</w:t>
      </w:r>
      <w:r>
        <w:rPr>
          <w:sz w:val="32"/>
          <w:szCs w:val="32"/>
        </w:rPr>
        <w:t>在《姐姐真漂亮》中，女主角不仅外表迷人，更重要的是她的内心世界和对生活的态度。这个电视剧通过女主角的成长历程，展现了一个复杂而丰富的人物形象，使得观众能够从多个角度理解什么是真正的美。</w:t>
      </w:r>
      <w:r>
        <w:rPr>
          <w:sz w:val="32"/>
          <w:szCs w:val="32"/>
        </w:rPr>
        <w:t>&lt;/p&gt;&lt;p&gt;</w:t>
      </w:r>
      <w:r>
        <w:rPr>
          <w:sz w:val="32"/>
          <w:szCs w:val="32"/>
        </w:rPr>
        <w:t>家庭与爱情的纠葛</w:t>
      </w:r>
      <w:r>
        <w:rPr>
          <w:sz w:val="32"/>
          <w:szCs w:val="32"/>
        </w:rPr>
        <w:t>&lt;/p&gt;&lt;p&gt;&lt;img src="/static-img/0OCQPrUixmC5ckJsPBL2-Oo8FZFPm7ejF5ucdSfjRMK8dm5oe1H38Y8PjTbgQhVRDA6rJnxOEwrPLwcspjbI3nmCwdGCFUR6ELFznGleGxS_EWLWlg9vGYclXzP2lprJ6PEzskZ_n2dAMbCb0JrtqwbQUN7LpjxFqCaK3ZARnYnAjHwjcFDGtSlVdc2JRs22IYg1cmlVyg2CJ-hsQBy84g.png"&gt;&lt;/p&gt;&lt;p&gt;</w:t>
      </w:r>
      <w:r>
        <w:rPr>
          <w:sz w:val="32"/>
          <w:szCs w:val="32"/>
        </w:rPr>
        <w:t xml:space="preserve">这部电视剧深入探讨了家庭成员间的情感纠葛，以及爱情如何成为改变命运的一种力量。它通过 </w:t>
      </w:r>
      <w:r>
        <w:rPr>
          <w:sz w:val="32"/>
          <w:szCs w:val="32"/>
        </w:rPr>
        <w:t>sisters&amp;#39;</w:t>
      </w:r>
      <w:r>
        <w:rPr>
          <w:sz w:val="32"/>
          <w:szCs w:val="32"/>
        </w:rPr>
        <w:t>之间相互扶持、男女主角之间爱恨交织等情节，展示了人际关系中的复杂性和动态变化。</w:t>
      </w:r>
      <w:r>
        <w:rPr>
          <w:sz w:val="32"/>
          <w:szCs w:val="32"/>
        </w:rPr>
        <w:t>&lt;/p&gt;&lt;p&gt;</w:t>
      </w:r>
      <w:r>
        <w:rPr>
          <w:sz w:val="32"/>
          <w:szCs w:val="32"/>
        </w:rPr>
        <w:t>社会地位与身份认同</w:t>
      </w:r>
      <w:r>
        <w:rPr>
          <w:sz w:val="32"/>
          <w:szCs w:val="32"/>
        </w:rPr>
        <w:t>&lt;/p&gt;&lt;p&gt;&lt;img src="/static-img/2GL6fAGQEibBdvdU-Yp1Xuo8FZFPm7ejF5ucdSfjRMK8dm5oe1H38Y8PjTbgQhVRDA6rJnxOEwrPLwcspjbI3nmCwdGCFUR6ELFznGleGxS_EWLWlg9vGYclXzP2lprJ6PEzskZ_n2dAMbCb0JrtqwbQUN7LpjxFqCaK3ZARnYnAjHwjcFDGtSlVdc2JRs22IYg1cmlVyg2CJ-hsQBy84g.jpg"&gt;&lt;/p&gt;&lt;p&gt;</w:t>
      </w:r>
      <w:r>
        <w:rPr>
          <w:sz w:val="32"/>
          <w:szCs w:val="32"/>
        </w:rPr>
        <w:t>在当代社会背景下，《姐姐真漂亮》反映出女性面临的地位问题以及她们在追求个人梦想时所遭遇的心理冲突。这部作品不仅描绘了一段温馨的小说故事，也触及了广泛的话题，如权力、责任、选择等。</w:t>
      </w:r>
      <w:r>
        <w:rPr>
          <w:sz w:val="32"/>
          <w:szCs w:val="32"/>
        </w:rPr>
        <w:t>&lt;/p&gt;&lt;p&gt;</w:t>
      </w:r>
      <w:r>
        <w:rPr>
          <w:sz w:val="32"/>
          <w:szCs w:val="32"/>
        </w:rPr>
        <w:t>自我价值与成长路径</w:t>
      </w:r>
      <w:r>
        <w:rPr>
          <w:sz w:val="32"/>
          <w:szCs w:val="32"/>
        </w:rPr>
        <w:t>&lt;/p&gt;&lt;p&gt;&lt;img src="/static-img/qHWNI_g4eWLmqo7DsB94guo8FZFPm7ejF5ucdSfjRMK8dm5oe1H38Y8PjTbgQhVRDA6rJnxOEwrPLwcspjbI3nmCwdGCFUR6ELFznGleGxS_EWLWlg9vGYclXzP2lprJ6PEzskZ_n2dAMbCb0JrtqwbQUN7LpjxFqCaK3ZARnYnAjHwjcFDGtSlVdc2JRs22IYg1cmlVyg2CJ-hsQBy84g.jpg"&gt;&lt;/p&gt;&lt;p&gt;</w:t>
      </w:r>
      <w:r>
        <w:rPr>
          <w:sz w:val="32"/>
          <w:szCs w:val="32"/>
        </w:rPr>
        <w:t>随着女主角逐步发现自己的才华并找到属于自己的道路，这部戏展现了一条充满挑战但又充满希望的人生旅程。它鼓励观众思考如何定义自我价值，以及如何在困难中坚持追求个人目标。</w:t>
      </w:r>
      <w:r>
        <w:rPr>
          <w:sz w:val="32"/>
          <w:szCs w:val="32"/>
        </w:rPr>
        <w:t>&lt;/p&gt;&lt;p&gt;</w:t>
      </w:r>
      <w:r>
        <w:rPr>
          <w:sz w:val="32"/>
          <w:szCs w:val="32"/>
        </w:rPr>
        <w:t>文化传承与现代变迁</w:t>
      </w:r>
      <w:r>
        <w:rPr>
          <w:sz w:val="32"/>
          <w:szCs w:val="32"/>
        </w:rPr>
        <w:t>&lt;/p&gt;&lt;p&gt;&lt;img src="/static-img/FOE4-2wXGVjPh7Czl0iXEeo8FZFPm7ejF5ucdSfjRMK8dm5oe1H38Y8PjTbgQhVRDA6rJnxOEwrPLwcspjbI3nmCwdGCFUR6ELFznGleGxS_EWLWlg9vGYclXzP2lprJ6PEzskZ_n2dAMbCb0JrtqwbQUN7LpjxFqCaK3ZARnYnAjHwjcFDGtSlVdc2JRs22IYg1cmlVyg2CJ-hsQBy84g.png"&gt;&lt;/p&gt;&lt;p&gt;</w:t>
      </w:r>
      <w:r>
        <w:rPr>
          <w:sz w:val="32"/>
          <w:szCs w:val="32"/>
        </w:rPr>
        <w:t>《姐姐真漂亮》的故事情节穿插着古典文学元素和现代都市生活，让两者形成鲜明对比，从而强调文化传统与时代发展之间不断演化的关系。这也让观众有机会体验到不同时间背景下的生活方式差异及其影响。</w:t>
      </w:r>
      <w:r>
        <w:rPr>
          <w:sz w:val="32"/>
          <w:szCs w:val="32"/>
        </w:rPr>
        <w:t>&lt;/p&gt;&lt;p&gt;</w:t>
      </w:r>
      <w:r>
        <w:rPr>
          <w:sz w:val="32"/>
          <w:szCs w:val="32"/>
        </w:rPr>
        <w:t>心理健康与情感支持系统</w:t>
      </w:r>
      <w:r>
        <w:rPr>
          <w:sz w:val="32"/>
          <w:szCs w:val="32"/>
        </w:rPr>
        <w:t>&lt;/p&gt;&lt;p&gt;</w:t>
      </w:r>
      <w:r>
        <w:rPr>
          <w:sz w:val="32"/>
          <w:szCs w:val="32"/>
        </w:rPr>
        <w:t>该剧通过角色们的情感波动来探讨心理健康问题，并且展示了紧密联系的一个支持网络。这不仅提供了一种了解他人的视角，同时也提醒我们对于身边人的关怀和理解至关重要。</w:t>
      </w:r>
      <w:r>
        <w:rPr>
          <w:sz w:val="32"/>
          <w:szCs w:val="32"/>
        </w:rPr>
        <w:t>&lt;/p&gt;&lt;p&gt;&lt;a href = "/doc/1268004-</w:t>
      </w:r>
      <w:r>
        <w:rPr>
          <w:sz w:val="32"/>
          <w:szCs w:val="32"/>
        </w:rPr>
        <w:t>姐姐真漂亮电视剧系列探索美丽背后的故事与情感</w:t>
      </w:r>
      <w:r>
        <w:rPr>
          <w:sz w:val="32"/>
          <w:szCs w:val="32"/>
        </w:rPr>
        <w:t>.doc" rel="alternate" download="1268004-</w:t>
      </w:r>
      <w:r>
        <w:rPr>
          <w:sz w:val="32"/>
          <w:szCs w:val="32"/>
        </w:rPr>
        <w:t>姐姐真漂亮电视剧系列探索美丽背后的故事与情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