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创意时光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拥挤的公交车上，等待着自己的下一站。我手里拿着手机，一边看着窗外流逝的景色，一边开始编辑我之前拍摄的一些素材。时间仿佛静止了，只有我的心跳和键盘敲击声在空气中回响。</w:t>
      </w:r>
      <w:r>
        <w:rPr>
          <w:sz w:val="32"/>
          <w:szCs w:val="32"/>
        </w:rPr>
        <w:t>&lt;/p&gt;&lt;p&gt;&lt;img src="/static-img/-uZx51_QEyb38F32XIxefuOfZM3uCvt_WaeHsBfuOyWBl9ckVbO9oaGXVYNfc4KI.jpg"&gt;&lt;/p&gt;&lt;p&gt;</w:t>
      </w:r>
      <w:r>
        <w:rPr>
          <w:sz w:val="32"/>
          <w:szCs w:val="32"/>
        </w:rPr>
        <w:t>两小时就这样悄无声息地过去了，我完全沉浸在这个小小的世界里。那些素材，就像是散落在地面上的碎片，被我一点点拼凑成了一幅幅完整的画面。在这段短暂但充实的时间里，我体验到了艺术创作带来的快乐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公交车经过一个新的路口或者转弯时，我的视线就会被强烈照射下的街道或是夜幕下的城市风景吸引。我不由自主地抬头望去，那些熟悉又陌生的场景似乎都在向我诉说着它们独特的情感故事。而这些情感故事，就是我视频中的精华，也是我心灵深处最真实的声音。</w:t>
      </w:r>
      <w:r>
        <w:rPr>
          <w:sz w:val="32"/>
          <w:szCs w:val="32"/>
        </w:rPr>
        <w:t>&lt;/p&gt;&lt;p&gt;&lt;img src="/static-img/fZR2EhrBPSMNBV6KS9f-duOfZM3uCvt_WaeHsBfuOyXkyom0i2UODLPycDnHdzS3mudVPZ0FVtJQAoEPNhFXDy4zK4GKfdoHo00cJ8PQHddxWGniZW9N7dsKF-4Cl_A8SxACeG9Jd0mwdX_JgdVkMxc1Lbk_fW04S62bl0kTnmI.jpg"&gt;&lt;/p&gt;&lt;p&gt;</w:t>
      </w:r>
      <w:r>
        <w:rPr>
          <w:sz w:val="32"/>
          <w:szCs w:val="32"/>
        </w:rPr>
        <w:t>而且，在这两个小时里，我也学会了如何将杂乱无章的素材融合到一起，让它们形成一种和谐统一、生动活泼的情境。这背后其实是一种对时间管理和审美追求的练习，是一种对生活本身进行再次解读和重新组织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充满挑战与期待的大号终于到达终点站时，我感到既有些许失落，又有些许激动。那两个小时，不仅仅是在等待别人，更是在为自己铺设属于未来的道路。在那辆摇曳的小红车上，无论是日常生活还是艺术创作，都能找到它独有的韵味——这就是坐公交车弄视频给我的启示。</w:t>
      </w:r>
      <w:r>
        <w:rPr>
          <w:sz w:val="32"/>
          <w:szCs w:val="32"/>
        </w:rPr>
        <w:t>&lt;/p&gt;&lt;p&gt;&lt;img src="/static-img/sz91b1Ifky-KtQ9_XVWF5uOfZM3uCvt_WaeHsBfuOyXkyom0i2UODLPycDnHdzS3mudVPZ0FVtJQAoEPNhFXDy4zK4GKfdoHo00cJ8PQHddxWGniZW9N7dsKF-4Cl_A8SxACeG9Jd0mwdX_JgdVkMxc1Lbk_fW04S62bl0kTnmI.jpg"&gt;&lt;/p&gt;&lt;p&gt;&lt;a href = "/doc/126795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时光旅途</w:t>
      </w:r>
      <w:r>
        <w:rPr>
          <w:sz w:val="32"/>
          <w:szCs w:val="32"/>
        </w:rPr>
        <w:t>.doc" rel="alternate" download="1267952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时光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