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的形象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一个家庭的和谐与否，很大程度上取决于丈夫的行为和态度。以下是构建一个家庭幸福生活所必需的一些特质。</w:t>
      </w:r>
      <w:r>
        <w:rPr>
          <w:sz w:val="32"/>
          <w:szCs w:val="32"/>
        </w:rPr>
        <w:t>&lt;/p&gt;&lt;p&gt;&lt;img src="/static-img/uTfob4FhgTOVYcETDTqViBIp9x5AAs0mq6u8TGqz7ze6AMkQCHJEsUbtC4Y-Pxv0.jpg"&gt;&lt;/p&gt;&lt;p&gt;</w:t>
      </w:r>
      <w:r>
        <w:rPr>
          <w:sz w:val="32"/>
          <w:szCs w:val="32"/>
        </w:rPr>
        <w:t>家庭责任感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范丈夫不仅要对工作负责，对家庭也同样负有责任。他需要承担起照顾家人、解决家庭问题等方面的任务，这样的担当精神是衡量一个男人是否成熟的一个重要标准。</w:t>
      </w:r>
      <w:r>
        <w:rPr>
          <w:sz w:val="32"/>
          <w:szCs w:val="32"/>
        </w:rPr>
        <w:t>&lt;/p&gt;&lt;p&gt;&lt;img src="/static-img/BWfbYTT9IWq2BpVwbCcgGBIp9x5AAs0mq6u8TGqz7zchhagximgRO8jrQxFq33QcJIfxw6QpWZEhdDj4WuiHo_1ekC6GMi7CEtnZmEeoCUVu6nJwf72IYf4YlUGxWBk7RNLwlKhqw6fHdLHllVF_DlAYYX9jWOpYLG7nWkuZmvlLOsmcd22rAlSj62uWlsKk.jpg"&gt;&lt;/p&gt;&lt;p&gt;</w:t>
      </w:r>
      <w:r>
        <w:rPr>
          <w:sz w:val="32"/>
          <w:szCs w:val="32"/>
        </w:rPr>
        <w:t>情感支持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生活中，情感支持对于夫妻双方都是至关重要的。模范丈夫能够倾听妻子的忧愁，与她共同分享快乐，他用实际行动展现出深厚的情感基础。</w:t>
      </w:r>
      <w:r>
        <w:rPr>
          <w:sz w:val="32"/>
          <w:szCs w:val="32"/>
        </w:rPr>
        <w:t>&lt;/p&gt;&lt;p&gt;&lt;img src="/static-img/G2TAecfS2XZ74fV8-etilBIp9x5AAs0mq6u8TGqz7zchhagximgRO8jrQxFq33QcJIfxw6QpWZEhdDj4WuiHo_1ekC6GMi7CEtnZmEeoCUVu6nJwf72IYf4YlUGxWBk7RNLwlKhqw6fHdLHllVF_DlAYYX9jWOpYLG7nWkuZmvlLOsmcd22rAlSj62uWlsKk.jpg"&gt;&lt;/p&gt;&lt;p&gt;</w:t>
      </w:r>
      <w:r>
        <w:rPr>
          <w:sz w:val="32"/>
          <w:szCs w:val="32"/>
        </w:rPr>
        <w:t>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对方的心理需求，并给予必要的尊重，是维系良好夫妻关系的关键。模范丈夫懂得如何在不同的情况下适时地表达自己的爱意，以及如何以礼相待，以此来增进彼此间的情感联系。</w:t>
      </w:r>
      <w:r>
        <w:rPr>
          <w:sz w:val="32"/>
          <w:szCs w:val="32"/>
        </w:rPr>
        <w:t>&lt;/p&gt;&lt;p&gt;&lt;img src="/static-img/RkhZ4f0S0xb3RNU5xn7pYRIp9x5AAs0mq6u8TGqz7zchhagximgRO8jrQxFq33QcJIfxw6QpWZEhdDj4WuiHo_1ekC6GMi7CEtnZmEeoCUVu6nJwf72IYf4YlUGxWBk7RNLwlKhqw6fHdLHllVF_DlAYYX9jWOpYLG7nWkuZmvlLOsmcd22rAlSj62uWlsKk.png"&gt;&lt;/p&gt;&lt;p&gt;</w:t>
      </w:r>
      <w:r>
        <w:rPr>
          <w:sz w:val="32"/>
          <w:szCs w:val="32"/>
        </w:rPr>
        <w:t>责任心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优秀的伴侣应当为自己做出的选择承担后果，同时也要为自己的错误负责。当遇到挑战或困难时，模范丈夫会积极面对，不逃避责任，而是寻找解决问题的手段。</w:t>
      </w:r>
      <w:r>
        <w:rPr>
          <w:sz w:val="32"/>
          <w:szCs w:val="32"/>
        </w:rPr>
        <w:t>&lt;/p&gt;&lt;p&gt;&lt;img src="/static-img/hmXjI0V3d5YOCGU2rmL6FhIp9x5AAs0mq6u8TGqz7zchhagximgRO8jrQxFq33QcJIfxw6QpWZEhdDj4WuiHo_1ekC6GMi7CEtnZmEeoCUVu6nJwf72IYf4YlUGxWBk7RNLwlKhqw6fHdLHllVF_DlAYYX9jWOpYLG7nWkuZmvlLOsmcd22rAlSj62uWlsKk.jpeg"&gt;&lt;/p&gt;&lt;p&gt;</w:t>
      </w:r>
      <w:r>
        <w:rPr>
          <w:sz w:val="32"/>
          <w:szCs w:val="32"/>
        </w:rPr>
        <w:t>教育子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对孩子们进行正确而全面的教育是一个艰巨但又不可推卸职责。模范丈夫能够耐心地教导孩子们学会道德规范、社会规则以及独立思考能力，为他们未来的成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也是婚姻关系中不可或缺的一部分。在不断变化的人生道路上，一名优秀的伴侣应持续学习新知识、新技能，从而成为更好的自己，为家庭带来更多正能量。这是一种无声却又明显影响着整个家庭福祉的事例。</w:t>
      </w:r>
      <w:r>
        <w:rPr>
          <w:sz w:val="32"/>
          <w:szCs w:val="32"/>
        </w:rPr>
        <w:t>&lt;/p&gt;&lt;p&gt;&lt;a href = "/doc/1267863-</w:t>
      </w:r>
      <w:r>
        <w:rPr>
          <w:sz w:val="32"/>
          <w:szCs w:val="32"/>
        </w:rPr>
        <w:t>模范丈夫的形象与实践</w:t>
      </w:r>
      <w:r>
        <w:rPr>
          <w:sz w:val="32"/>
          <w:szCs w:val="32"/>
        </w:rPr>
        <w:t>.doc" rel="alternate" download="1267863-</w:t>
      </w:r>
      <w:r>
        <w:rPr>
          <w:sz w:val="32"/>
          <w:szCs w:val="32"/>
        </w:rPr>
        <w:t>模范丈夫的形象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