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性侵行为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理解并接受这一情况。表哥可能出于各种原因提出这样的请求，这可能是他个人的问题，也可能是社会环境的问题。在这种情况下，我们需要冷静地分析和处理。</w:t>
      </w:r>
      <w:r>
        <w:rPr>
          <w:sz w:val="32"/>
          <w:szCs w:val="32"/>
        </w:rPr>
        <w:t>&lt;/p&gt;&lt;p&gt;&lt;img src="/static-img/6h7ARRKVSv_wAssZHWlyzmTBzMxuwqgk_mxkJhPOIAtY9Vgo4oTsat2nS3c9aKt5.jpg"&gt;&lt;/p&gt;&lt;p&gt;</w:t>
      </w:r>
      <w:r>
        <w:rPr>
          <w:sz w:val="32"/>
          <w:szCs w:val="32"/>
        </w:rPr>
        <w:t>接下来，立即寻求专业帮助。性侵行为是一个严重的犯罪行为，不应该被轻视或忽略。如果你感觉不舒服或者感到威胁，应该立即联系警察或者其他相关部门报告此事，并寻求法律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保护自己的隐私和安全。在这个过程中，你的个人信息和隐私非常重要。你可以考虑暂时与家人或朋友沟通，让他们提供支持，同时保持一定距离以避免进一步的冲突。</w:t>
      </w:r>
      <w:r>
        <w:rPr>
          <w:sz w:val="32"/>
          <w:szCs w:val="32"/>
        </w:rPr>
        <w:t>&lt;/p&gt;&lt;p&gt;&lt;img src="/static-img/JU4_ymJzN6jYcMSfiBlgxWTBzMxuwqgk_mxkJhPOIAuHI-SdRP9aYglaCKft6-HNP8kYBUG6_CTaehs_PN3qQdcKN0iSrVcgddDqM0Z9Vnvjc0m17rkBikvLTgr_2ARnmVWHzvz_pRTT2bosdZT5jyrtIBN_OdyuHktsTq3xgJmJl5udu9GLxIqmvm6mG9uBzF4OcewEWxlijNlusCTSOg.png"&gt;&lt;/p&gt;&lt;p&gt;</w:t>
      </w:r>
      <w:r>
        <w:rPr>
          <w:sz w:val="32"/>
          <w:szCs w:val="32"/>
        </w:rPr>
        <w:t>如果表哥在家庭成员之间有影响，可以考虑集体行动。通常一个家庭内部会有一些共同价值观和规则，如果这些规则被破坏了，那么大家都有权利要求恢复秩序。你可以鼓励其他家人一起参与到解决这件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照顾。在处理这样的紧急情况下，心理健康同样重要。你可以咨询心理医生或参加支持团体，以便更好地应对情绪上的压力和困扰。</w:t>
      </w:r>
      <w:r>
        <w:rPr>
          <w:sz w:val="32"/>
          <w:szCs w:val="32"/>
        </w:rPr>
        <w:t>&lt;/p&gt;&lt;p&gt;&lt;img src="/static-img/yFNd70klaDeRjand5nHfZ2TBzMxuwqgk_mxkJhPOIAuHI-SdRP9aYglaCKft6-HNP8kYBUG6_CTaehs_PN3qQdcKN0iSrVcgddDqM0Z9Vnvjc0m17rkBikvLTgr_2ARnmVWHzvz_pRTT2bosdZT5jyrtIBN_OdyuHktsTq3xgJmJl5udu9GLxIqmvm6mG9uBzF4OcewEWxlijNlusCTSOg.jpg"&gt;&lt;/p&gt;&lt;p&gt;</w:t>
      </w:r>
      <w:r>
        <w:rPr>
          <w:sz w:val="32"/>
          <w:szCs w:val="32"/>
        </w:rPr>
        <w:t>在整个过程中保持记录。记录每一次交流、事件以及任何相关证据，这将有助于未来如果需要采取法律行动的话。但同时也要注意不要做任何会导致更多危险的事情，如直接回应或刺激对方的情绪反应。</w:t>
      </w:r>
      <w:r>
        <w:rPr>
          <w:sz w:val="32"/>
          <w:szCs w:val="32"/>
        </w:rPr>
        <w:t>&lt;/p&gt;&lt;p&gt;&lt;a href = "/doc/1267702-</w:t>
      </w:r>
      <w:r>
        <w:rPr>
          <w:sz w:val="32"/>
          <w:szCs w:val="32"/>
        </w:rPr>
        <w:t>如何应对表哥的性侵行为请求</w:t>
      </w:r>
      <w:r>
        <w:rPr>
          <w:sz w:val="32"/>
          <w:szCs w:val="32"/>
        </w:rPr>
        <w:t>.doc" rel="alternate" download="1267702-</w:t>
      </w:r>
      <w:r>
        <w:rPr>
          <w:sz w:val="32"/>
          <w:szCs w:val="32"/>
        </w:rPr>
        <w:t>如何应对表哥的性侵行为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