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意气相投的聚会公孙离与粉丝深情互动的欢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举办这样一场欢迎会？</w:t>
      </w:r>
      <w:r>
        <w:rPr>
          <w:sz w:val="32"/>
          <w:szCs w:val="32"/>
        </w:rPr>
        <w:t>&lt;/p&gt;&lt;p&gt;&lt;img src="/static-img/2XEsLbWQ4TiD2xYmxq2AhzShTaou91VekVo546p21FRelceaK7R67xGz4pPdn0Op.jpg"&gt;&lt;/p&gt;&lt;p&gt;</w:t>
      </w:r>
      <w:r>
        <w:rPr>
          <w:sz w:val="32"/>
          <w:szCs w:val="32"/>
        </w:rPr>
        <w:t>在这个充满活力的夏日里，粉丝们终于得到了等待的消息：公孙离将在即将到来的周末举行一个特别的活动——意气相投的聚会。这不仅是一个简单的见面环节，更是一次深度互动和交流的机会，让粉丝们能够更加贴近这位才华横溢、风采翩然的歌手。</w:t>
      </w:r>
      <w:r>
        <w:rPr>
          <w:sz w:val="32"/>
          <w:szCs w:val="32"/>
        </w:rPr>
        <w:t>&lt;/p&gt;&lt;p&gt;</w:t>
      </w:r>
      <w:r>
        <w:rPr>
          <w:sz w:val="32"/>
          <w:szCs w:val="32"/>
        </w:rPr>
        <w:t>公孙离意气相投的聚会是什么样的？</w:t>
      </w:r>
      <w:r>
        <w:rPr>
          <w:sz w:val="32"/>
          <w:szCs w:val="32"/>
        </w:rPr>
        <w:t>&lt;/p&gt;&lt;p&gt;&lt;img src="/static-img/t0JO-CHbxFLdF5hAY8ESqDShTaou91VekVo546p21FTaLaRht938tk6S4XZPbC4-3FKC15gssTGIOS9gORI5whDvU0w-3Q1efMDFsyvRgK5XOfQ9hM52ixC38kqJ-yIMc8zch6kHm2mmE4w9NNwOJAzzwkvsy4TCgS8kNrIuaxcWgsIS7fLhTci8zpvE5VUIhnyt0qrnc6fQTkqCaLm9PQ.jpg"&gt;&lt;/p&gt;&lt;p&gt;</w:t>
      </w:r>
      <w:r>
        <w:rPr>
          <w:sz w:val="32"/>
          <w:szCs w:val="32"/>
        </w:rPr>
        <w:t>这次聚会不是一个普通的小型派对，而是经过精心策划的一系列活动。首先，粉丝们可以通过抽奖获得参与现场表演或与公孙离亲密互动的小组别。一旦被选中，他们就有机会和公孙离一起进行舞蹈教学、唱歌比赛或者甚至是打卡拍照，这些都是让粉丝最期待的大好时机。</w:t>
      </w:r>
      <w:r>
        <w:rPr>
          <w:sz w:val="32"/>
          <w:szCs w:val="32"/>
        </w:rPr>
        <w:t>&lt;/p&gt;&lt;p&gt;</w:t>
      </w:r>
      <w:r>
        <w:rPr>
          <w:sz w:val="32"/>
          <w:szCs w:val="32"/>
        </w:rPr>
        <w:t>如何准备参加这样的活动？</w:t>
      </w:r>
      <w:r>
        <w:rPr>
          <w:sz w:val="32"/>
          <w:szCs w:val="32"/>
        </w:rPr>
        <w:t>&lt;/p&gt;&lt;p&gt;&lt;img src="/static-img/67UjKH-l6tkqgFzOkqL2rTShTaou91VekVo546p21FTaLaRht938tk6S4XZPbC4-3FKC15gssTGIOS9gORI5whDvU0w-3Q1efMDFsyvRgK5XOfQ9hM52ixC38kqJ-yIMc8zch6kHm2mmE4w9NNwOJAzzwkvsy4TCgS8kNrIuaxcWgsIS7fLhTci8zpvE5VUIhnyt0qrnc6fQTkqCaLm9PQ.jpg"&gt;&lt;/p&gt;&lt;p&gt;</w:t>
      </w:r>
      <w:r>
        <w:rPr>
          <w:sz w:val="32"/>
          <w:szCs w:val="32"/>
        </w:rPr>
        <w:t>为了确保每个人的参与都能成为难忘的一刻，组织者提前向所有参赛者发出了详细通知。在通知中，不仅包括了具体活动时间和地点，还提供了如何准备应援物品以及如何提升与公孙离沟通交流技巧。一些热情而又细致的心人士还自发地分享了一些专业建议，比如说穿着舒适且符合节奏感的服装，以及学会用肢体语言来传达自己的喜悦。</w:t>
      </w:r>
      <w:r>
        <w:rPr>
          <w:sz w:val="32"/>
          <w:szCs w:val="32"/>
        </w:rPr>
        <w:t>&lt;/p&gt;&lt;p&gt;</w:t>
      </w:r>
      <w:r>
        <w:rPr>
          <w:sz w:val="32"/>
          <w:szCs w:val="32"/>
        </w:rPr>
        <w:t>现场氛围怎么样？</w:t>
      </w:r>
      <w:r>
        <w:rPr>
          <w:sz w:val="32"/>
          <w:szCs w:val="32"/>
        </w:rPr>
        <w:t>&lt;/p&gt;&lt;p&gt;&lt;img src="/static-img/fScmrJwRDufcvCA2V6HkKzShTaou91VekVo546p21FTaLaRht938tk6S4XZPbC4-3FKC15gssTGIOS9gORI5whDvU0w-3Q1efMDFsyvRgK5XOfQ9hM52ixC38kqJ-yIMc8zch6kHm2mmE4w9NNwOJAzzwkvsy4TCgS8kNrIuaxcWgsIS7fLhTci8zpvE5VUIhnyt0qrnc6fQTkqCaLm9PQ.jpg"&gt;&lt;/p&gt;&lt;p&gt;</w:t>
      </w:r>
      <w:r>
        <w:rPr>
          <w:sz w:val="32"/>
          <w:szCs w:val="32"/>
        </w:rPr>
        <w:t>当那个阳光明媚而又温暖的人群汇集在指定地点时，一种难以言喻的情绪便开始弥漫整个空气。当那位温柔而又魅力四射的人物出现时，那股热情仿佛爆炸一般，将整个场合变成了一个充满活力和快乐的地方。人们纷纷拿出手机记录下这一切美好的瞬间，而那些幸运儿则沉浸于与偶像共享彼此之间独有的笑容与眼神交流之中。</w:t>
      </w:r>
      <w:r>
        <w:rPr>
          <w:sz w:val="32"/>
          <w:szCs w:val="32"/>
        </w:rPr>
        <w:t>&lt;/p&gt;&lt;p&gt;</w:t>
      </w:r>
      <w:r>
        <w:rPr>
          <w:sz w:val="32"/>
          <w:szCs w:val="32"/>
        </w:rPr>
        <w:t>这些经验教训对我们意味着什么？</w:t>
      </w:r>
      <w:r>
        <w:rPr>
          <w:sz w:val="32"/>
          <w:szCs w:val="32"/>
        </w:rPr>
        <w:t>&lt;/p&gt;&lt;p&gt;&lt;img src="/static-img/Yjpz_P2M6R_XOZ39nNED-zShTaou91VekVo546p21FTaLaRht938tk6S4XZPbC4-3FKC15gssTGIOS9gORI5whDvU0w-3Q1efMDFsyvRgK5XOfQ9hM52ixC38kqJ-yIMc8zch6kHm2mmE4w9NNwOJAzzwkvsy4TCgS8kNrIuaxcWgsIS7fLhTci8zpvE5VUIhnyt0qrnc6fQTkqCaLm9PQ.jpg"&gt;&lt;/p&gt;&lt;p&gt;</w:t>
      </w:r>
      <w:r>
        <w:rPr>
          <w:sz w:val="32"/>
          <w:szCs w:val="32"/>
        </w:rPr>
        <w:t>虽然只有极少数幸运者能够直接参与到“意气相投”的互动过程中，但对于每一个人来说，这一切都是一次宝贵的情感投资。在这个过程中，每个人都学到了许多东西，无论是在社交技能方面还是在理解自己喜欢艺术家的同时也发现自己的兴趣爱好方面。而对于公孙离来说，他不仅展示了他作为艺人的多面性，也进一步加强了他与粉丝之间的情感联系，为他们创造了一段难忘记忆。</w:t>
      </w:r>
      <w:r>
        <w:rPr>
          <w:sz w:val="32"/>
          <w:szCs w:val="32"/>
        </w:rPr>
        <w:t>&lt;/p&gt;&lt;p&gt;</w:t>
      </w:r>
      <w:r>
        <w:rPr>
          <w:sz w:val="32"/>
          <w:szCs w:val="32"/>
        </w:rPr>
        <w:t>未来的展望是什么样子？</w:t>
      </w:r>
      <w:r>
        <w:rPr>
          <w:sz w:val="32"/>
          <w:szCs w:val="32"/>
        </w:rPr>
        <w:t>&lt;/p&gt;&lt;p&gt;</w:t>
      </w:r>
      <w:r>
        <w:rPr>
          <w:sz w:val="32"/>
          <w:szCs w:val="32"/>
        </w:rPr>
        <w:t>随着这一系列活动接连不断地发生，在未来，我们或许能看到更多类似的事件，因为它们已经证明了其成功并受到了广泛欢迎。此外，尽管现在只能从远处欣赏这种高质量互动，但很可能有一天，即使普通观众也能更容易地加入其中，因为这种类型的事情往往是逐步发展起来的事业。如果真的实现，那么无疑将为音乐界带来全新的视角，并且为艺术家和观众双方增添更多美好的回忆。</w:t>
      </w:r>
      <w:r>
        <w:rPr>
          <w:sz w:val="32"/>
          <w:szCs w:val="32"/>
        </w:rPr>
        <w:t>&lt;/p&gt;&lt;p&gt;&lt;a href = "/doc/1267664-</w:t>
      </w:r>
      <w:r>
        <w:rPr>
          <w:sz w:val="32"/>
          <w:szCs w:val="32"/>
        </w:rPr>
        <w:t>公孙离意气相投的聚会公孙离与粉丝深情互动的欢乐时刻</w:t>
      </w:r>
      <w:r>
        <w:rPr>
          <w:sz w:val="32"/>
          <w:szCs w:val="32"/>
        </w:rPr>
        <w:t>.doc" rel="alternate" download="1267664-</w:t>
      </w:r>
      <w:r>
        <w:rPr>
          <w:sz w:val="32"/>
          <w:szCs w:val="32"/>
        </w:rPr>
        <w:t>公孙离意气相投的聚会公孙离与粉丝深情互动的欢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