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穿越时空的青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与空间的交错</w:t>
      </w:r>
      <w:r>
        <w:rPr>
          <w:sz w:val="32"/>
          <w:szCs w:val="32"/>
        </w:rPr>
        <w:t>&lt;/p&gt;&lt;p&gt;&lt;img src="/static-img/s9kwZd7CT5e6SBvVAI9WtEMG_gqiC39iaeI_L_FLh7U.jpeg"&gt;&lt;/p&gt;&lt;p&gt;</w:t>
      </w:r>
      <w:r>
        <w:rPr>
          <w:sz w:val="32"/>
          <w:szCs w:val="32"/>
        </w:rPr>
        <w:t>在《盛夏光年的》世界里，时间和空间似乎不再是绝对的概念。主角们穿梭于不同的时代、不同的世界之间，他们的存在打破了原有的历史线索。这不仅是一种超现实主义的手法，更是对人类追求自由和改变过去深层次探讨。在这个过程中，每个人都在寻找属于自己的位置，不断地重塑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回声与过去的影子</w:t>
      </w:r>
      <w:r>
        <w:rPr>
          <w:sz w:val="32"/>
          <w:szCs w:val="32"/>
        </w:rPr>
        <w:t>&lt;/p&gt;&lt;p&gt;&lt;img src="/static-img/1Nqg8vvkxhkoSmK99rixB-R_7ZtyFxnZ3jzwHEaZOWWLFwepa5KeXgXzFJp5h1zILIlYeMreVZ7OvkAAcTWkiLILh5v2N22ktce2nd4USnl28dVycE2h7efs2iwLetz1XadzZgsrfnr9P6tsDtiPdxiZFj7bBhxfhzf9I1Mr6AV2HkPJn-nNk0W7q_Igvs3K.jpg"&gt;&lt;/p&gt;&lt;p&gt;</w:t>
      </w:r>
      <w:r>
        <w:rPr>
          <w:sz w:val="32"/>
          <w:szCs w:val="32"/>
        </w:rPr>
        <w:t>未来和过去在小说中交织出一幅复杂而又迷人的图景。未来技术给予人们前所未有的可能性，而这些可能性却常常被过往经验所束缚。每一个决定，无论是在哪个时间点，都可能产生连锁反应，影响到整个宇宙。这种跨越时空的情感共鸣，让读者能够深刻体会到时间流逝带来的遗憾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命运的较量</w:t>
      </w:r>
      <w:r>
        <w:rPr>
          <w:sz w:val="32"/>
          <w:szCs w:val="32"/>
        </w:rPr>
        <w:t>&lt;/p&gt;&lt;p&gt;&lt;img src="/static-img/oW2NSRFYexx4pBlDTVwKsuR_7ZtyFxnZ3jzwHEaZOWWLFwepa5KeXgXzFJp5h1zILIlYeMreVZ7OvkAAcTWkiLILh5v2N22ktce2nd4USnl28dVycE2h7efs2iwLetz1XadzZgsrfnr9P6tsDtiPdxiZFj7bBhxfhzf9I1Mr6AV2HkPJn-nNk0W7q_Igvs3K.jpg"&gt;&lt;/p&gt;&lt;p&gt;</w:t>
      </w:r>
      <w:r>
        <w:rPr>
          <w:sz w:val="32"/>
          <w:szCs w:val="32"/>
        </w:rPr>
        <w:t>《盛夏光年》中的角色面临无数艰难抉择，每一次选择都伴随着不同结果，这些结果又进一步影响着他们未来的道路。在这个故事里，没有人能完全掌控自己的命运，但每个人都有权力去选择自己想要成为的人。这让我们思考，在生活中，我们如何平衡自由意志与宿命论，以及面对困境时应该如何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爱情的力量</w:t>
      </w:r>
      <w:r>
        <w:rPr>
          <w:sz w:val="32"/>
          <w:szCs w:val="32"/>
        </w:rPr>
        <w:t>&lt;/p&gt;&lt;p&gt;&lt;img src="/static-img/03-H1CkDemjPAtMVjx-dteR_7ZtyFxnZ3jzwHEaZOWWLFwepa5KeXgXzFJp5h1zILIlYeMreVZ7OvkAAcTWkiLILh5v2N22ktce2nd4USnl28dVycE2h7efs2iwLetz1XadzZgsrfnr9P6tsDtiPdxiZFj7bBhxfhzf9I1Mr6AV2HkPJn-nNk0W7q_Igvs3K.jpg"&gt;&lt;/p&gt;&lt;p&gt;</w:t>
      </w:r>
      <w:r>
        <w:rPr>
          <w:sz w:val="32"/>
          <w:szCs w:val="32"/>
        </w:rPr>
        <w:t>虽然故事充满了科学幻想元素，但最为核心的是人际关系——友情、爱情以及家庭之間的情感纠葛。在各种困境下，角色们相互扶持，为彼此牺牲，这些场景展现了人类在逆境下的强大精神力量。而对于那些渴望恋爱的人来说，这部作品也提供了一种美好的向往，那就是找到真正懂得你的人，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共同经历生命中的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&lt;img src="/static-img/wz9xGICtNvpqXXxFR0Wh8eR_7ZtyFxnZ3jzwHEaZOWWLFwepa5KeXgXzFJp5h1zILIlYeMreVZ7OvkAAcTWkiLILh5v2N22ktce2nd4USnl28dVycE2h7efs2iwLetz1XadzZgsrfnr9P6tsDtiPdxiZFj7bBhxfhzf9I1Mr6AV2HkPJn-nNk0W7q_Igvs3K.jpg"&gt;&lt;/p&gt;&lt;p&gt;</w:t>
      </w:r>
      <w:r>
        <w:rPr>
          <w:sz w:val="32"/>
          <w:szCs w:val="32"/>
        </w:rPr>
        <w:t>作为一种文学形式，《盛夏光年》的叙事方式非常独特，它将人物的心理状态融入到描述当下的同时，也通过人物内心的声音展开更深入的心灵探索。每个角色的成长过程都是一个关于自我认识的大冒险，他们不断地挑战自身极限，不断地学习从错误中汲取教训，最终变得更加坚强且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背后的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社会也正处于巨大的变革期。此书提出了许多关于科技进步背后伦理问题，比如隐私保护、道德责任等方面的问题，并通过主人公们的一系列行动引导读者思考这些问题。它鼓励我们反思技术发展带来的好处，同时也要意识到潜在风险，以确保技术服务于人类福祉而不是削弱其基本价值观念。</w:t>
      </w:r>
      <w:r>
        <w:rPr>
          <w:sz w:val="32"/>
          <w:szCs w:val="32"/>
        </w:rPr>
        <w:t>&lt;/p&gt;&lt;p&gt;&lt;a href = "/doc/1267426-</w:t>
      </w:r>
      <w:r>
        <w:rPr>
          <w:sz w:val="32"/>
          <w:szCs w:val="32"/>
        </w:rPr>
        <w:t>盛夏光年穿越时空的青春梦想</w:t>
      </w:r>
      <w:r>
        <w:rPr>
          <w:sz w:val="32"/>
          <w:szCs w:val="32"/>
        </w:rPr>
        <w:t>.doc" rel="alternate" download="1267426-</w:t>
      </w:r>
      <w:r>
        <w:rPr>
          <w:sz w:val="32"/>
          <w:szCs w:val="32"/>
        </w:rPr>
        <w:t>盛夏光年穿越时空的青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