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轻一笑引发了一场意外的甜蜜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周末午后，妻子小丽决定做出一份特别的晚餐。她知道丈夫王刚最近一直在工作压力大，所以她想通过一种特殊的方式来缓解他的压力。小丽想到了一种古老而神秘的传统——“女人迈开腿让男人吃草莓”。</w:t>
      </w:r>
      <w:r>
        <w:rPr>
          <w:sz w:val="32"/>
          <w:szCs w:val="32"/>
        </w:rPr>
        <w:t>&lt;/p&gt;&lt;p&gt;&lt;img src="/static-img/dTC5vMhyX85A8-ApC5raOjE6QgyQSpcPA7_V_7deCzN1u29whA0ro3x9I5thA43u.jpg"&gt;&lt;/p&gt;&lt;p&gt;</w:t>
      </w:r>
      <w:r>
        <w:rPr>
          <w:sz w:val="32"/>
          <w:szCs w:val="32"/>
        </w:rPr>
        <w:t>这个习俗源远流长，在一些地方甚至被认为是一种爱情游戏。据说，当一个女人愿意“迈开腿”时，那么她的伴侣必须接受挑战，即用嘴巴尝试从她的脚趾缝中取下一颗草莓。这不仅是一场关于味觉和体验的较量，更是对彼此承诺和信任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没有直接告诉王刚，她打算怎么做，只是在准备晚餐的时候悄悄地把几个草莓放在了冰箱里。当王刚回来，小丽已经开始了晚间的小宴会。她轻声笑着，指向冰箱里的食材：“我今天想尝试一下新的菜式。”</w:t>
      </w:r>
      <w:r>
        <w:rPr>
          <w:sz w:val="32"/>
          <w:szCs w:val="32"/>
        </w:rPr>
        <w:t>&lt;/p&gt;&lt;p&gt;&lt;img src="/static-img/nzy6YN0yWqPXljPq8w10uDE6QgyQSpcPA7_V_7deCzNNPNnONK2OijFuLhNxSVx00_9I_lVrMUwzYqraQGTUS1SNdlmLcc4-l4gtzmVukI8cYj-78vhkXoSnsegtIlvwcLlXRfPoSGiUwZZPfyCkqedX1z4Hwo-201xRcq6HQT2qVWKFsMHkiRq9JXAhQDON.jpg"&gt;&lt;/p&gt;&lt;p&gt;</w:t>
      </w:r>
      <w:r>
        <w:rPr>
          <w:sz w:val="32"/>
          <w:szCs w:val="32"/>
        </w:rPr>
        <w:t>王刚疑惑地走过去，看见那几个红红的草莓。他突然明白了，这可能就是那个传说中的“女人迈开腿让男人吃草莓”的游戏。他心中涌起一股既紧张又兴奋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，就像许多其他跟踪这段习俗的人们所经历的一样：他尝试着去接触那些看似不可触及的地球，而小丽则以微妙却坚定的眼神作为回应。在这个过程中，他们共同创造了一段难忘、充满甜蜜和挑战性的时刻。</w:t>
      </w:r>
      <w:r>
        <w:rPr>
          <w:sz w:val="32"/>
          <w:szCs w:val="32"/>
        </w:rPr>
        <w:t>&lt;/p&gt;&lt;p&gt;&lt;img src="/static-img/wmeTQILD0jO_jrAqI96ByTE6QgyQSpcPA7_V_7deCzNNPNnONK2OijFuLhNxSVx00_9I_lVrMUwzYqraQGTUS1SNdlmLcc4-l4gtzmVukI8cYj-78vhkXoSnsegtIlvwcLlXRfPoSGiUwZZPfyCkqedX1z4Hwo-201xRcq6HQT2qVWKFsMHkiRq9JXAhQDON.jpg"&gt;&lt;/p&gt;&lt;p&gt;</w:t>
      </w:r>
      <w:r>
        <w:rPr>
          <w:sz w:val="32"/>
          <w:szCs w:val="32"/>
        </w:rPr>
        <w:t>这种风俗虽然有趣，但其背后的意义更深远。它提醒我们，无论生活给予我们什么样的挑战，我们都应该学会如何与我们的伴侣一起面对，并在这个过程中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很多夫妇选择将这一习惯融入他们关系当中，它成为了他们共度美好时光的一部分。在一些情况下，这个游戏也被用作一种治疗方法，比如帮助夫妇克服沟通障碍或是增加双方之间的情感亲密性。</w:t>
      </w:r>
      <w:r>
        <w:rPr>
          <w:sz w:val="32"/>
          <w:szCs w:val="32"/>
        </w:rPr>
        <w:t>&lt;/p&gt;&lt;p&gt;&lt;img src="/static-img/r12QUQSU0E7BXsuuDB936jE6QgyQSpcPA7_V_7deCzNNPNnONK2OijFuLhNxSVx00_9I_lVrMUwzYqraQGTUS1SNdlmLcc4-l4gtzmVukI8cYj-78vhkXoSnsegtIlvwcLlXRfPoSGiUwZZPfyCkqedX1z4Hwo-201xRcq6HQT2qVWKFsMHkiRq9JXAhQDON.jpg"&gt;&lt;/p&gt;&lt;p&gt;</w:t>
      </w:r>
      <w:r>
        <w:rPr>
          <w:sz w:val="32"/>
          <w:szCs w:val="32"/>
        </w:rPr>
        <w:t>无论是通过正式仪式还是简单的小玩笑，“女人迈开腿让男人吃草莓”都是一个关于爱情、勇气和信任的小测试。它提醒我们，即使在最平凡的日常生活中，也可以找到属于自己的浪漫故事，去探索与另一半共享幸福美好的瞬间。</w:t>
      </w:r>
      <w:r>
        <w:rPr>
          <w:sz w:val="32"/>
          <w:szCs w:val="32"/>
        </w:rPr>
        <w:t>&lt;/p&gt;&lt;p&gt;&lt;a href = "/doc/1266391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一笑引发了一场意外的甜蜜交换</w:t>
      </w:r>
      <w:r>
        <w:rPr>
          <w:sz w:val="32"/>
          <w:szCs w:val="32"/>
        </w:rPr>
        <w:t>.doc" rel="alternate" download="1266391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轻一笑引发了一场意外的甜蜜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