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匹配度悖论数字时代的信息过载与认知偏差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随着互联网技术的飞速发展，我们每个人都面临着前所未有的信息洪流。然而，这种信息的快速增长也引发了一个深刻的问题——匹配度悖论。这个悖论指出，即使我们拥有无限的数据和计算能力，只要我们的搜索算法和推荐系统不完美，它们就会导致用户无法找到他们真正需要的信息，从而产生认知偏差。</w:t>
      </w:r>
      <w:r>
        <w:rPr>
          <w:sz w:val="32"/>
          <w:szCs w:val="32"/>
        </w:rPr>
        <w:t>&lt;/p&gt;&lt;p&gt;&lt;img src="/static-img/qgT2PLiAr5ZUGMwhobY-Fo1e8m0_fyY5EnYQhUuF5ZpqOvt4IDA1u0tYmaa0TOGP.jpg"&gt;&lt;/p&gt;&lt;p&gt;</w:t>
      </w:r>
      <w:r>
        <w:rPr>
          <w:sz w:val="32"/>
          <w:szCs w:val="32"/>
        </w:rPr>
        <w:t>信息过载下的寻找困境</w:t>
      </w:r>
      <w:r>
        <w:rPr>
          <w:sz w:val="32"/>
          <w:szCs w:val="32"/>
        </w:rPr>
        <w:t>&lt;/p&gt;&lt;p&gt;</w:t>
      </w:r>
      <w:r>
        <w:rPr>
          <w:sz w:val="32"/>
          <w:szCs w:val="32"/>
        </w:rPr>
        <w:t>匹配度低下：当大量相关数据存在时，系统难以准确识别最有价值或最相关的一些内容。这就像是在海量书籍中寻找一本具体书籍，每次检索都可能错过目标。</w:t>
      </w:r>
      <w:r>
        <w:rPr>
          <w:sz w:val="32"/>
          <w:szCs w:val="32"/>
        </w:rPr>
        <w:t>&lt;/p&gt;&lt;p&gt;&lt;img src="/static-img/z4V3b6NlqtSA1YFhcn87y41e8m0_fyY5EnYQhUuF5ZpdcBobvn53KZjlT_jokowOkhu1Tb8OjOh6MJz-JfvuESUkhVzzmsAJU3ubWJV2vAUIpuhbcvkNVONQ3Eh-FKqOrXyIAitOe_TG7nZAhIU6JehQcRsDVns2dPRWO_JomU83Th8tQtfuysccIDyQyV7H.jpg"&gt;&lt;/p&gt;&lt;p&gt;</w:t>
      </w:r>
      <w:r>
        <w:rPr>
          <w:sz w:val="32"/>
          <w:szCs w:val="32"/>
        </w:rPr>
        <w:t>算法优化与偏见问题</w:t>
      </w:r>
      <w:r>
        <w:rPr>
          <w:sz w:val="32"/>
          <w:szCs w:val="32"/>
        </w:rPr>
        <w:t>&lt;/p&gt;&lt;p&gt;</w:t>
      </w:r>
      <w:r>
        <w:rPr>
          <w:sz w:val="32"/>
          <w:szCs w:val="32"/>
        </w:rPr>
        <w:t>数据偏置造成效率低下：虽然算法可以优化搜索结果，但如果训练数据本身存在偏见，那么算法也会继承这些缺陷，从而影响到最后呈现给用户的内容质量。</w:t>
      </w:r>
      <w:r>
        <w:rPr>
          <w:sz w:val="32"/>
          <w:szCs w:val="32"/>
        </w:rPr>
        <w:t>&lt;/p&gt;&lt;p&gt;&lt;img src="/static-img/XtesbP3av7PhoEl_kHVLwI1e8m0_fyY5EnYQhUuF5ZpdcBobvn53KZjlT_jokowOkhu1Tb8OjOh6MJz-JfvuESUkhVzzmsAJU3ubWJV2vAUIpuhbcvkNVONQ3Eh-FKqOrXyIAitOe_TG7nZAhIU6JehQcRsDVns2dPRWO_JomU83Th8tQtfuysccIDyQyV7H.jpg"&gt;&lt;/p&gt;&lt;p&gt;</w:t>
      </w:r>
      <w:r>
        <w:rPr>
          <w:sz w:val="32"/>
          <w:szCs w:val="32"/>
        </w:rPr>
        <w:t>用户行为分析与个性化推荐</w:t>
      </w:r>
      <w:r>
        <w:rPr>
          <w:sz w:val="32"/>
          <w:szCs w:val="32"/>
        </w:rPr>
        <w:t>&lt;/p&gt;&lt;p&gt;</w:t>
      </w:r>
      <w:r>
        <w:rPr>
          <w:sz w:val="32"/>
          <w:szCs w:val="32"/>
        </w:rPr>
        <w:t>个性化推荐中的适应性不足：尽管个性化推荐能够根据用户历史行为提供更加精准的建议，但这同时意味着用户可能被限制在一个狭窄的知识领域内，忽略了其他潜在有价值但不符合其已知兴趣的事物。</w:t>
      </w:r>
      <w:r>
        <w:rPr>
          <w:sz w:val="32"/>
          <w:szCs w:val="32"/>
        </w:rPr>
        <w:t>&lt;/p&gt;&lt;p&gt;&lt;img src="/static-img/FbeawHppEoQUUqW0uFBZXI1e8m0_fyY5EnYQhUuF5ZpdcBobvn53KZjlT_jokowOkhu1Tb8OjOh6MJz-JfvuESUkhVzzmsAJU3ubWJV2vAUIpuhbcvkNVONQ3Eh-FKqOrXyIAitOe_TG7nZAhIU6JehQcRsDVns2dPRWO_JomU83Th8tQtfuysccIDyQyV7H.jpg"&gt;&lt;/p&gt;&lt;p&gt;</w:t>
      </w:r>
      <w:r>
        <w:rPr>
          <w:sz w:val="32"/>
          <w:szCs w:val="32"/>
        </w:rPr>
        <w:t>内容生产者与消费者的互动失衡</w:t>
      </w:r>
      <w:r>
        <w:rPr>
          <w:sz w:val="32"/>
          <w:szCs w:val="32"/>
        </w:rPr>
        <w:t>&lt;/p&gt;&lt;p&gt;</w:t>
      </w:r>
      <w:r>
        <w:rPr>
          <w:sz w:val="32"/>
          <w:szCs w:val="32"/>
        </w:rPr>
        <w:t>内容生产与消费之间缺乏同步：随着网络平台上内容数量激增，一些高质量、具有深度分析和创新的内容往往被掩盖于众多泛滥式新闻和娱乐视频之下，难以获得足够关注甚至传播出去。</w:t>
      </w:r>
      <w:r>
        <w:rPr>
          <w:sz w:val="32"/>
          <w:szCs w:val="32"/>
        </w:rPr>
        <w:t>&lt;/p&gt;&lt;p&gt;&lt;img src="/static-img/9ig0_9GqvnVeB7-LoAhk2o1e8m0_fyY5EnYQhUuF5ZpdcBobvn53KZjlT_jokowOkhu1Tb8OjOh6MJz-JfvuESUkhVzzmsAJU3ubWJV2vAUIpuhbcvkNVONQ3Eh-FKqOrXyIAitOe_TG7nZAhIU6JehQcRsDVns2dPRWO_JomU83Th8tQtfuysccIDyQyV7H.jpg"&gt;&lt;/p&gt;&lt;p&gt;</w:t>
      </w:r>
      <w:r>
        <w:rPr>
          <w:sz w:val="32"/>
          <w:szCs w:val="32"/>
        </w:rPr>
        <w:t>社交媒体上的真实反馈机制失灵</w:t>
      </w:r>
      <w:r>
        <w:rPr>
          <w:sz w:val="32"/>
          <w:szCs w:val="32"/>
        </w:rPr>
        <w:t>&lt;/p&gt;&lt;p&gt;</w:t>
      </w:r>
      <w:r>
        <w:rPr>
          <w:sz w:val="32"/>
          <w:szCs w:val="32"/>
        </w:rPr>
        <w:t>反馈循环中的信任问题：社交媒体上的点赞、分享等反馈机制虽然能提高某些内容曝光率，但它们并不总是代表内容质量或者真实需求。这种误导性的反馈可能进一步加剧匹配度悖论，使得一些不那么优秀却受欢迎的内容获得更多关注，而真正有价值但没有“火星”的作品则被忽视。</w:t>
      </w:r>
      <w:r>
        <w:rPr>
          <w:sz w:val="32"/>
          <w:szCs w:val="32"/>
        </w:rPr>
        <w:t>&lt;/p&gt;&lt;p&gt;</w:t>
      </w:r>
      <w:r>
        <w:rPr>
          <w:sz w:val="32"/>
          <w:szCs w:val="32"/>
        </w:rPr>
        <w:t>政策监管与公平竞争环境构建</w:t>
      </w:r>
      <w:r>
        <w:rPr>
          <w:sz w:val="32"/>
          <w:szCs w:val="32"/>
        </w:rPr>
        <w:t>&lt;/p&gt;&lt;p&gt;</w:t>
      </w:r>
      <w:r>
        <w:rPr>
          <w:sz w:val="32"/>
          <w:szCs w:val="32"/>
        </w:rPr>
        <w:t>法规政策对匹配度影响显著：政府通过立法来规范网络平台，对其进行监管，以期减少诸如假新闻、广告垃圾等负面因素对匹配度悖论造成干扰，并促进公平竞争环境，让不同类型、高质量且独特的声音得到更好的展现机会。</w:t>
      </w:r>
      <w:r>
        <w:rPr>
          <w:sz w:val="32"/>
          <w:szCs w:val="32"/>
        </w:rPr>
        <w:t>&lt;/p&gt;&lt;p&gt;&lt;a href = "/doc/1266342-</w:t>
      </w:r>
      <w:r>
        <w:rPr>
          <w:sz w:val="32"/>
          <w:szCs w:val="32"/>
        </w:rPr>
        <w:t>匹配度悖论数字时代的信息过载与认知偏差之谜</w:t>
      </w:r>
      <w:r>
        <w:rPr>
          <w:sz w:val="32"/>
          <w:szCs w:val="32"/>
        </w:rPr>
        <w:t>.doc" rel="alternate" download="1266342-</w:t>
      </w:r>
      <w:r>
        <w:rPr>
          <w:sz w:val="32"/>
          <w:szCs w:val="32"/>
        </w:rPr>
        <w:t>匹配度悖论数字时代的信息过载与认知偏差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