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S</w:t>
      </w:r>
      <w:r>
        <w:rPr>
          <w:sz w:val="48"/>
          <w:szCs w:val="48"/>
        </w:rPr>
        <w:t>美容技巧大揭秘东乳液如何让斗罗大陆女生光泽如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罗大陆的</w:t>
      </w:r>
      <w:r>
        <w:rPr>
          <w:sz w:val="32"/>
          <w:szCs w:val="32"/>
        </w:rPr>
        <w:t>PS</w:t>
      </w:r>
      <w:r>
        <w:rPr>
          <w:sz w:val="32"/>
          <w:szCs w:val="32"/>
        </w:rPr>
        <w:t>比比东乳液视频中，不乏许多网友们分享着自己如何通过东乳液来达到完美的肌肤效果。那么，这个神奇的产品到底有什么秘密呢？让我们一起来探索一下。</w:t>
      </w:r>
      <w:r>
        <w:rPr>
          <w:sz w:val="32"/>
          <w:szCs w:val="32"/>
        </w:rPr>
        <w:t>&lt;/p&gt;&lt;p&gt;&lt;img src="/static-img/EgyR3F_UATgJtlN3gTKGGnLdRcMpNp1exM3grOwozLsxBpdzlfz2tJZhnUAAldQz.jpg"&gt;&lt;/p&gt;&lt;p&gt;</w:t>
      </w:r>
      <w:r>
        <w:rPr>
          <w:sz w:val="32"/>
          <w:szCs w:val="32"/>
        </w:rPr>
        <w:t>首先，东乳液作为一种高端护肤品，其成分多为天然植物提取物和精华质地，能够有效滋润肌肤，同时清洁深层污垢，为肌肤注入活力。使用时，可以轻轻按摩至吸收，使得营养能更好地被肌肤所吸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实际操作中，很多人会将东乳液与其他护肤品搭配使用，比如日霜、夜霜等，以达到更好的保湿效果。这不仅可以帮助维持皮脂膜的健康，还能有效防止细纹和皱纹的出现，从而延长年轻貌色。</w:t>
      </w:r>
      <w:r>
        <w:rPr>
          <w:sz w:val="32"/>
          <w:szCs w:val="32"/>
        </w:rPr>
        <w:t>&lt;/p&gt;&lt;p&gt;&lt;img src="/static-img/bfbq65QYbExFf-_TgWIOs3LdRcMpNp1exM3grOwozLtUCKyrNzlU4Wgh9M-2tIWlsh8wV24KHWri0zoRFO-S5ErpULDiQhLVFyox4LOf3t8vNyXC3PQN_GKVdbY39n7VEru4qMt12MCC-oKX6q8F9Xky1z98OqGOeppF9rO_0bQqKGGVbtED7q5Lz-ykLVLJ.jpg"&gt;&lt;/p&gt;&lt;p&gt;</w:t>
      </w:r>
      <w:r>
        <w:rPr>
          <w:sz w:val="32"/>
          <w:szCs w:val="32"/>
        </w:rPr>
        <w:t>再者，对于想要快速提升皮肤光泽度的人来说，可以尝试在晚上使用后，再涂抹一些面膜或眼霜，让这些营养素有足够时间发挥作用。此外，一些网红也会推荐利用冰块来辅助冷敷，即将冰块放入塑料袋内，然后包裹在脸部上数分钟，这样可以缩小毛孔，并促进血流，使得面部更加紧致明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少</w:t>
      </w:r>
      <w:r>
        <w:rPr>
          <w:sz w:val="32"/>
          <w:szCs w:val="32"/>
        </w:rPr>
        <w:t>PS</w:t>
      </w:r>
      <w:r>
        <w:rPr>
          <w:sz w:val="32"/>
          <w:szCs w:val="32"/>
        </w:rPr>
        <w:t>爱好者还发现了一个有趣的小技巧，那就是利用打卡软件记录每一次使用护理过程中的变化。这样不仅能够自我监督，更是为了那些粉丝提供参考，他们可以根据自己的情况选择合适的产品和方法进行模仿学习。</w:t>
      </w:r>
      <w:r>
        <w:rPr>
          <w:sz w:val="32"/>
          <w:szCs w:val="32"/>
        </w:rPr>
        <w:t>&lt;/p&gt;&lt;p&gt;&lt;img src="/static-img/mZUQsn_ZKGK8uQRaAqPg0nLdRcMpNp1exM3grOwozLtUCKyrNzlU4Wgh9M-2tIWlsh8wV24KHWri0zoRFO-S5ErpULDiQhLVFyox4LOf3t8vNyXC3PQN_GKVdbY39n7VEru4qMt12MCC-oKX6q8F9Xky1z98OqGOeppF9rO_0bQqKGGVbtED7q5Lz-ykLVLJ.jpg"&gt;&lt;/p&gt;&lt;p&gt;</w:t>
      </w:r>
      <w:r>
        <w:rPr>
          <w:sz w:val="32"/>
          <w:szCs w:val="32"/>
        </w:rPr>
        <w:t>值得注意的是，每个人的皮肤类型不同，所以在选择护理产品时也应考虑到个人需要。如果你对某种成分过敏或者有特殊需求，最好咨询专业医师或美容师以获得最适合自己的建议。在看完斗罗大陆</w:t>
      </w:r>
      <w:r>
        <w:rPr>
          <w:sz w:val="32"/>
          <w:szCs w:val="32"/>
        </w:rPr>
        <w:t>PS</w:t>
      </w:r>
      <w:r>
        <w:rPr>
          <w:sz w:val="32"/>
          <w:szCs w:val="32"/>
        </w:rPr>
        <w:t>比比东乳液视频后，也许你就能找到属于你的那份秘诀，让你的肌颜焕发光彩，就像梦幻世界里的女生一样惊艳万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市场上的各种品牌和型号繁多，有些可能含有的添加剂并不是完全无害，因此购买时还是要留意标签上的内容，并且尽量避免那些含有大量化学成分或者刺激性很强的产品。此外，对于新手用户来说，可以从价格较低、成分简单的一级保养开始逐步升级，而不是直接投入高价商品，这样既不会浪费金钱，又可确保安全性。</w:t>
      </w:r>
      <w:r>
        <w:rPr>
          <w:sz w:val="32"/>
          <w:szCs w:val="32"/>
        </w:rPr>
        <w:t>&lt;/p&gt;&lt;p&gt;&lt;img src="/static-img/tZVSj0htpwBXfZxS7_C7mnLdRcMpNp1exM3grOwozLtUCKyrNzlU4Wgh9M-2tIWlsh8wV24KHWri0zoRFO-S5ErpULDiQhLVFyox4LOf3t8vNyXC3PQN_GKVdbY39n7VEru4qMt12MCC-oKX6q8F9Xky1z98OqGOeppF9rO_0bQqKGGVbtED7q5Lz-ykLVLJ.jpg"&gt;&lt;/p&gt;&lt;p&gt;&lt;a href = "/doc/1265603-PS</w:t>
      </w:r>
      <w:r>
        <w:rPr>
          <w:sz w:val="32"/>
          <w:szCs w:val="32"/>
        </w:rPr>
        <w:t>美容技巧大揭秘东乳液如何让斗罗大陆女生光泽如初</w:t>
      </w:r>
      <w:r>
        <w:rPr>
          <w:sz w:val="32"/>
          <w:szCs w:val="32"/>
        </w:rPr>
        <w:t>.doc" rel="alternate" download="1265603-PS</w:t>
      </w:r>
      <w:r>
        <w:rPr>
          <w:sz w:val="32"/>
          <w:szCs w:val="32"/>
        </w:rPr>
        <w:t>美容技巧大揭秘东乳液如何让斗罗大陆女生光泽如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