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两个人一前一后攻击我亲眼见证的恐怖路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恐怖路面</w:t>
      </w:r>
      <w:r>
        <w:rPr>
          <w:sz w:val="32"/>
          <w:szCs w:val="32"/>
        </w:rPr>
        <w:t>&lt;/p&gt;&lt;p&gt;&lt;img src="/static-img/Ebza1v_i7AhDK7ec9KQdHc_fsyh8BtxkTZJWmll9VEqw4gMeRrX_l5DIWg0ZQofB.jpg"&gt;&lt;/p&gt;&lt;p&gt;</w:t>
      </w:r>
      <w:r>
        <w:rPr>
          <w:sz w:val="32"/>
          <w:szCs w:val="32"/>
        </w:rPr>
        <w:t>记得那天，我搭乘了早高峰的公交车，准备去上班。出门前，天气预报说会下雨，但我没想到的是，那一场小雨将变成了一场意外的惊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市中心的一段路时，突然，一前一后两个人跳上了公交车。我注意到这两人看起来不太正常，他们穿着黑色衣服，脸上都带着遮阳帽和口罩，看起来很神秘。起初，我以为他们是因为雨而来的乘客，但随着时间推移，我开始感到有些不安。</w:t>
      </w:r>
      <w:r>
        <w:rPr>
          <w:sz w:val="32"/>
          <w:szCs w:val="32"/>
        </w:rPr>
        <w:t>&lt;/p&gt;&lt;p&gt;&lt;img src="/static-img/iYDi9w6rxYYVMQn6cWnOYc_fsyh8BtxkTZJWmll9VEqeYvCDl4c7KIiCtz3aSGgJEHYX0ad1IDJ5bpj-TvVx4pwyJThpTbMfPcpTmEM_ixreH0dNCAqIxlsW0yIkXTtHzZfvhXLRJLQye-s2QcAJthYn-qDZG7iJoZAXh0BzSVDhXLBf6J_g9iui0Z2foQXBq0s9KkLfCeYnOZDLSuD8sIGX1yRVs72hoZdVg19zgog.jpg"&gt;&lt;/p&gt;&lt;p&gt;</w:t>
      </w:r>
      <w:r>
        <w:rPr>
          <w:sz w:val="32"/>
          <w:szCs w:val="32"/>
        </w:rPr>
        <w:t>就在这时候，一位身材魁梧的男子站到了我的旁边，他紧紧地抓住扶手，不断地瞥向我们周围的人群。我试图保持冷静，却发现自己的心跳加速，那些日常琐事似乎都变得无关紧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名男子站在驾驶室前方，他不断地打量司机，对于司机偶尔看向镜子的动作表现出了明显的警惕。在这个充满緊张氛围中，每一次停车或是转弯，都让我心想：这是不是结束？但生活总是在继续，它不理会我们的恐慌与担忧。</w:t>
      </w:r>
      <w:r>
        <w:rPr>
          <w:sz w:val="32"/>
          <w:szCs w:val="32"/>
        </w:rPr>
        <w:t>&lt;/p&gt;&lt;p&gt;&lt;img src="/static-img/9YDtIWK3VCV-m-D2TCkvQs_fsyh8BtxkTZJWmll9VEqeYvCDl4c7KIiCtz3aSGgJEHYX0ad1IDJ5bpj-TvVx4pwyJThpTbMfPcpTmEM_ixreH0dNCAqIxlsW0yIkXTtHzZfvhXLRJLQye-s2QcAJthYn-qDZG7iJoZAXh0BzSVDhXLBf6J_g9iui0Z2foQXBq0s9KkLfCeYnOZDLSuD8sIGX1yRVs72hoZdVg19zgog.jpg"&gt;&lt;/p&gt;&lt;p&gt;</w:t>
      </w:r>
      <w:r>
        <w:rPr>
          <w:sz w:val="32"/>
          <w:szCs w:val="32"/>
        </w:rPr>
        <w:t>当公交车接近终点站时，那两个人的目光似乎更加锐利，他们在等待什么？或者他们只是普通的人们吗？直到最后，我们抵达目的地，这两个人也没有采取任何行动，只是平静地点了票，然后从车上下来，没有留下任何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过去之后，我不得不承认，在那个短暂而又充满未知的旅程中，我学会了珍惜每一个安全、平稳的日常。尽管那些令人毛骨悚然的一幕已经成为回忆，但是作为一名城市居民，我们必须面对可能发生在我们身边的事情，并为自己做好准备，无论何时何刻，都能迅速应对突发情况。这就是生活给予我们的教训，也是我永远不会忘记的一个经历。</w:t>
      </w:r>
      <w:r>
        <w:rPr>
          <w:sz w:val="32"/>
          <w:szCs w:val="32"/>
        </w:rPr>
        <w:t>&lt;/p&gt;&lt;p&gt;&lt;img src="/static-img/BjK7hHZZWYM6HrhtqumKYc_fsyh8BtxkTZJWmll9VEqeYvCDl4c7KIiCtz3aSGgJEHYX0ad1IDJ5bpj-TvVx4pwyJThpTbMfPcpTmEM_ixreH0dNCAqIxlsW0yIkXTtHzZfvhXLRJLQye-s2QcAJthYn-qDZG7iJoZAXh0BzSVDhXLBf6J_g9iui0Z2foQXBq0s9KkLfCeYnOZDLSuD8sIGX1yRVs72hoZdVg19zgog.jpg"&gt;&lt;/p&gt;&lt;p&gt;&lt;a href = "/doc/1265542-</w:t>
      </w:r>
      <w:r>
        <w:rPr>
          <w:sz w:val="32"/>
          <w:szCs w:val="32"/>
        </w:rPr>
        <w:t>公交车被两个人一前一后攻击我亲眼见证的恐怖路面</w:t>
      </w:r>
      <w:r>
        <w:rPr>
          <w:sz w:val="32"/>
          <w:szCs w:val="32"/>
        </w:rPr>
        <w:t>.doc" rel="alternate" download="1265542-</w:t>
      </w:r>
      <w:r>
        <w:rPr>
          <w:sz w:val="32"/>
          <w:szCs w:val="32"/>
        </w:rPr>
        <w:t>公交车被两个人一前一后攻击我亲眼见证的恐怖路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