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JqGahcdqWRtKU4w1DRC0BH0CRtQ1N1uiL5jyxZPIcCdPflU5n8cA_Iq5fU2YyOF_.jpg"&gt;&lt;/p&gt;&lt;p&gt;</w:t>
      </w:r>
      <w:r>
        <w:rPr>
          <w:sz w:val="32"/>
          <w:szCs w:val="32"/>
        </w:rPr>
        <w:t>在遥远的古老国度，有一座传说中的洞窟——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据说这里隐藏着未知的宝藏和前所未有的魔法力量，吸引了无数勇敢探险家前来挑战。这次，我有幸加入了一支队伍，踏上了前往这座神秘洞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清晨启程，沿着蜿蜒曲折的小路，一路上地形变得越来越崎岖。随着太阳升高，我们终于到达了洞口。在那里，我们遇到了几名经验丰富的地质学家，他们提供了宝贵的情报帮助我们更好地理解这个环境。</w:t>
      </w:r>
      <w:r>
        <w:rPr>
          <w:sz w:val="32"/>
          <w:szCs w:val="32"/>
        </w:rPr>
        <w:t>&lt;/p&gt;&lt;p&gt;&lt;img src="/static-img/4zfQcMuvOBhHSaXF03RZJ30CRtQ1N1uiL5jyxZPIcCeVDTIj_lp51zzrFDVg7jVnQLURRbbL0tVUtqLmaCwb7uFnQfxniVDNlEkyOH6duyeG-TZ6IOuN_bgGMhcSbauJJBbpk5qX069WHyRitoWwxvtafM7Q2a_V_IAAoinJ7riBl9ckVbO9oaGXVYNfc4KI.jpg"&gt;&lt;/p&gt;&lt;p&gt;</w:t>
      </w:r>
      <w:r>
        <w:rPr>
          <w:sz w:val="32"/>
          <w:szCs w:val="32"/>
        </w:rPr>
        <w:t>进入洞穴后，我们穿过层层迷雾，发现每个转角都充满惊喜。一处地方，我们发现了一些古老的石刻，这些图案显示出早期文明对自然元素（如水、火、风）的崇拜。另一个地方则是巨大的岩石厅堂，那里的墙壁上镶嵌着闪耀的矿物晶体，让人不禁怀疑这些是否是某种古代文明遗留下来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探索中，也有一些危险出现。当我们走进一个狭小通道时，被突然响起的一声巨响吓得跳起来。那是一群野生动物逃跑的声音，但紧接着是更加可怕的事情发生——一群真正的人类敌人出现了，他们自称是保护这个地区特权利益的一方，而我们却被视为侵犯者。</w:t>
      </w:r>
      <w:r>
        <w:rPr>
          <w:sz w:val="32"/>
          <w:szCs w:val="32"/>
        </w:rPr>
        <w:t>&lt;/p&gt;&lt;p&gt;&lt;img src="/static-img/RZwK5X1gX08yOrjZhF-LYX0CRtQ1N1uiL5jyxZPIcCeVDTIj_lp51zzrFDVg7jVnQLURRbbL0tVUtqLmaCwb7uFnQfxniVDNlEkyOH6duyeG-TZ6IOuN_bgGMhcSbauJJBbpk5qX069WHyRitoWwxvtafM7Q2a_V_IAAoinJ7riBl9ckVbO9oaGXVYNfc4KI.jpg"&gt;&lt;/p&gt;&lt;p&gt;</w:t>
      </w:r>
      <w:r>
        <w:rPr>
          <w:sz w:val="32"/>
          <w:szCs w:val="32"/>
        </w:rPr>
        <w:t>为了安全回撤，我们不得不迅速行动起来，用智慧和勇气应对这一突发事件。在一次混乱之后，我们成功逃脱，并决定继续寻找那个传说中的宝藏。但最终，在返回时我意识到真正价值的是这段经历本身，而不是任何物质之宝。我相信，无论何时何地，只要心存好奇，不畏艰难，就能找到属于自己的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65487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1265487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