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天策揭秘古代通天之路的秘密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的世界观构建</w:t>
      </w:r>
      <w:r>
        <w:rPr>
          <w:sz w:val="32"/>
          <w:szCs w:val="32"/>
        </w:rPr>
        <w:t>&lt;/p&gt;&lt;p&gt;&lt;img src="/static-img/8THDuEDVC3IeM0i53HOlPPAjopdOVSHoR0vqN00x5uSp_nw_dU25vWkvjzOEw-6s.jpeg"&gt;&lt;/p&gt;&lt;p&gt;</w:t>
      </w:r>
      <w:r>
        <w:rPr>
          <w:sz w:val="32"/>
          <w:szCs w:val="32"/>
        </w:rPr>
        <w:t>在《平天策》中，作者巧妙地构建了一个庞大的世界观，其中包含了各种神话传说和奇幻元素。这个世界不仅有着丰富多彩的人物角色，还有着复杂多变的地理环境。这一方面为读者提供了一种全新的阅读体验，另一方面也为故事增添了无限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的人物塑造</w:t>
      </w:r>
      <w:r>
        <w:rPr>
          <w:sz w:val="32"/>
          <w:szCs w:val="32"/>
        </w:rPr>
        <w:t>&lt;/p&gt;&lt;p&gt;&lt;img src="/static-img/4cmXjeRKe92pC7vhRZPMOfAjopdOVSHoR0vqN00x5uRL8cX-YRCGb35kChQk6yPBRbdXmxrjfguTbUMPvI_k6-QgAw9ODx6w9rNLvzTXAKNfr3AVWyNCUyiW-YjajcfAIE3Pz5Tm1eLx4wJgiIM-1Z5j9yuFmw3YwrZ6RaUePv0vWEMW0siD9PdT3jDfgem3.png"&gt;&lt;/p&gt;&lt;p&gt;</w:t>
      </w:r>
      <w:r>
        <w:rPr>
          <w:sz w:val="32"/>
          <w:szCs w:val="32"/>
        </w:rPr>
        <w:t>小说中的每一个角色都具有鲜明的个性，他们之间错综复杂的情感纠葛，为故事增添了人性的光辉和阴影。主角们在不断探索与冒险的过程中逐渐展现出他们独特的一面，从而引导读者深入理解人物的心理变化和命运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绝伦的战斗场景</w:t>
      </w:r>
      <w:r>
        <w:rPr>
          <w:sz w:val="32"/>
          <w:szCs w:val="32"/>
        </w:rPr>
        <w:t>&lt;/p&gt;&lt;p&gt;&lt;img src="/static-img/U1clMYMrRLllNiwN5b3oevAjopdOVSHoR0vqN00x5uRL8cX-YRCGb35kChQk6yPBRbdXmxrjfguTbUMPvI_k6-QgAw9ODx6w9rNLvzTXAKNfr3AVWyNCUyiW-YjajcfAIE3Pz5Tm1eLx4wJgiIM-1Z5j9yuFmw3YwrZ6RaUePv0vWEMW0siD9PdT3jDfgem3.png"&gt;&lt;/p&gt;&lt;p&gt;</w:t>
      </w:r>
      <w:r>
        <w:rPr>
          <w:sz w:val="32"/>
          <w:szCs w:val="32"/>
        </w:rPr>
        <w:t>《平天策》的战斗场景总是精心安排，让每一次冲突都充满悬念和紧张气氛。战役通常伴随着高超技巧、惊人的魔法以及智谋斗智，这些都是作者对中国古典武侠文学进行现代化改编的一大特色，也是吸引众多读者的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的情节布局</w:t>
      </w:r>
      <w:r>
        <w:rPr>
          <w:sz w:val="32"/>
          <w:szCs w:val="32"/>
        </w:rPr>
        <w:t>&lt;/p&gt;&lt;p&gt;&lt;img src="/static-img/RGliJwReHDll0zGGZamYZ_AjopdOVSHoR0vqN00x5uRL8cX-YRCGb35kChQk6yPBRbdXmxrjfguTbUMPvI_k6-QgAw9ODx6w9rNLvzTXAKNfr3AVWyNCUyiW-YjajcfAIE3Pz5Tm1eLx4wJgiIM-1Z5j9yuFmw3YwrZ6RaUePv0vWEMW0siD9PdT3jDfgem3.png"&gt;&lt;/p&gt;&lt;p&gt;</w:t>
      </w:r>
      <w:r>
        <w:rPr>
          <w:sz w:val="32"/>
          <w:szCs w:val="32"/>
        </w:rPr>
        <w:t>小说情节既有宏伟又细腻，每一步棋都经过精心设计，以致于每个转折点都不容置疑。从起点到终点，每一段旅程都是为了揭开更深层次的问题所必经之路，使得整个故事呈现出一种意料之外却又合乎逻辑的发展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背景</w:t>
      </w:r>
      <w:r>
        <w:rPr>
          <w:sz w:val="32"/>
          <w:szCs w:val="32"/>
        </w:rPr>
        <w:t>&lt;/p&gt;&lt;p&gt;&lt;img src="/static-img/OWzR5kKbLSVg42EXJN81S_AjopdOVSHoR0vqN00x5uRL8cX-YRCGb35kChQk6yPBRbdXmxrjfguTbUMPvI_k6-QgAw9ODx6w9rNLvzTXAKNfr3AVWyNCUyiW-YjajcfAIE3Pz5Tm1eLx4wJgiIM-1Z5j9yuFmw3YwrZ6RaUePv0vWEMW0siD9PdT3jDfgem3.png"&gt;&lt;/p&gt;&lt;p&gt;</w:t>
      </w:r>
      <w:r>
        <w:rPr>
          <w:sz w:val="32"/>
          <w:szCs w:val="32"/>
        </w:rPr>
        <w:t>通过对中国传统文化及历史背景的融合，《平天策》展现出了浓厚的地方色彩，同时也让人对中华民族悠久历史产生共鸣。在这部作品中，可以找到许多源自民间故事或历史事件的小片段，这增加了作品的情感吸引力并提升了其知识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故事情节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《平天策》中的创新故事情节设置，它以独特的手法将不同的剧情线交织起来，形成了一幅动人心弦的大图卷。这不仅使得整体叙事结构更加紧凑，更激发读者的好奇心，让人们难以预测接下来的发展方向。</w:t>
      </w:r>
      <w:r>
        <w:rPr>
          <w:sz w:val="32"/>
          <w:szCs w:val="32"/>
        </w:rPr>
        <w:t>&lt;/p&gt;&lt;p&gt;&lt;a href = "/doc/1265395-</w:t>
      </w:r>
      <w:r>
        <w:rPr>
          <w:sz w:val="32"/>
          <w:szCs w:val="32"/>
        </w:rPr>
        <w:t>平天策揭秘古代通天之路的秘密与冒险</w:t>
      </w:r>
      <w:r>
        <w:rPr>
          <w:sz w:val="32"/>
          <w:szCs w:val="32"/>
        </w:rPr>
        <w:t>.doc" rel="alternate" download="1265395-</w:t>
      </w:r>
      <w:r>
        <w:rPr>
          <w:sz w:val="32"/>
          <w:szCs w:val="32"/>
        </w:rPr>
        <w:t>平天策揭秘古代通天之路的秘密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