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磨难与机遇追逐好事的不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和挑战的世界里，穿越之旅并不总是一帆风顺。每一次跨越时空的旅程，都伴随着无数的磨难和机遇。以下是我们探讨这段经历的一些关键点。</w:t>
      </w:r>
      <w:r>
        <w:rPr>
          <w:sz w:val="32"/>
          <w:szCs w:val="32"/>
        </w:rPr>
        <w:t>&lt;/p&gt;&lt;p&gt;&lt;img src="/static-img/nDi5mI_y3kf6ZwPEw8jabgzzwkvsy4TCgS8kNrIuaxefqSPVkRAuNYUVOuZs5fOG.jpg"&gt;&lt;/p&gt;&lt;p&gt;</w:t>
      </w:r>
      <w:r>
        <w:rPr>
          <w:sz w:val="32"/>
          <w:szCs w:val="32"/>
        </w:rPr>
        <w:t>时空交织中的风险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之好事多磨，在时间线上跳跃，每个时代都有其独特的问题和机会。在选择进入哪个时代的时候，我们必须权衡所面临的风险与可能获得的收益。这就需要对历史背景、文化差异以及技术水平等方面有深入了解，以便更好地融入新环境并利用其中的资源。</w:t>
      </w:r>
      <w:r>
        <w:rPr>
          <w:sz w:val="32"/>
          <w:szCs w:val="32"/>
        </w:rPr>
        <w:t>&lt;/p&gt;&lt;p&gt;&lt;img src="/static-img/iDlB4ICcopdj1EGOP-5Zlwzzwkvsy4TCgS8kNrIuaxcQJpr4uJ8gpho7qPXBXTATNm3EMi59xguAdyJ2VJoJFZnK7Uc6GlzTybqih990XJE8PBufdjl6yKc_dP7sBoCGC-xhE08cz2N51MhTr8tmTl9w25rKrMrHJOvmWrwkLlB_0K4MUz23cgHUkjAIltihu_9sndqrfn3vvRarUYX5ng.jpg"&gt;&lt;/p&gt;&lt;p&gt;</w:t>
      </w:r>
      <w:r>
        <w:rPr>
          <w:sz w:val="32"/>
          <w:szCs w:val="32"/>
        </w:rPr>
        <w:t>传统智慧与现代科技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穿越过程中，我们往往会发现古代智慧与现代科技之间存在许多共通点。如何将这些传统智慧有效地应用于现代科技中，从而创造出新的产品或解决方案，是一个值得探索的话题。此外，还可以通过学习古代科学家们的心得体会，为自己的研究工作提供灵感。</w:t>
      </w:r>
      <w:r>
        <w:rPr>
          <w:sz w:val="32"/>
          <w:szCs w:val="32"/>
        </w:rPr>
        <w:t>&lt;/p&gt;&lt;p&gt;&lt;img src="/static-img/VOsS8RZcJjFr1wE_33Wodwzzwkvsy4TCgS8kNrIuaxcQJpr4uJ8gpho7qPXBXTATNm3EMi59xguAdyJ2VJoJFZnK7Uc6GlzTybqih990XJE8PBufdjl6yKc_dP7sBoCGC-xhE08cz2N51MhTr8tmTl9w25rKrMrHJOvmWrwkLlB_0K4MUz23cgHUkjAIltihu_9sndqrfn3vvRarUYX5ng.jpg"&gt;&lt;/p&gt;&lt;p&gt;</w:t>
      </w:r>
      <w:r>
        <w:rPr>
          <w:sz w:val="32"/>
          <w:szCs w:val="32"/>
        </w:rPr>
        <w:t>文化交流促进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不同文化背景的人们之间建立良好的沟通关系，对于成功融入新环境至关重要。在交流中，我们不仅要尊重对方文化，还要勇于表达自己的观点，这样才能促进双方间深层次的情感交流，并从中学到更多知识。</w:t>
      </w:r>
      <w:r>
        <w:rPr>
          <w:sz w:val="32"/>
          <w:szCs w:val="32"/>
        </w:rPr>
        <w:t>&lt;/p&gt;&lt;p&gt;&lt;img src="/static-img/25YLIb0vElJoYpu_vEu2cwzzwkvsy4TCgS8kNrIuaxcQJpr4uJ8gpho7qPXBXTATNm3EMi59xguAdyJ2VJoJFZnK7Uc6GlzTybqih990XJE8PBufdjl6yKc_dP7sBoCGC-xhE08cz2N51MhTr8tmTl9w25rKrMrHJOvmWrwkLlB_0K4MUz23cgHUkjAIltihu_9sndqrfn3vvRarUYX5ng.jpg"&gt;&lt;/p&gt;&lt;p&gt;</w:t>
      </w:r>
      <w:r>
        <w:rPr>
          <w:sz w:val="32"/>
          <w:szCs w:val="32"/>
        </w:rPr>
        <w:t>技术创新开辟新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之旅常常伴随着技术革新的脚步。在过去，人们为了应对困境发明了各种工具，而在未来，也许我们的发现能激发一轮又一轮技术革命。因此，无论是在哪个时间节点，我们都应该保持开放的心态，不断寻求创新，并将这些成果应用到现实生活中去。</w:t>
      </w:r>
      <w:r>
        <w:rPr>
          <w:sz w:val="32"/>
          <w:szCs w:val="32"/>
        </w:rPr>
        <w:t>&lt;/p&gt;&lt;p&gt;&lt;img src="/static-img/3bic_QjqyA15XX81c10M1wzzwkvsy4TCgS8kNrIuaxcQJpr4uJ8gpho7qPXBXTATNm3EMi59xguAdyJ2VJoJFZnK7Uc6GlzTybqih990XJE8PBufdjl6yKc_dP7sBoCGC-xhE08cz2N51MhTr8tmTl9w25rKrMrHJOvmWrwkLlB_0K4MUz23cgHUkjAIltihu_9sndqrfn3vvRarUYX5ng.jpeg"&gt;&lt;/p&gt;&lt;p&gt;</w:t>
      </w:r>
      <w:r>
        <w:rPr>
          <w:sz w:val="32"/>
          <w:szCs w:val="32"/>
        </w:rPr>
        <w:t>个人成长在逆境中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失败都是向成功迈进的一步，而这种不断尝试、错误改正、再次尝试，最终达到目标的手法，就是人生最宝贵的一课。在穿越过程中，我们面临着各种挑战，每一步成长都是自己意志力的展现，也是自我提升的一个窗口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目标超越时空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身处何种时代，只要心怀同一目标——追逐好事，愿意为此付出努力，那么我们就能找到共同语言和行动上的协调，使得跨度巨大的距离变得小可克服。这也意味着尽管我们来自不同的时空，但只要坚持我们的信念，就能携手前行，共同迎接未来的挑战。</w:t>
      </w:r>
      <w:r>
        <w:rPr>
          <w:sz w:val="32"/>
          <w:szCs w:val="32"/>
        </w:rPr>
        <w:t>&lt;/p&gt;&lt;p&gt;&lt;a href = "/doc/1265261-</w:t>
      </w:r>
      <w:r>
        <w:rPr>
          <w:sz w:val="32"/>
          <w:szCs w:val="32"/>
        </w:rPr>
        <w:t>穿越时空的磨难与机遇追逐好事的不易</w:t>
      </w:r>
      <w:r>
        <w:rPr>
          <w:sz w:val="32"/>
          <w:szCs w:val="32"/>
        </w:rPr>
        <w:t>.doc" rel="alternate" download="1265261-</w:t>
      </w:r>
      <w:r>
        <w:rPr>
          <w:sz w:val="32"/>
          <w:szCs w:val="32"/>
        </w:rPr>
        <w:t>穿越时空的磨难与机遇追逐好事的不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