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丽的时尚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探索时尚界的魅力</w:t>
      </w:r>
      <w:r>
        <w:rPr>
          <w:sz w:val="32"/>
          <w:szCs w:val="32"/>
        </w:rPr>
        <w:t>&lt;/p&gt;&lt;p&gt;&lt;img src="/static-img/NSB7Cyjpgf-yHnPVKOh_cNXYbVhQfx_VKFhzxyxvSlOwpeWJRKheQUcsv9fERjjf.jpg"&gt;&lt;/p&gt;&lt;p&gt;</w:t>
      </w:r>
      <w:r>
        <w:rPr>
          <w:sz w:val="32"/>
          <w:szCs w:val="32"/>
        </w:rPr>
        <w:t>是什么让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成为众人瞩目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品牌的名称往往能够决定其产品在市场上的地位和吸引力。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美丽的时尚品牌）就是这样一个拥有深远影响力的品牌，它们不仅仅是普通的服装制造商，更是文化现象、生活方式的一部分。那么，是什么让这三十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汇聚成了一股不可抗拒的力量呢？我们可以从它们共同拥有的特质开始寻找答案。</w:t>
      </w:r>
      <w:r>
        <w:rPr>
          <w:sz w:val="32"/>
          <w:szCs w:val="32"/>
        </w:rPr>
        <w:t>&lt;/p&gt;&lt;p&gt;&lt;img src="/static-img/gKEmXnZuqFq-7o-UCDSTjNXYbVhQfx_VKFhzxyxvSlO1lgcNKdaeMLFFD74M88wzmgshIW1ROP4w1d-IXMXsShLNmEKVN-9lzIETUGt8byzXuGr8_myPgf39iGnTVwvvxqKGIB6q_RuOSEyRLKdKZx10UXspClxpEH8JDr1TzBitOWWX42gdX1JkWEjYqwZtbsJZeJq3vOQxR9W25Oj11lkEG0cuvTpyGGLVnFf5bf8.jpg"&gt;&lt;/p&gt;&lt;p&gt;</w:t>
      </w:r>
      <w:r>
        <w:rPr>
          <w:sz w:val="32"/>
          <w:szCs w:val="32"/>
        </w:rPr>
        <w:t>如何才能将一款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变为高端时尚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穿在人体上的衣服，无论多么平凡，都蕴含着设计师对于细节处理和材料选择方面无与伦比的精湛技艺。在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，每一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都代表着一种独特而又卓越于常人的审美观念，这使得即便是一件简单如同日常必需品的小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也能被重新定义为高端时尚品。这背后，是对每一寸布料、每一次缝制以及对消费者需求的一次次深入挖掘与创新。</w:t>
      </w:r>
      <w:r>
        <w:rPr>
          <w:sz w:val="32"/>
          <w:szCs w:val="32"/>
        </w:rPr>
        <w:t>&lt;/p&gt;&lt;p&gt;&lt;img src="/static-img/V2bac5kG4hWNk5ObzVbJpdXYbVhQfx_VKFhzxyxvSlO1lgcNKdaeMLFFD74M88wzmgshIW1ROP4w1d-IXMXsShLNmEKVN-9lzIETUGt8byzXuGr8_myPgf39iGnTVwvvxqKGIB6q_RuOSEyRLKdKZx10UXspClxpEH8JDr1TzBitOWWX42gdX1JkWEjYqwZtbsJZeJq3vOQxR9W25Oj11lkEG0cuvTpyGGLVnFf5bf8.png"&gt;&lt;/p&gt;&lt;p&gt;</w:t>
      </w:r>
      <w:r>
        <w:rPr>
          <w:sz w:val="32"/>
          <w:szCs w:val="32"/>
        </w:rPr>
        <w:t>为什么说追逐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潮流是一个持续不断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潮流”这个词语似乎总是在变化，但某些核心价值却始终未曾改变。在追逐那些被称作“美丽”的品牌的时候，我们其实是在追求一种永恒不变的人生态度——追求自我表达，寻找属于自己的风格。而这些风格正是由那些名为“三个小小‘</w:t>
      </w:r>
      <w:r>
        <w:rPr>
          <w:sz w:val="32"/>
          <w:szCs w:val="32"/>
        </w:rPr>
        <w:t>b’”</w:t>
      </w:r>
      <w:r>
        <w:rPr>
          <w:sz w:val="32"/>
          <w:szCs w:val="32"/>
        </w:rPr>
        <w:t>的声音所诠释出来。所以，即使我们已经步入了那个被视作成熟阶段的人生，却依然有无数理由去继续探索那些以美丽命名的事物，因为这是一个人生的长河，而不是短暂的一个瞬间。</w:t>
      </w:r>
      <w:r>
        <w:rPr>
          <w:sz w:val="32"/>
          <w:szCs w:val="32"/>
        </w:rPr>
        <w:t>&lt;/p&gt;&lt;p&gt;&lt;img src="/static-img/8ds7dJOdvtBYgA10L2g77dXYbVhQfx_VKFhzxyxvSlO1lgcNKdaeMLFFD74M88wzmgshIW1ROP4w1d-IXMXsShLNmEKVN-9lzIETUGt8byzXuGr8_myPgf39iGnTVwvvxqKGIB6q_RuOSEyRLKdKZx10UXspClxpEH8JDr1TzBitOWWX42gdX1JkWEjYqwZtbsJZeJq3vOQxR9W25Oj11lkEG0cuvTpyGGLVnFf5bf8.jpg"&gt;&lt;/p&gt;&lt;p&gt;</w:t>
      </w:r>
      <w:r>
        <w:rPr>
          <w:sz w:val="32"/>
          <w:szCs w:val="32"/>
        </w:rPr>
        <w:t>如何理解作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集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概念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单一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你走进一个充满了各种各样奢华配饰店铺，你会发现这里并没有真正意义上的单一，只有不同的组合方式。当你站在镜子前面，看着自己穿上那条曾经只属于街头巷尾的小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现在却因你的选择而变得耀眼夺目，那个时候，你就明白了为什么人们总是在谈论这一家或那家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牌子的新款，一直到最终形成了现在这样的形势。因为这种差异化，不但丰富了我们的世界，也丰富了我们的内心世界。</w:t>
      </w:r>
      <w:r>
        <w:rPr>
          <w:sz w:val="32"/>
          <w:szCs w:val="32"/>
        </w:rPr>
        <w:t>&lt;/p&gt;&lt;p&gt;&lt;img src="/static-img/XDJ67nIvbMCdk0sp6m5YvtXYbVhQfx_VKFhzxyxvSlO1lgcNKdaeMLFFD74M88wzmgshIW1ROP4w1d-IXMXsShLNmEKVN-9lzIETUGt8byzXuGr8_myPgf39iGnTVwvvxqKGIB6q_RuOSEyRLKdKZx10UXspClxpEH8JDr1TzBitOWWX42gdX1JkWEjYqwZtbsJZeJq3vOQxR9W25Oj11lkEG0cuvTpyGGLVnFf5bf8.jpg"&gt;&lt;/p&gt;&lt;p&gt;</w:t>
      </w:r>
      <w:r>
        <w:rPr>
          <w:sz w:val="32"/>
          <w:szCs w:val="32"/>
        </w:rPr>
        <w:t>通过哪些途径来实现跨越文化边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传统认为，时尚是一个西方发源并且主要存在于西方国家中的事物。但实际上，当今社会中，全球化给予所有民族带来了更多机会，让他们把自己的独特元素融入到现代流行趋势中。这也是为什么，在今天，我们看到来自不同角度和不同背景下产生的一系列创意产品，从而打破传统认知，对此我们可以用以下几个例子来说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：“复古味道”，结合传统艺术元素，如山水画等，以此形式展现出一种新的东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：“超自然主义”，利用技术手段，使得看似奇幻般的服饰在日常生活中显得既实用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：“复古回潮”，重现历史之光辉，如维多利亚时代女士礼服等，用以表达对过去岁月情感深厚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如何评价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的是，在这个快速变化的大环境下，没有任何一个名字能够保持静止，而只有那些勇敢够胆量去尝试、去挑战并最终证明自己坚韧不拔的人们才能够留住人们的心灵。因此，无论是否成为过眼云烟，只要它带给我们启示或快乐，那么它就是值得记忆和尊敬的一份遗产。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名字，就像是一本书，它记录着人类对于完美与梦想永恒追求的心路历程。</w:t>
      </w:r>
      <w:r>
        <w:rPr>
          <w:sz w:val="32"/>
          <w:szCs w:val="32"/>
        </w:rPr>
        <w:t>&lt;/p&gt;&lt;p&gt;&lt;a href = "/doc/1265220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丽的时尚品牌</w:t>
      </w:r>
      <w:r>
        <w:rPr>
          <w:sz w:val="32"/>
          <w:szCs w:val="32"/>
        </w:rPr>
        <w:t>.doc" rel="alternate" download="1265220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丽的时尚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