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电视剧简介揭秘古代医道与宫廷斗争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视剧中，观众被带入了一个充满政治斗争和复杂人际关系的古代中国皇宫。主角张大春是一位才华横溢、忠诚耿耿的医生，他不仅擅长医学，更懂得如何通过智慧和勇气解决各种复杂问题。</w:t>
      </w:r>
      <w:r>
        <w:rPr>
          <w:sz w:val="32"/>
          <w:szCs w:val="32"/>
        </w:rPr>
        <w:t>&lt;/p&gt;&lt;p&gt;&lt;img src="/static-img/ZYfQmvBmBLivC71uTPfJoSb1-Z2EutO6auhY6YEsupTMXg5x7ARbGWKM2W6wJNI6.jpg"&gt;&lt;/p&gt;&lt;p&gt;</w:t>
      </w:r>
      <w:r>
        <w:rPr>
          <w:sz w:val="32"/>
          <w:szCs w:val="32"/>
        </w:rPr>
        <w:t>医者无疆：探索张大春的人格魅力</w:t>
      </w:r>
      <w:r>
        <w:rPr>
          <w:sz w:val="32"/>
          <w:szCs w:val="32"/>
        </w:rPr>
        <w:t>&lt;/p&gt;&lt;p&gt;</w:t>
      </w:r>
      <w:r>
        <w:rPr>
          <w:sz w:val="32"/>
          <w:szCs w:val="32"/>
        </w:rPr>
        <w:t>张大春在《芙蓉诀》中的形象，不仅是位医术高超的药师，也是位有着坚定信念和非凡智慧的人物。他对待每一位病患都像亲人一样，总是以最大的热情和耐心去帮助他们。这正体现了他作为一名医者的职业道德，以及他对生命价值的深刻理解。</w:t>
      </w:r>
      <w:r>
        <w:rPr>
          <w:sz w:val="32"/>
          <w:szCs w:val="32"/>
        </w:rPr>
        <w:t>&lt;/p&gt;&lt;p&gt;&lt;img src="/static-img/qSb9w3dCOjxEm3gdWShiLib1-Z2EutO6auhY6YEsupTDUolE_RThX0XJrfY3bELXz_M9GqzftvPemnrl59Rr9nzcsPFZPpYxb1MLvw6pPXX0q8dJkle58c7-MTik6F8R-bQ-kBt2nQ0dTy0OxJEiA12j76NK__z3DvNlIyUSxvE.jpg"&gt;&lt;/p&gt;&lt;p&gt;</w:t>
      </w:r>
      <w:r>
        <w:rPr>
          <w:sz w:val="32"/>
          <w:szCs w:val="32"/>
        </w:rPr>
        <w:t>宫廷暗影：揭示权谋与权力的博弈</w:t>
      </w:r>
      <w:r>
        <w:rPr>
          <w:sz w:val="32"/>
          <w:szCs w:val="32"/>
        </w:rPr>
        <w:t>&lt;/p&gt;&lt;p&gt;</w:t>
      </w:r>
      <w:r>
        <w:rPr>
          <w:sz w:val="32"/>
          <w:szCs w:val="32"/>
        </w:rPr>
        <w:t>在这部电视剧中，宫廷内外不断发生着各种各样的事件，每个人都在为自己的利益而努力。张大春虽然身处这些纷扰之中，但他始终保持着清醒头脑，不轻易涉及宫廷政治，而是选择用自己的方式影响那些能够改善民生的政策。这反映出作者对于历史背景下个人的自由意志选择以及社会责任感的一种审视。</w:t>
      </w:r>
      <w:r>
        <w:rPr>
          <w:sz w:val="32"/>
          <w:szCs w:val="32"/>
        </w:rPr>
        <w:t>&lt;/p&gt;&lt;p&gt;&lt;img src="/static-img/4tNzgxu0AWLjuTs2MmqjYyb1-Z2EutO6auhY6YEsupTDUolE_RThX0XJrfY3bELXz_M9GqzftvPemnrl59Rr9nzcsPFZPpYxb1MLvw6pPXX0q8dJkle58c7-MTik6F8R-bQ-kBt2nQ0dTy0OxJEiA12j76NK__z3DvNlIyUSxvE.png"&gt;&lt;/p&gt;&lt;p&gt;</w:t>
      </w:r>
      <w:r>
        <w:rPr>
          <w:sz w:val="32"/>
          <w:szCs w:val="32"/>
        </w:rPr>
        <w:t>情感纠葛：展现人物之间的情感错综</w:t>
      </w:r>
      <w:r>
        <w:rPr>
          <w:sz w:val="32"/>
          <w:szCs w:val="32"/>
        </w:rPr>
        <w:t>&lt;/p&gt;&lt;p&gt;</w:t>
      </w:r>
      <w:r>
        <w:rPr>
          <w:sz w:val="32"/>
          <w:szCs w:val="32"/>
        </w:rPr>
        <w:t>除了政治斗争，《芙蓉诀》也展示了一系列关于爱情、友情等多方面的情感纠葛。张大春遇到了几段不同的爱情经历，这些经历让他的性格更加丰富，也让观众更容易地将自己投射到角色身上。在处理这些感情时，作者巧妙地融合了浪漫与现实，让人物间的情感互动显得既真实又令人怀念。</w:t>
      </w:r>
      <w:r>
        <w:rPr>
          <w:sz w:val="32"/>
          <w:szCs w:val="32"/>
        </w:rPr>
        <w:t>&lt;/p&gt;&lt;p&gt;&lt;img src="/static-img/Z733cd1w5Zfq1TPFLxHKkCb1-Z2EutO6auhY6YEsupTDUolE_RThX0XJrfY3bELXz_M9GqzftvPemnrl59Rr9nzcsPFZPpYxb1MLvw6pPXX0q8dJkle58c7-MTik6F8R-bQ-kBt2nQ0dTy0OxJEiA12j76NK__z3DvNlIyUSxvE.jpg"&gt;&lt;/p&gt;&lt;p&gt;</w:t>
      </w:r>
      <w:r>
        <w:rPr>
          <w:sz w:val="32"/>
          <w:szCs w:val="32"/>
        </w:rPr>
        <w:t>知识传承：探讨医学知识的重要性</w:t>
      </w:r>
      <w:r>
        <w:rPr>
          <w:sz w:val="32"/>
          <w:szCs w:val="32"/>
        </w:rPr>
        <w:t>&lt;/p&gt;&lt;p&gt;</w:t>
      </w:r>
      <w:r>
        <w:rPr>
          <w:sz w:val="32"/>
          <w:szCs w:val="32"/>
        </w:rPr>
        <w:t>作为一名优秀的药师，张大春对于传统医学知识有着深厚的了解，并且在剧中不断地推广新的治疗方法。他不仅解决了许多疑难杂症，还通过教育培养了一批学生，为后来的发展奠定了基础。这种向未来看齐的心态，是对当时社会状况的一种批判，同时也是对科学精神的一种肯定。</w:t>
      </w:r>
      <w:r>
        <w:rPr>
          <w:sz w:val="32"/>
          <w:szCs w:val="32"/>
        </w:rPr>
        <w:t>&lt;/p&gt;&lt;p&gt;&lt;img src="/static-img/d9pHKzOZSrPjDM1CjHAqjSb1-Z2EutO6auhY6YEsupTDUolE_RThX0XJrfY3bELXz_M9GqzftvPemnrl59Rr9nzcsPFZPpYxb1MLvw6pPXX0q8dJkle58c7-MTik6F8R-bQ-kBt2nQ0dTy0OxJEiA12j76NK__z3DvNlIyUSxvE.png"&gt;&lt;/p&gt;&lt;p&gt;</w:t>
      </w:r>
      <w:r>
        <w:rPr>
          <w:sz w:val="32"/>
          <w:szCs w:val="32"/>
        </w:rPr>
        <w:t>社会矛盾：展示时代背景下的冲突与变革</w:t>
      </w:r>
      <w:r>
        <w:rPr>
          <w:sz w:val="32"/>
          <w:szCs w:val="32"/>
        </w:rPr>
        <w:t>&lt;/p&gt;&lt;p&gt;</w:t>
      </w:r>
      <w:r>
        <w:rPr>
          <w:sz w:val="32"/>
          <w:szCs w:val="32"/>
        </w:rPr>
        <w:t>《芙蓉诀》的拍摄地点选取于中国宋朝末年，那是一个由内部矛盾激化导致外来侵略加速逐渐瓦解国家的大环境。在这样的背景下，人们面临的是生存压力日益加大的困境，而医疗行业则成为了维系人民生活质量的一个关键领域。这部作品通过描绘那段时间内不同阶层人民生活状态，对当时社会进行了一次全面的回顾和评估。</w:t>
      </w:r>
      <w:r>
        <w:rPr>
          <w:sz w:val="32"/>
          <w:szCs w:val="32"/>
        </w:rPr>
        <w:t>&lt;/p&gt;&lt;p&gt;</w:t>
      </w:r>
      <w:r>
        <w:rPr>
          <w:sz w:val="32"/>
          <w:szCs w:val="32"/>
        </w:rPr>
        <w:t>艺术表达：分析影视艺术语言的手法运用</w:t>
      </w:r>
      <w:r>
        <w:rPr>
          <w:sz w:val="32"/>
          <w:szCs w:val="32"/>
        </w:rPr>
        <w:t>&lt;/p&gt;&lt;p&gt;</w:t>
      </w:r>
      <w:r>
        <w:rPr>
          <w:sz w:val="32"/>
          <w:szCs w:val="32"/>
        </w:rPr>
        <w:t>电视剧中的画面布局、服饰搭配乃至演员们精彩绝伦的情景再现，都极具艺术表现力。而且，在叙述上，它采用的是一种结合史料考证和想象创作的手法，使得整体叙事既符合历史规律，又富含现代意义，这正是其独特之处所在。此外，该剧还使用了大量文学典故，如“芙蓉诀”这一名称，便源自唐代诗人李白著名诗句，“谁言寸草心，以手掬月明水”，寓意纯洁无瑕，与主人公品行相呼应，为故事增添了一份文化底蕴。</w:t>
      </w:r>
      <w:r>
        <w:rPr>
          <w:sz w:val="32"/>
          <w:szCs w:val="32"/>
        </w:rPr>
        <w:t>&lt;/p&gt;&lt;p&gt;&lt;a href = "/doc/1265211-</w:t>
      </w:r>
      <w:r>
        <w:rPr>
          <w:sz w:val="32"/>
          <w:szCs w:val="32"/>
        </w:rPr>
        <w:t>芙蓉诀电视剧简介揭秘古代医道与宫廷斗争的交织故事</w:t>
      </w:r>
      <w:r>
        <w:rPr>
          <w:sz w:val="32"/>
          <w:szCs w:val="32"/>
        </w:rPr>
        <w:t>.doc" rel="alternate" download="1265211-</w:t>
      </w:r>
      <w:r>
        <w:rPr>
          <w:sz w:val="32"/>
          <w:szCs w:val="32"/>
        </w:rPr>
        <w:t>芙蓉诀电视剧简介揭秘古代医道与宫廷斗争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