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土鳖在繁华都市遇见悠哉上海龟的奇妙故事土鳖市井生活与上海龟的意外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遇见了上海龟？</w:t>
      </w:r>
      <w:r>
        <w:rPr>
          <w:sz w:val="32"/>
          <w:szCs w:val="32"/>
        </w:rPr>
        <w:t>&lt;/p&gt;&lt;p&gt;&lt;img src="/static-img/-zPHpRGbgfCmhlysYMz0GPvb53Kwh85oOg9P5XyVbWVGc5HuO1IVwvM74ctYKP1h.jpg"&gt;&lt;/p&gt;&lt;p&gt;</w:t>
      </w:r>
      <w:r>
        <w:rPr>
          <w:sz w:val="32"/>
          <w:szCs w:val="32"/>
        </w:rPr>
        <w:t>在一个普通的周末，张伟决定放慢脚步，在繁忙的工作之后去市中心的小街逛逛。他的朋友圈里充斥着各种高端品牌和奢侈生活，但他却从不曾真正参与其中。他是一位土鳖，即使身处都市，也保持着自己的简朴生活方式。然而，这次的散步似乎预示着即将发生的一场意外交汇。</w:t>
      </w:r>
      <w:r>
        <w:rPr>
          <w:sz w:val="32"/>
          <w:szCs w:val="32"/>
        </w:rPr>
        <w:t>&lt;/p&gt;&lt;p&gt;</w:t>
      </w:r>
      <w:r>
        <w:rPr>
          <w:sz w:val="32"/>
          <w:szCs w:val="32"/>
        </w:rPr>
        <w:t>土鳖张伟是谁？</w:t>
      </w:r>
      <w:r>
        <w:rPr>
          <w:sz w:val="32"/>
          <w:szCs w:val="32"/>
        </w:rPr>
        <w:t>&lt;/p&gt;&lt;p&gt;&lt;img src="/static-img/-ml6uurp_cJA-p_3a0Jx2_vb53Kwh85oOg9P5XyVbWXUK0QsI9SgTQvH8PsMDThSoEdeNATw4oOnmXD-qFkucEHB_OXTlQgAR3oiXKNInWYboGrWIn9SW843Z_CCjA9ZKkTpgOcbxXTjpeDr_NnIrqrT-9pVmT2z5Rb9qfxXOMw63tNwUPph05Rb0DeVZDYn.jpg"&gt;&lt;/p&gt;&lt;p&gt;</w:t>
      </w:r>
      <w:r>
        <w:rPr>
          <w:sz w:val="32"/>
          <w:szCs w:val="32"/>
        </w:rPr>
        <w:t>张伟是一个平凡的程序员，他每天都穿梭于代码和数据之间，不太关注时尚潮流或社交媒体上的热点。他的衣品简单到让人以为他来自另一个时代，而他的兴趣也仅限于阅读和音乐。在这个城市中，他像一颗孤独的小石子，与周围喧嚣的人群格格不入。</w:t>
      </w:r>
      <w:r>
        <w:rPr>
          <w:sz w:val="32"/>
          <w:szCs w:val="32"/>
        </w:rPr>
        <w:t>&lt;/p&gt;&lt;p&gt;</w:t>
      </w:r>
      <w:r>
        <w:rPr>
          <w:sz w:val="32"/>
          <w:szCs w:val="32"/>
        </w:rPr>
        <w:t>那一天，故事开始了……</w:t>
      </w:r>
      <w:r>
        <w:rPr>
          <w:sz w:val="32"/>
          <w:szCs w:val="32"/>
        </w:rPr>
        <w:t>&lt;/p&gt;&lt;p&gt;&lt;img src="/static-img/VbXauy_trK6dkZrqrAFGzfvb53Kwh85oOg9P5XyVbWXUK0QsI9SgTQvH8PsMDThSoEdeNATw4oOnmXD-qFkucEHB_OXTlQgAR3oiXKNInWYboGrWIn9SW843Z_CCjA9ZKkTpgOcbxXTjpeDr_NnIrqrT-9pVmT2z5Rb9qfxXOMw63tNwUPph05Rb0DeVZDYn.jpg"&gt;&lt;/p&gt;&lt;p&gt;</w:t>
      </w:r>
      <w:r>
        <w:rPr>
          <w:sz w:val="32"/>
          <w:szCs w:val="32"/>
        </w:rPr>
        <w:t>当土鳖遇上海龟</w:t>
      </w:r>
      <w:r>
        <w:rPr>
          <w:sz w:val="32"/>
          <w:szCs w:val="32"/>
        </w:rPr>
        <w:t>txt</w:t>
      </w:r>
      <w:r>
        <w:rPr>
          <w:sz w:val="32"/>
          <w:szCs w:val="32"/>
        </w:rPr>
        <w:t>。这本小册子是他偶然间发现的一个宝物，它记录了一位名叫李雷的普通工人的日常生活，每天与同事们打卡、上班、下班，然后回到家中享受简单美好的晚餐。这些文字触动了张伟的心弦，他终于意识到，尽管自己并不富有，但内心深处依然有一种渴望被理解和尊重的情感。</w:t>
      </w:r>
      <w:r>
        <w:rPr>
          <w:sz w:val="32"/>
          <w:szCs w:val="32"/>
        </w:rPr>
        <w:t>&lt;/p&gt;&lt;p&gt;</w:t>
      </w:r>
      <w:r>
        <w:rPr>
          <w:sz w:val="32"/>
          <w:szCs w:val="32"/>
        </w:rPr>
        <w:t>上海龟李雷，是怎样一个人？</w:t>
      </w:r>
      <w:r>
        <w:rPr>
          <w:sz w:val="32"/>
          <w:szCs w:val="32"/>
        </w:rPr>
        <w:t>&lt;/p&gt;&lt;p&gt;&lt;img src="/static-img/DvFuy2n_xwSn_A4gjJDYE_vb53Kwh85oOg9P5XyVbWXUK0QsI9SgTQvH8PsMDThSoEdeNATw4oOnmXD-qFkucEHB_OXTlQgAR3oiXKNInWYboGrWIn9SW843Z_CCjA9ZKkTpgOcbxXTjpeDr_NnIrqrT-9pVmT2z5Rb9qfxXOMw63tNwUPph05Rb0DeVZDYn.jpg"&gt;&lt;/p&gt;&lt;p&gt;</w:t>
      </w:r>
      <w:r>
        <w:rPr>
          <w:sz w:val="32"/>
          <w:szCs w:val="32"/>
        </w:rPr>
        <w:t>李雷是一个典型的大龄未婚男性。他没有豪车，没有大房子，也没有海外游历。但他拥有坚定的职业信念，一份稳定的工作，以及对待生活的一种真诚态度。他每天早晨六点起床锻炼身体，然后前往公司报道，下班后则会去图书馆学习新知识，或是在公园散步思考人生。这一切都显得如此平淡，却又无比地充实。</w:t>
      </w:r>
      <w:r>
        <w:rPr>
          <w:sz w:val="32"/>
          <w:szCs w:val="32"/>
        </w:rPr>
        <w:t>&lt;/p&gt;&lt;p&gt;</w:t>
      </w:r>
      <w:r>
        <w:rPr>
          <w:sz w:val="32"/>
          <w:szCs w:val="32"/>
        </w:rPr>
        <w:t>一次意外相遇改变了一切？</w:t>
      </w:r>
      <w:r>
        <w:rPr>
          <w:sz w:val="32"/>
          <w:szCs w:val="32"/>
        </w:rPr>
        <w:t>&lt;/p&gt;&lt;p&gt;&lt;img src="/static-img/G4JCoG6mxABZhf1C0_7Kffvb53Kwh85oOg9P5XyVbWXUK0QsI9SgTQvH8PsMDThSoEdeNATw4oOnmXD-qFkucEHB_OXTlQgAR3oiXKNInWYboGrWIn9SW843Z_CCjA9ZKkTpgOcbxXTjpeDr_NnIrqrT-9pVmT2z5Rb9qfxXOMw63tNwUPph05Rb0DeVZDYn.jpg"&gt;&lt;/p&gt;&lt;p&gt;</w:t>
      </w:r>
      <w:r>
        <w:rPr>
          <w:sz w:val="32"/>
          <w:szCs w:val="32"/>
        </w:rPr>
        <w:t>一天，当张伟正在翻阅这本《当土鳖遇上海龟</w:t>
      </w:r>
      <w:r>
        <w:rPr>
          <w:sz w:val="32"/>
          <w:szCs w:val="32"/>
        </w:rPr>
        <w:t>txt</w:t>
      </w:r>
      <w:r>
        <w:rPr>
          <w:sz w:val="32"/>
          <w:szCs w:val="32"/>
        </w:rPr>
        <w:t>》时，他突然听到旁边传来熟悉的声音：“你好，你看过这本书吗？”转头看去，只见一个面带微笑、眼神温暖的人站在那里，那个人正是李雷——“上海龟”。他们开始聊起书中的内容，并分享彼此对于生活的小确幸，这个偶然相遇成为了两人的友谊开端。</w:t>
      </w:r>
      <w:r>
        <w:rPr>
          <w:sz w:val="32"/>
          <w:szCs w:val="32"/>
        </w:rPr>
        <w:t>&lt;/p&gt;&lt;p&gt;</w:t>
      </w:r>
      <w:r>
        <w:rPr>
          <w:sz w:val="32"/>
          <w:szCs w:val="32"/>
        </w:rPr>
        <w:t>从此以后，他们共同前行……</w:t>
      </w:r>
      <w:r>
        <w:rPr>
          <w:sz w:val="32"/>
          <w:szCs w:val="32"/>
        </w:rPr>
        <w:t>&lt;/p&gt;&lt;p&gt;</w:t>
      </w:r>
      <w:r>
        <w:rPr>
          <w:sz w:val="32"/>
          <w:szCs w:val="32"/>
        </w:rPr>
        <w:t>随后的日子里，张伟经常会去找李雷聊天，他们一起探讨哲学问题，对话中充满了智慧与幽默。而那些原本只属于“土鳖”的日子，现在也变得更加丰富多彩，因为有了“上海龟”的陪伴。在这个过程中，他们两人都逐渐认识到了，即使身处不同的社会阶层，也可以找到共同语言，更重要的是，可以互相启发、彼此成长。</w:t>
      </w:r>
      <w:r>
        <w:rPr>
          <w:sz w:val="32"/>
          <w:szCs w:val="32"/>
        </w:rPr>
        <w:t>&lt;/p&gt;&lt;p&gt;&lt;a href = "/doc/1265172-</w:t>
      </w:r>
      <w:r>
        <w:rPr>
          <w:sz w:val="32"/>
          <w:szCs w:val="32"/>
        </w:rPr>
        <w:t>土鳖在繁华都市遇见悠哉上海龟的奇妙故事土鳖市井生活与上海龟的意外相遇</w:t>
      </w:r>
      <w:r>
        <w:rPr>
          <w:sz w:val="32"/>
          <w:szCs w:val="32"/>
        </w:rPr>
        <w:t>.doc" rel="alternate" download="1265172-</w:t>
      </w:r>
      <w:r>
        <w:rPr>
          <w:sz w:val="32"/>
          <w:szCs w:val="32"/>
        </w:rPr>
        <w:t>土鳖在繁华都市遇见悠哉上海龟的奇妙故事土鳖市井生活与上海龟的意外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