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码卡二卡</w:t>
      </w:r>
      <w:r>
        <w:rPr>
          <w:sz w:val="48"/>
          <w:szCs w:val="48"/>
        </w:rPr>
        <w:t>1</w:t>
      </w:r>
      <w:r>
        <w:rPr>
          <w:sz w:val="48"/>
          <w:szCs w:val="48"/>
        </w:rPr>
        <w:t>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的独行者无人区码卡二卡一二两次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独行者：无人区码卡二卡一、二、两次冒险</w:t>
      </w:r>
      <w:r>
        <w:rPr>
          <w:sz w:val="32"/>
          <w:szCs w:val="32"/>
        </w:rPr>
        <w:t>&lt;/p&gt;&lt;p&gt;&lt;img src="/static-img/tc8VuLIWNdePc3cCrWRLWUv7Z3mM-7g_EJPR5KTL-OREGdQAnQBNG1LX7aC_1lu-.jpg"&gt;&lt;/p&gt;&lt;p&gt;</w:t>
      </w:r>
      <w:r>
        <w:rPr>
          <w:sz w:val="32"/>
          <w:szCs w:val="32"/>
        </w:rPr>
        <w:t>在无人区，科技与传说交织，成为了探索未知世界的新工具。今天，我们将带你走进一个充满神秘和挑战的小镇，那里的人们使用“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”作为他们探险日常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套系统是如何工作的。在这个小镇上，每个人都拥有自己的“码”，每个码都有其特定的功能，比如支付、通讯或者解锁特殊功能。其中，“二卡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是基本的身份认证系统，而“二卡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则用于更高级别的安全验证。而“动漫”则是一个虚拟世界，人们可以通过它体验各种冒险故事。</w:t>
      </w:r>
      <w:r>
        <w:rPr>
          <w:sz w:val="32"/>
          <w:szCs w:val="32"/>
        </w:rPr>
        <w:t>&lt;/p&gt;&lt;p&gt;&lt;img src="/static-img/Yae_FVAFhWOg-5sD3gnEgEv7Z3mM-7g_EJPR5KTL-OTYZWBQbwVHyyPvBfs1mnl0OHxW4nzYldzMQR2esrj_9ze6aIZ0ApPfbHqGQxXHpMvifsQVA9iHfwtVcT-FYXpR7Kk0GJXaQrmPgE0sA4fOEz7PN3wbvLh7A-boVjaq2K8.jpg"&gt;&lt;/p&gt;&lt;p&gt;</w:t>
      </w:r>
      <w:r>
        <w:rPr>
          <w:sz w:val="32"/>
          <w:szCs w:val="32"/>
        </w:rPr>
        <w:t>小镇上的居民们对这些技术非常熟悉，他们甚至会用它们来解决一些看似不可能的问题。一位名叫李明的年轻男子，就因为一次偶然发现而改变了他的生活。当他闲暇时光里试着在网上查找关于古老遗迹的地图时，他意外地发现了一个隐藏在某个网站角落的小插件——这是一个能解锁更多信息和地图的地方，这需要使用到“无人区码”的特定代码才能访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他之前从未听说过这种方法，他决定尝试一下。他快速输入了代码，然后点击了那个隐藏按钮，一段简短视频播放了出来。这是一段由当地动漫制作公司制作的一个宣传片，展示了一座被认为已废弃多年的古代城堡。城堡据说深藏于山谷之中，被许多勇士尝试过但从未返回。</w:t>
      </w:r>
      <w:r>
        <w:rPr>
          <w:sz w:val="32"/>
          <w:szCs w:val="32"/>
        </w:rPr>
        <w:t>&lt;/p&gt;&lt;p&gt;&lt;img src="/static-img/Dwfr__8L3u2e7LzypVKdiEv7Z3mM-7g_EJPR5KTL-OTYZWBQbwVHyyPvBfs1mnl0OHxW4nzYldzMQR2esrj_9ze6aIZ0ApPfbHqGQxXHpMvifsQVA9iHfwtVcT-FYXpR7Kk0GJXaQrmPgE0sA4fOEz7PN3wbvLh7A-boVjaq2K8.jpg"&gt;&lt;/p&gt;&lt;p&gt;</w:t>
      </w:r>
      <w:r>
        <w:rPr>
          <w:sz w:val="32"/>
          <w:szCs w:val="32"/>
        </w:rPr>
        <w:t>激起好奇心和冒险欲望后，李明决定去那座城堡看看。他准备好了所有必需品，并且已经预订了一次直达山谷的小型飞机航班。在出发前，他还购买了一张额外保险——如果他失踪超过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，这项保险将自动启动，并派遣救援队伍寻找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机降落后，李明开始他的冒险旅程。他沿着崎岖的小径前行，一路上没有遇到任何生命，只有几只野兽偶尔经过。但就在即将进入城堡的大门时，他突然听到一阵微弱的声音，是有人呼救！迅速反应过来的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二 卡 </w:t>
      </w:r>
      <w:r>
        <w:rPr>
          <w:sz w:val="32"/>
          <w:szCs w:val="32"/>
        </w:rPr>
        <w:t>1&amp;#34;</w:t>
      </w:r>
      <w:r>
        <w:rPr>
          <w:sz w:val="32"/>
          <w:szCs w:val="32"/>
        </w:rPr>
        <w:t>系统，它检测到了紧急信号并立即向警报中心发送消息，同时也显示出了位置信息和其他相关数据。</w:t>
      </w:r>
      <w:r>
        <w:rPr>
          <w:sz w:val="32"/>
          <w:szCs w:val="32"/>
        </w:rPr>
        <w:t>&lt;/p&gt;&lt;p&gt;&lt;img src="/static-img/KPpnzFjWaPWiuxTHwY61MEv7Z3mM-7g_EJPR5KTL-OTYZWBQbwVHyyPvBfs1mnl0OHxW4nzYldzMQR2esrj_9ze6aIZ0ApPfbHqGQxXHpMvifsQVA9iHfwtVcT-FYXpR7Kk0GJXaQrmPgE0sA4fOEz7PN3wbvLh7A-boVjaq2K8.jpg"&gt;&lt;/p&gt;&lt;p&gt;</w:t>
      </w:r>
      <w:r>
        <w:rPr>
          <w:sz w:val="32"/>
          <w:szCs w:val="32"/>
        </w:rPr>
        <w:t>随后，小镇上的搜救队很快就赶到了现场，他们成功地营救了一位受伤人员。虽然这次事件让李明意识到自己并不孤单，但这也让他更加坚定要继续探索这个神秘地区的心情。此刻，在回程途中，当飞机升空的时候，他再次打开手机，看着屏幕上的动漫界面，有一种预感告诉他接下来还有很多惊喜等待着他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此事之后，小镇上的居民们更加重视他们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无人区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因为它能帮助他们应对紧急情况，还因为它开启了一扇通往更广阔世界的大门，无论是在现实还是虚拟空间，都充满了可能性和挑战。</w:t>
      </w:r>
      <w:r>
        <w:rPr>
          <w:sz w:val="32"/>
          <w:szCs w:val="32"/>
        </w:rPr>
        <w:t>&lt;/p&gt;&lt;p&gt;&lt;img src="/static-img/2bPV6qdjHF_yux1jUxSli0v7Z3mM-7g_EJPR5KTL-OTYZWBQbwVHyyPvBfs1mnl0OHxW4nzYldzMQR2esrj_9ze6aIZ0ApPfbHqGQxXHpMvifsQVA9iHfwtVcT-FYXpR7Kk0GJXaQrmPgE0sA4fOEz7PN3wbvLh7A-boVjaq2K8.jpg"&gt;&lt;/p&gt;&lt;p&gt;&lt;a href = "/doc/1265107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独行者无人区码卡二卡一二两次冒险</w:t>
      </w:r>
      <w:r>
        <w:rPr>
          <w:sz w:val="32"/>
          <w:szCs w:val="32"/>
        </w:rPr>
        <w:t>.doc" rel="alternate" download="1265107-</w:t>
      </w:r>
      <w:r>
        <w:rPr>
          <w:sz w:val="32"/>
          <w:szCs w:val="32"/>
        </w:rPr>
        <w:t>无人区码卡二卡</w:t>
      </w:r>
      <w:r>
        <w:rPr>
          <w:sz w:val="32"/>
          <w:szCs w:val="32"/>
        </w:rPr>
        <w:t>1</w:t>
      </w:r>
      <w:r>
        <w:rPr>
          <w:sz w:val="32"/>
          <w:szCs w:val="32"/>
        </w:rPr>
        <w:t>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的独行者无人区码卡二卡一二两次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