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情感的债务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偿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情感的债务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&lt;/p&gt;&lt;p&gt;&lt;img src="/static-img/HDnggV5JjaqIdFqt9Q3Q1J2Lpd866l9YOZmsbRUPLSCh_Wk_VvrPdtmSokxDDa2H.jpg"&gt;&lt;/p&gt;&lt;p&gt;</w:t>
      </w:r>
      <w:r>
        <w:rPr>
          <w:sz w:val="32"/>
          <w:szCs w:val="32"/>
        </w:rPr>
        <w:t>在这个充满科技与创新的大时代，电影和电视剧已经不再是简单的娱乐形式，而是一种文化交流和情感共鸣的桥梁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不仅仅是画面清晰、音质流畅的一个标签，它承载着一种特殊的情感债务——对美好回忆的追忆，对未来的期待，以及对过去自己的一种偿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归往昔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中的记忆碎片</w:t>
      </w:r>
      <w:r>
        <w:rPr>
          <w:sz w:val="32"/>
          <w:szCs w:val="32"/>
        </w:rPr>
        <w:t>&lt;/p&gt;&lt;p&gt;&lt;img src="/static-img/Gqx9m99J07hATgfoDk7bp52Lpd866l9YOZmsbRUPLSCXWlI3F_HhoxESP1CNYNivXu2uwBdTi_LjJh5cX2uM_5tb_4mTBzlKzI4WFLUpgqckdk0-vFAjsYaqjAfkFys0n-hnO5hG0J7WNC0bAvnOD_G1MePtxaydpsu4wZDkJCJTJVp82NXUght90F8JNQdS.jpg"&gt;&lt;/p&gt;&lt;p&gt;</w:t>
      </w:r>
      <w:r>
        <w:rPr>
          <w:sz w:val="32"/>
          <w:szCs w:val="32"/>
        </w:rPr>
        <w:t>想起那些无忧无虑的青春岁月，我们坐在电视前，眼神紧盯着那一串串闪烁着蓝色光芒的小字——“高清”、“定制”、“多语言”。我们不知道，那时候，我们只是沉迷于那些外来语汇，却不知它们背后隐藏了怎样的故事。今天，当我们看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时，这些词汇不再是简单的标签，它们成为了连接过去与现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投资：观众的心灵深处寻找真实</w:t>
      </w:r>
      <w:r>
        <w:rPr>
          <w:sz w:val="32"/>
          <w:szCs w:val="32"/>
        </w:rPr>
        <w:t>&lt;/p&gt;&lt;p&gt;&lt;img src="/static-img/jivty3Sx7Tklnak7NDZKuJ2Lpd866l9YOZmsbRUPLSCXWlI3F_HhoxESP1CNYNivXu2uwBdTi_LjJh5cX2uM_5tb_4mTBzlKzI4WFLUpgqckdk0-vFAjsYaqjAfkFys0n-hnO5hG0J7WNC0bAvnOD_G1MePtxaydpsu4wZDkJCJTJVp82NXUght90F8JNQdS.jpg"&gt;&lt;/p&gt;&lt;p&gt;</w:t>
      </w:r>
      <w:r>
        <w:rPr>
          <w:sz w:val="32"/>
          <w:szCs w:val="32"/>
        </w:rPr>
        <w:t>随着时间推移，我们逐渐意识到，真正重要的是内容本身，而非技术上的升级。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就是这样一种选择，它承诺给予观众一个真实而又精致的情感体验。在这里，每一个角色，每一次剧情转折，都像是针对我们的个性进行了一次精准的心灵投射，让我们在潜意识中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文化交流：语言不是障碍，只是一道门槛</w:t>
      </w:r>
      <w:r>
        <w:rPr>
          <w:sz w:val="32"/>
          <w:szCs w:val="32"/>
        </w:rPr>
        <w:t>&lt;/p&gt;&lt;p&gt;&lt;img src="/static-img/0gvmXokKG9QKHFnRovntf52Lpd866l9YOZmsbRUPLSCXWlI3F_HhoxESP1CNYNivXu2uwBdTi_LjJh5cX2uM_5tb_4mTBzlKzI4WFLUpgqckdk0-vFAjsYaqjAfkFys0n-hnO5hG0J7WNC0bAvnOD_G1MePtxaydpsu4wZDkJCJTJVp82NXUght90F8JNQdS.jpg"&gt;&lt;/p&gt;&lt;p&gt;</w:t>
      </w:r>
      <w:r>
        <w:rPr>
          <w:sz w:val="32"/>
          <w:szCs w:val="32"/>
        </w:rPr>
        <w:t>当我们说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，实际上是在谈论的是一种文化交融。在这个过程中，语言并不是最大的障碍，而是一个可以轻易越过的小沟壑。通过字幕或配音，将原汁原味的</w:t>
      </w:r>
      <w:r>
        <w:rPr>
          <w:sz w:val="32"/>
          <w:szCs w:val="32"/>
        </w:rPr>
        <w:t>K-contents</w:t>
      </w:r>
      <w:r>
        <w:rPr>
          <w:sz w:val="32"/>
          <w:szCs w:val="32"/>
        </w:rPr>
        <w:t>带入我们的生活，为不同国家的人们提供了一扇窗，让他们窥探另一个世界，同时也让那个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技术革新与艺术创新的双刃剑</w:t>
      </w:r>
      <w:r>
        <w:rPr>
          <w:sz w:val="32"/>
          <w:szCs w:val="32"/>
        </w:rPr>
        <w:t>&lt;/p&gt;&lt;p&gt;&lt;img src="/static-img/WTIMHzRsL7cuLBQwYaJk7J2Lpd866l9YOZmsbRUPLSCXWlI3F_HhoxESP1CNYNivXu2uwBdTi_LjJh5cX2uM_5tb_4mTBzlKzI4WFLUpgqckdk0-vFAjsYaqjAfkFys0n-hnO5hG0J7WNC0bAvnOD_G1MePtxaydpsu4wZDkJCJTJVp82NXUght90F8JNQdS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等技术不断进步，我们有理由相信，未来的每一部电影和电视剧都将拥有更高分辨率，更精细的声音设计，更贴近现实的人物塑造。这意味着对于制作团队来说，他们将拥有更多工具去探索人类的情绪深层，在屏幕上表现出更加生动的事物。但同时，也要警惕这种技术革新可能带来的负面影响，比如过度依赖特效导致作品失去了真实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与反思：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所代表的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旅程，从最初对“高清”的好奇到现在对于“</w:t>
      </w:r>
      <w:r>
        <w:rPr>
          <w:sz w:val="32"/>
          <w:szCs w:val="32"/>
        </w:rPr>
        <w:t>HDKoreanChinese”</w:t>
      </w:r>
      <w:r>
        <w:rPr>
          <w:sz w:val="32"/>
          <w:szCs w:val="32"/>
        </w:rPr>
        <w:t>的理解，我发现自己被赋予了重新审视自我的一份机会。当我沉浸在这些故事里的时候，我似乎找到了属于自己的位置，无论是在遥远的地方还是在心灵深处。我明白了，“偿还”并不仅仅是一个词语，它代表了一种精神契约，是对曾经收获过快乐但遗忘了的人们表示敬意，是为即将来临的人生的准备，是向内心深处发出的呼唤——不要忘记，不要放弃，不要停止追寻美好的东西，即使它隐藏在别人的文字里。</w:t>
      </w:r>
      <w:r>
        <w:rPr>
          <w:sz w:val="32"/>
          <w:szCs w:val="32"/>
        </w:rPr>
        <w:t>&lt;/p&gt;&lt;p&gt;&lt;a href = "/doc/1265044-</w:t>
      </w:r>
      <w:r>
        <w:rPr>
          <w:sz w:val="32"/>
          <w:szCs w:val="32"/>
        </w:rPr>
        <w:t>重返情感的债务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.doc" rel="alternate" download="1265044-</w:t>
      </w:r>
      <w:r>
        <w:rPr>
          <w:sz w:val="32"/>
          <w:szCs w:val="32"/>
        </w:rPr>
        <w:t>重返情感的债务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