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我俩的那场不经意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下午，我和小明在公园的长椅上坐着，阳光洒在我们的脸上，我们之间的气氛非常轻松。突然，小明抬头看了我一眼，然后又低头开始摆弄手中的扑克牌。我注意到他瞥了我几次，便好奇地问：“怎么了？”小明微微一笑，说：“你知道吗，我一直想试试看能不能打败你。”我心里一惊，这个游戏对我们来说已经是老生常谈了，但他的话却让我的心跳加速。</w:t>
      </w:r>
      <w:r>
        <w:rPr>
          <w:sz w:val="32"/>
          <w:szCs w:val="32"/>
        </w:rPr>
        <w:t>&lt;/p&gt;&lt;p&gt;&lt;img src="/static-img/8qOImui8qLjjPH8-MU034riQGrm1ZtNs1w7LgqERh1fG1i8PpD_JnqM8Hxqt-l3M.png"&gt;&lt;/p&gt;&lt;p&gt;</w:t>
      </w:r>
      <w:r>
        <w:rPr>
          <w:sz w:val="32"/>
          <w:szCs w:val="32"/>
        </w:rPr>
        <w:t>我微笑着回应说：“那就来吧，不过别太过分哦。”说完，我不经意地迈开腿，让他看到。我知道这是在挑起他的竞争欲，但是也只是为了增加一点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立刻抓住这个机会，他拿出一个精致的小盒子，从中取出一副精美的扑克牌。我们各自洗牌，一边聊天，一边慢慢揭牌。游戏开始后，两人的笑声随风飘散，周围的人也跟着转过头来观看。</w:t>
      </w:r>
      <w:r>
        <w:rPr>
          <w:sz w:val="32"/>
          <w:szCs w:val="32"/>
        </w:rPr>
        <w:t>&lt;/p&gt;&lt;p&gt;&lt;img src="/static-img/P_bBjKjsMThAhLKCqv4VpriQGrm1ZtNs1w7LgqERh1fhad6fTL7nnN_QdWsu7TxakniObbkfcSENidW5D_i1LxYyjNLANjIalYpmwzZ_ezwA0zpXeMuQExKVwvoG9qLdeLOlHTl9s0TXbqGt_-5_DYr40Jfu4TG5nKDnUnjK2rE.png"&gt;&lt;/p&gt;&lt;p&gt;</w:t>
      </w:r>
      <w:r>
        <w:rPr>
          <w:sz w:val="32"/>
          <w:szCs w:val="32"/>
        </w:rPr>
        <w:t>尽管大家都认为这是一个简单的游戏，但每一次掷骰子，每一次发牌，都显得格外重要。在这样的氛围下，我们的心情变得紧张起来，因为输赢并非仅仅是一场玩耍，而是关于谁更聪明、谁更机智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流逝，当最后的一张牌被翻开时，我们俩同时露出了惊讶与失望的表情。他竟然凭借一种不可思议的手法，将所有剩余的点数巧妙地利用起来，最终以极高的分数结束比赛。而我的分数远远落后于他。不过，在这一瞬间，没有人会去计较胜负，只有那种既满足又略带遗憾的情绪留在心底。</w:t>
      </w:r>
      <w:r>
        <w:rPr>
          <w:sz w:val="32"/>
          <w:szCs w:val="32"/>
        </w:rPr>
        <w:t>&lt;/p&gt;&lt;p&gt;&lt;img src="/static-img/ahC6F1lgQ9EAMu2qnWYXTriQGrm1ZtNs1w7LgqERh1fhad6fTL7nnN_QdWsu7TxakniObbkfcSENidW5D_i1LxYyjNLANjIalYpmwzZ_ezwA0zpXeMuQExKVwvoG9qLdeLOlHTl9s0TXbqGt_-5_DYr40Jfu4TG5nKDnUnjK2rE.jpeg"&gt;&lt;/p&gt;&lt;p&gt;“</w:t>
      </w:r>
      <w:r>
        <w:rPr>
          <w:sz w:val="32"/>
          <w:szCs w:val="32"/>
        </w:rPr>
        <w:t>哈哈，你还是赢不过我呢！”小明兴奋地说，同时伸手帮我整理了一下衣领，“但下次一定要准备得更充分些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保证！”我的声音里充满决心，“但是接下来轮到你啦！”</w:t>
      </w:r>
      <w:r>
        <w:rPr>
          <w:sz w:val="32"/>
          <w:szCs w:val="32"/>
        </w:rPr>
        <w:t>&lt;/p&gt;&lt;p&gt;&lt;img src="/static-img/DRXj41bow_A9sQAHbxsHXLiQGrm1ZtNs1w7LgqERh1fhad6fTL7nnN_QdWsu7TxakniObbkfcSENidW5D_i1LxYyjNLANjIalYpmwzZ_ezwA0zpXeMuQExKVwvoG9qLdeLOlHTl9s0TXbqGt_-5_DYr40Jfu4TG5nKDnUnjK2rE.jpeg"&gt;&lt;/p&gt;&lt;p&gt;</w:t>
      </w:r>
      <w:r>
        <w:rPr>
          <w:sz w:val="32"/>
          <w:szCs w:val="32"/>
        </w:rPr>
        <w:t>我们的笑声再次响起，那是一个只有朋友才能共享的情感交换。那场不经意的小游戏，不仅仅是一场简单的扑克比赛，更是友谊深处最温馨而真挚的一刻记录。</w:t>
      </w:r>
      <w:r>
        <w:rPr>
          <w:sz w:val="32"/>
          <w:szCs w:val="32"/>
        </w:rPr>
        <w:t>&lt;/p&gt;&lt;p&gt;&lt;a href = "/doc/1265002-</w:t>
      </w:r>
      <w:r>
        <w:rPr>
          <w:sz w:val="32"/>
          <w:szCs w:val="32"/>
        </w:rPr>
        <w:t>女孩迈开腿让男孩给她打扑克我俩的那场不经意的小游戏</w:t>
      </w:r>
      <w:r>
        <w:rPr>
          <w:sz w:val="32"/>
          <w:szCs w:val="32"/>
        </w:rPr>
        <w:t>.doc" rel="alternate" download="1265002-</w:t>
      </w:r>
      <w:r>
        <w:rPr>
          <w:sz w:val="32"/>
          <w:szCs w:val="32"/>
        </w:rPr>
        <w:t>女孩迈开腿让男孩给她打扑克我俩的那场不经意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