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竹马翻译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你之间的无声对话竹马的秘密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和他坐在操场的一角，周围是低语的同学和嬉笑的朋友。我们之间没有必要用言语交流，因为我们的目光已经足够表达我们的默契。</w:t>
      </w:r>
      <w:r>
        <w:rPr>
          <w:sz w:val="32"/>
          <w:szCs w:val="32"/>
        </w:rPr>
        <w:t>&lt;/p&gt;&lt;p&gt;&lt;img src="/static-img/pdREtUs_E0BOwj80ZfaV0ZNRN6ib_HLIRhgLnOJjFFxz8mOUPc7CPma6WoVyQ4Wq.jpg"&gt;&lt;/p&gt;&lt;p&gt;</w:t>
      </w:r>
      <w:r>
        <w:rPr>
          <w:sz w:val="32"/>
          <w:szCs w:val="32"/>
        </w:rPr>
        <w:t>我是他的竹马，我们一起长大，从小就像两棵同根生的小树，一起伸向蓝天。然而，在这个充满未知的世界里，我们有着自己的秘密语言，那就是竹马翻译官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那些只有我们才懂得的眼神、微笑和肢体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他突然停下脚步，眨了眨眼睛，就像是传递着某种信息。我也跟随着他的动作，停在了他的身边。他轻声说了一句“想不想听个故事？”我点了点头，他便开始讲述。</w:t>
      </w:r>
      <w:r>
        <w:rPr>
          <w:sz w:val="32"/>
          <w:szCs w:val="32"/>
        </w:rPr>
        <w:t>&lt;/p&gt;&lt;p&gt;&lt;img src="/static-img/poif4t4PuUO30KrcRY1D8JNRN6ib_HLIRhgLnOJjFFwP1ow4JvrbJ_nnySKDHPB_1UopWPvVozhJZ9S7uEgreYbcRqpoMoPsmFNwWX0rH6kgfKyeoGcGw2p6uQQmBvF3a7jdxU0ry5sOJaVD34RA8vzdq8SSHh8YAU7IJoN2UrdVYWnMcobozk-h8oz2m5ZegZfXJFWzvaGhl1WDX3OCiA.jpg"&gt;&lt;/p&gt;&lt;p&gt;“</w:t>
      </w:r>
      <w:r>
        <w:rPr>
          <w:sz w:val="32"/>
          <w:szCs w:val="32"/>
        </w:rPr>
        <w:t>从前，有一个小镇上住着一对兄妹，他们拥有超自然的能力，可以通过手中的花朵与彼此沟通。” 我们都沉浸在这个神奇的小镇中，每个人物都是如此鲜活，以至于仿佛就在眼前走来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完故事后，他又问：“你知道为什么兄妹之间能这样吗？”我摇摇头，他继续道：“因为他们的心灵相连，就像我们一样。”</w:t>
      </w:r>
      <w:r>
        <w:rPr>
          <w:sz w:val="32"/>
          <w:szCs w:val="32"/>
        </w:rPr>
        <w:t>&lt;/p&gt;&lt;p&gt;&lt;img src="/static-img/cxQ66meTVKaJeP66TXgzJpNRN6ib_HLIRhgLnOJjFFwP1ow4JvrbJ_nnySKDHPB_1UopWPvVozhJZ9S7uEgreYbcRqpoMoPsmFNwWX0rH6kgfKyeoGcGw2p6uQQmBvF3a7jdxU0ry5sOJaVD34RA8vzdq8SSHh8YAU7IJoN2UrdVYWnMcobozk-h8oz2m5ZegZfXJFWzvaGhl1WDX3OCiA.jpg"&gt;&lt;/p&gt;&lt;p&gt;</w:t>
      </w:r>
      <w:r>
        <w:rPr>
          <w:sz w:val="32"/>
          <w:szCs w:val="32"/>
        </w:rPr>
        <w:t>这句话让我心潮澎湃，我明白了他所说的“心灵相连”是什么意思。在那个瞬间，我意识到，无论何时，只要我们闭上眼睛，用心去感受，那些无声对话就会重新浮现出来。这就是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它连接的是不仅仅是文字，更是一种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我们再也没有需要用言语来补充，因为那份情谊已经被无数次重复过，并且深深地铭刻在我们的记忆中。那天下午，我们只是两个普通的人，却拥有一个特别而独特的心理互动模式，这正是我所谓的心灵交响曲，是只属于我们两人的秘密语言。</w:t>
      </w:r>
      <w:r>
        <w:rPr>
          <w:sz w:val="32"/>
          <w:szCs w:val="32"/>
        </w:rPr>
        <w:t>&lt;/p&gt;&lt;p&gt;&lt;img src="/static-img/EMgOWzOo7JGI9CIM62gyepNRN6ib_HLIRhgLnOJjFFwP1ow4JvrbJ_nnySKDHPB_1UopWPvVozhJZ9S7uEgreYbcRqpoMoPsmFNwWX0rH6kgfKyeoGcGw2p6uQQmBvF3a7jdxU0ry5sOJaVD34RA8vzdq8SSHh8YAU7IJoN2UrdVYWnMcobozk-h8oz2m5ZegZfXJFWzvaGhl1WDX3OCiA.jpg"&gt;&lt;/p&gt;&lt;p&gt;&lt;a href = "/doc/1264958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之间的无声对话竹马的秘密语言</w:t>
      </w:r>
      <w:r>
        <w:rPr>
          <w:sz w:val="32"/>
          <w:szCs w:val="32"/>
        </w:rPr>
        <w:t>.doc" rel="alternate" download="1264958-</w:t>
      </w:r>
      <w:r>
        <w:rPr>
          <w:sz w:val="32"/>
          <w:szCs w:val="32"/>
        </w:rPr>
        <w:t>竹马翻译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你之间的无声对话竹马的秘密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