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幕绽放姬小满张嘴间的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张嘴流眼泪图片高清：一幅触动心弦的瞬间</w:t>
      </w:r>
      <w:r>
        <w:rPr>
          <w:sz w:val="32"/>
          <w:szCs w:val="32"/>
        </w:rPr>
        <w:t>&lt;/p&gt;&lt;p&gt;&lt;img src="/static-img/I3tiF1Tmp-YP1Mf3ViRuS5criQnmzcO1Yk_ThExyAbublt3D6z6WCt8LZMrzJd8U.jpg"&gt;&lt;/p&gt;&lt;p&gt;</w:t>
      </w:r>
      <w:r>
        <w:rPr>
          <w:sz w:val="32"/>
          <w:szCs w:val="32"/>
        </w:rPr>
        <w:t>在这个信息爆炸的时代，网络上的各种内容竞相涌现，每个人都可能成为下一个网红，而姬小满就是这样一个人。她的每一次表情、每一次举止，都被无数人关注和讨论。而今天，我们要谈的是一幅让人深思的图片——姬小满张嘴流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背后的故事</w:t>
      </w:r>
      <w:r>
        <w:rPr>
          <w:sz w:val="32"/>
          <w:szCs w:val="32"/>
        </w:rPr>
        <w:t>&lt;/p&gt;&lt;p&gt;&lt;img src="/static-img/gTzzwqhJDpG0LsJ0GJ_kmZcriQnmzcO1Yk_ThExyAbuGrbq23l-NZRDTJDYl3yj7PctTXOqq-epTz53LPsjRNOmhN-KrTnN287cZj5r_A22KGz0Vu-dcfUeMA6lKpUDw.png"&gt;&lt;/p&gt;&lt;p&gt;</w:t>
      </w:r>
      <w:r>
        <w:rPr>
          <w:sz w:val="32"/>
          <w:szCs w:val="32"/>
        </w:rPr>
        <w:t>首先，我们需要了解这幅图片背后隐藏的故事。在拍摄这张照片之前，姬小满已经是一个受欢迎的人物，她有着自己的粉丝群体，他们对她充满了期待和爱慕。但是，生活总是充满变数，有时即便是最成功的人也会遇到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的一帧</w:t>
      </w:r>
      <w:r>
        <w:rPr>
          <w:sz w:val="32"/>
          <w:szCs w:val="32"/>
        </w:rPr>
        <w:t>&lt;/p&gt;&lt;p&gt;&lt;img src="/static-img/DBXoU6AWgFr4J_XJOxPFopcriQnmzcO1Yk_ThExyAbuGrbq23l-NZRDTJDYl3yj7PctTXOqq-epTz53LPsjRNOmhN-KrTnN287cZj5r_A22KGz0Vu-dcfUeMA6lKpUDw.jpg"&gt;&lt;/p&gt;&lt;p&gt;</w:t>
      </w:r>
      <w:r>
        <w:rPr>
          <w:sz w:val="32"/>
          <w:szCs w:val="32"/>
        </w:rPr>
        <w:t>就在不久前，姬小满遭遇了一次意外的事情，这个事件让她感到非常沮丧。可能是一次突如其来的批评，一次未能达成期望的目标，或是一段感情中的裂痕，无论是什么原因，它都足以让一个人的心灵深处泛起波澜。这份痛苦，让她选择了通过照片传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中藏着什么？</w:t>
      </w:r>
      <w:r>
        <w:rPr>
          <w:sz w:val="32"/>
          <w:szCs w:val="32"/>
        </w:rPr>
        <w:t>&lt;/p&gt;&lt;p&gt;&lt;img src="/static-img/b_taDLQVCDzq4xCBTZ3Ml5criQnmzcO1Yk_ThExyAbuGrbq23l-NZRDTJDYl3yj7PctTXOqq-epTz53LPsjRNOmhN-KrTnN287cZj5r_A22KGz0Vu-dcfUeMA6lKpUDw.jpg"&gt;&lt;/p&gt;&lt;p&gt;</w:t>
      </w:r>
      <w:r>
        <w:rPr>
          <w:sz w:val="32"/>
          <w:szCs w:val="32"/>
        </w:rPr>
        <w:t>当我们看到这幅“ 姬小满张嘴流眼泪图片高清” 时，我们首先会注意到的是那双含泪的小眼睛，那些看似随风摇摆的情绪，那种似乎无法言说的哀愁。那不是单纯的一滴眼泪，而是一串串落下的，是一种无法用言语表达的情感，是一种生来就有的敏感性，也许更像是对这个世界的一种无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坚持与放弃</w:t>
      </w:r>
      <w:r>
        <w:rPr>
          <w:sz w:val="32"/>
          <w:szCs w:val="32"/>
        </w:rPr>
        <w:t>&lt;/p&gt;&lt;p&gt;&lt;img src="/static-img/KagmXpAqOFjRtVPZF9neYJcriQnmzcO1Yk_ThExyAbuGrbq23l-NZRDTJDYl3yj7PctTXOqq-epTz53LPsjRNOmhN-KrTnN287cZj5r_A22KGz0Vu-dcfUeMA6lKpUDw.jpg"&gt;&lt;/p&gt;&lt;p&gt;</w:t>
      </w:r>
      <w:r>
        <w:rPr>
          <w:sz w:val="32"/>
          <w:szCs w:val="32"/>
        </w:rPr>
        <w:t>面对这样的挑战，每个人都会有不同的选择。有些人可能会选择沉默，不愿意将自己的弱点展露给公众；而另一些人则勇敢地站出来，用他们真实的情绪去打破表面的平静。姬小滿选择了后者，她没有逃避，她没有低头，而是在高潮中演绎出自己生命中的低谷。她告诉世上所有的人，即使你站在巅峰，也不能忽视内心的声音，更不能忽略自我修复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实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我们不再仅仅只关注于她的外貌或者她的名声，而是开始探索那个真正存在于她内心深处的自我。这不是一件简单的事，因为只有当我们真正地接近他人的情感时，我们才能理解他们所经历的情况，并从中汲取力量。而这种力量，不只是来自于角色的改变，更来自于我们的共鸣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到“ 姬小满张嘴流眼泪图片高清”，不要只是停留在它显得那么悲伤或可怜的地方。当你想象出那些背景故事，你可以发现其中蕴含的强大精神。你也许会问自己，如果有一天，我也遇到了类似的困境，我是否也有勇气像姬小滿一样，在黑暗中寻找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请继续保持你的坚韧，因为正如这幅图画所展示出的那样，只要有勇气去面对生活，就没有什么事情是不可能克服的。如果答案还未确定，请记住，从现在开始做准备吧，因为未来总是在等待着你的觉醒和行动。不管怎样，这个世界需要更多像这样的故事，它们提醒我们，要珍惜彼此之间的情谊，以及如何更好地照顾好自己。在这里，没有任何东西比起人类情感更加珍贵或重要。</w:t>
      </w:r>
      <w:r>
        <w:rPr>
          <w:sz w:val="32"/>
          <w:szCs w:val="32"/>
        </w:rPr>
        <w:t>&lt;/p&gt;&lt;p&gt;&lt;a href = "/doc/1264890-</w:t>
      </w:r>
      <w:r>
        <w:rPr>
          <w:sz w:val="32"/>
          <w:szCs w:val="32"/>
        </w:rPr>
        <w:t>泪幕绽放姬小满张嘴间的哀愁</w:t>
      </w:r>
      <w:r>
        <w:rPr>
          <w:sz w:val="32"/>
          <w:szCs w:val="32"/>
        </w:rPr>
        <w:t>.doc" rel="alternate" download="1264890-</w:t>
      </w:r>
      <w:r>
        <w:rPr>
          <w:sz w:val="32"/>
          <w:szCs w:val="32"/>
        </w:rPr>
        <w:t>泪幕绽放姬小满张嘴间的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