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下的奇迹</w:t>
      </w:r>
      <w:r>
        <w:rPr>
          <w:sz w:val="32"/>
          <w:szCs w:val="32"/>
        </w:rPr>
        <w:t>&lt;/p&gt;&lt;p&gt;&lt;img src="/static-img/xMHqwyc9rd6IKjPE1hEYtQzzwkvsy4TCgS8kNrIuaxefqSPVkRAuNYUVOuZs5fOG.jpg"&gt;&lt;/p&gt;&lt;p&gt;</w:t>
      </w:r>
      <w:r>
        <w:rPr>
          <w:sz w:val="32"/>
          <w:szCs w:val="32"/>
        </w:rPr>
        <w:t>是什么让我们渴望探索天穹之下？</w:t>
      </w:r>
      <w:r>
        <w:rPr>
          <w:sz w:val="32"/>
          <w:szCs w:val="32"/>
        </w:rPr>
        <w:t>&lt;/p&gt;&lt;p&gt;</w:t>
      </w:r>
      <w:r>
        <w:rPr>
          <w:sz w:val="32"/>
          <w:szCs w:val="32"/>
        </w:rPr>
        <w:t>在遥远的古老时代，人类首次抬头仰望夜空时，一种无比的好奇心萌生了。他们开始尝试解答那些闪烁着银白光芒、似乎有生命般移动不息的神秘体现——星辰。自那以后，人类对宇宙的探索就像一场永无止境的大冒险，每一次小小的发现都像是一盏指引前行灯塔。</w:t>
      </w:r>
      <w:r>
        <w:rPr>
          <w:sz w:val="32"/>
          <w:szCs w:val="32"/>
        </w:rPr>
        <w:t>&lt;/p&gt;&lt;p&gt;&lt;img src="/static-img/rBXnR-PHozKLG3Z_mUzS8Qzzwkvsy4TCgS8kNrIuaxe8W2YtAVXVlPZL1f67RE2T3C8vsfFudcvB-zKNqfnOfU0EHUy8XhzkLFST_iBsrf9S-pz7RlXtzRJ-kXX2goo7nwYfVUphQum1XObxsPDMWQDn0RbK0-9RUxhdStELcXMrVQXCT-p9lmLVe4ff1rw-clmydYBoA4Gbo5fLWPW81w.jpg"&gt;&lt;/p&gt;&lt;p&gt;</w:t>
      </w:r>
      <w:r>
        <w:rPr>
          <w:sz w:val="32"/>
          <w:szCs w:val="32"/>
        </w:rPr>
        <w:t>星辰是怎样影响了我们的文化和生活方式？</w:t>
      </w:r>
      <w:r>
        <w:rPr>
          <w:sz w:val="32"/>
          <w:szCs w:val="32"/>
        </w:rPr>
        <w:t>&lt;/p&gt;&lt;p&gt;</w:t>
      </w:r>
      <w:r>
        <w:rPr>
          <w:sz w:val="32"/>
          <w:szCs w:val="32"/>
        </w:rPr>
        <w:t>星象对于古代文明至关重要，它们被用来指导农业季节、航海路线甚至是祭祀仪式。在中国古代，人们根据星象推算出了一系列复杂而精准的地理坐标，这些知识后来成为了我国古代航海技术的一大基石。随着科技进步，我们对星空认识更加深入，但这种与自然界沟通的心灵活动依然激励着艺术家、科学家以及每一个向往自由的人。</w:t>
      </w:r>
      <w:r>
        <w:rPr>
          <w:sz w:val="32"/>
          <w:szCs w:val="32"/>
        </w:rPr>
        <w:t>&lt;/p&gt;&lt;p&gt;&lt;img src="/static-img/wyr5vZ6iGkWlaiQlPzTb-Qzzwkvsy4TCgS8kNrIuaxe8W2YtAVXVlPZL1f67RE2T3C8vsfFudcvB-zKNqfnOfU0EHUy8XhzkLFST_iBsrf9S-pz7RlXtzRJ-kXX2goo7nwYfVUphQum1XObxsPDMWQDn0RbK0-9RUxhdStELcXMrVQXCT-p9lmLVe4ff1rw-clmydYBoA4Gbo5fLWPW81w.jpg"&gt;&lt;/p&gt;&lt;p&gt;</w:t>
      </w:r>
      <w:r>
        <w:rPr>
          <w:sz w:val="32"/>
          <w:szCs w:val="32"/>
        </w:rPr>
        <w:t>我们如何利用现代科技去观察和研究天穹之下？</w:t>
      </w:r>
      <w:r>
        <w:rPr>
          <w:sz w:val="32"/>
          <w:szCs w:val="32"/>
        </w:rPr>
        <w:t>&lt;/p&gt;&lt;p&gt;</w:t>
      </w:r>
      <w:r>
        <w:rPr>
          <w:sz w:val="32"/>
          <w:szCs w:val="32"/>
        </w:rPr>
        <w:t>今天，我们可以通过各种高级设备，如望远镜和卫星地球观测系统，对天穹进行更为详细地分析。不仅如此，太空探索也使得人类能够亲眼目睹那些曾经只存在于传说中的奇观，比如流浪者号拍摄到的火山大爆发或是新视野号捕捉到的冥王星表面的冰原湖泊。这些数据和图像不仅增强了我们对宇宙奥秘的理解，也极大地丰富了我们的知识宝库。</w:t>
      </w:r>
      <w:r>
        <w:rPr>
          <w:sz w:val="32"/>
          <w:szCs w:val="32"/>
        </w:rPr>
        <w:t>&lt;/p&gt;&lt;p&gt;&lt;img src="/static-img/hoEsF53vqo6dmCKuO4A3Hwzzwkvsy4TCgS8kNrIuaxe8W2YtAVXVlPZL1f67RE2T3C8vsfFudcvB-zKNqfnOfU0EHUy8XhzkLFST_iBsrf9S-pz7RlXtzRJ-kXX2goo7nwYfVUphQum1XObxsPDMWQDn0RbK0-9RUxhdStELcXMrVQXCT-p9lmLVe4ff1rw-clmydYBoA4Gbo5fLWPW81w.png"&gt;&lt;/p&gt;&lt;p&gt;</w:t>
      </w:r>
      <w:r>
        <w:rPr>
          <w:sz w:val="32"/>
          <w:szCs w:val="32"/>
        </w:rPr>
        <w:t>除了科学研究，还有什么其他原因让我们想去探索天穹之下？</w:t>
      </w:r>
      <w:r>
        <w:rPr>
          <w:sz w:val="32"/>
          <w:szCs w:val="32"/>
        </w:rPr>
        <w:t>&lt;/p&gt;&lt;p&gt;</w:t>
      </w:r>
      <w:r>
        <w:rPr>
          <w:sz w:val="32"/>
          <w:szCs w:val="32"/>
        </w:rPr>
        <w:t>在这个充满挑战性的时代，即便面临着多种困难和挑战，我们仍然渴望前往那个超越一切限制的地方，那里没有边界，也没有战争，只有无尽广阔的可能性。而且，在那里，不同国家的人民共同分享一种真正平等且简单的情感——那就是对于未知世界中美丽景色的共同欣赏。</w:t>
      </w:r>
      <w:r>
        <w:rPr>
          <w:sz w:val="32"/>
          <w:szCs w:val="32"/>
        </w:rPr>
        <w:t>&lt;/p&gt;&lt;p&gt;&lt;img src="/static-img/V192tYMiOKGWGsnhE8lSeQzzwkvsy4TCgS8kNrIuaxe8W2YtAVXVlPZL1f67RE2T3C8vsfFudcvB-zKNqfnOfU0EHUy8XhzkLFST_iBsrf9S-pz7RlXtzRJ-kXX2goo7nwYfVUphQum1XObxsPDMWQDn0RbK0-9RUxhdStELcXMrVQXCT-p9lmLVe4ff1rw-clmydYBoA4Gbo5fLWPW81w.png"&gt;&lt;/p&gt;&lt;p&gt;</w:t>
      </w:r>
      <w:r>
        <w:rPr>
          <w:sz w:val="32"/>
          <w:szCs w:val="32"/>
        </w:rPr>
        <w:t>未来的探索会带给我们什么样的惊喜呢？</w:t>
      </w:r>
      <w:r>
        <w:rPr>
          <w:sz w:val="32"/>
          <w:szCs w:val="32"/>
        </w:rPr>
        <w:t>&lt;/p&gt;&lt;p&gt;</w:t>
      </w:r>
      <w:r>
        <w:rPr>
          <w:sz w:val="32"/>
          <w:szCs w:val="32"/>
        </w:rPr>
        <w:t>未来，对于人来说，将是一个充满希望与梦想的时期。当我们的技术达到足够高水平时，或许我们能直接登陆月球，或许甚至能建立太阳系内外的小型殖民地。这将开启一个全新的历史篇章，让人类成为真正意义上的“宇宙居民”。当然，这并不意味着将完全忘记地球，而是在扩展自己的认知范围，并为地球上所有生命带来更多资源和机会。</w:t>
      </w:r>
      <w:r>
        <w:rPr>
          <w:sz w:val="32"/>
          <w:szCs w:val="32"/>
        </w:rPr>
        <w:t>&lt;/p&gt;&lt;p&gt;</w:t>
      </w:r>
      <w:r>
        <w:rPr>
          <w:sz w:val="32"/>
          <w:szCs w:val="32"/>
        </w:rPr>
        <w:t>最终，我们会如何定义“天穹之下”？</w:t>
      </w:r>
      <w:r>
        <w:rPr>
          <w:sz w:val="32"/>
          <w:szCs w:val="32"/>
        </w:rPr>
        <w:t>&lt;/p&gt;&lt;p&gt;</w:t>
      </w:r>
      <w:r>
        <w:rPr>
          <w:sz w:val="32"/>
          <w:szCs w:val="32"/>
        </w:rPr>
        <w:t>随着时间流逝，当初仰望夜空时所产生的情感现在已演变成了一个跨越千年的大梦想。一旦实现这一切，那个时候，“天穹之下”就会从单纯的一个物理概念转变为一个包含情感、智慧及创造力的精神实体。这将是一段令人敬畏又值得庆祝的人类史诗，因为正是在这片浩瀚宇宙中，无论何时何刻，都有一群勇敢追求者的脚步响起，以证明作为一名守护者，他们最伟大的爱——爱自己所居住的地球，以及愿意保护它免受任何伤害。</w:t>
      </w:r>
      <w:r>
        <w:rPr>
          <w:sz w:val="32"/>
          <w:szCs w:val="32"/>
        </w:rPr>
        <w:t>&lt;/p&gt;&lt;p&gt;&lt;a href = "/doc/1264677-</w:t>
      </w:r>
      <w:r>
        <w:rPr>
          <w:sz w:val="32"/>
          <w:szCs w:val="32"/>
        </w:rPr>
        <w:t>天穹之下星辰下的奇迹</w:t>
      </w:r>
      <w:r>
        <w:rPr>
          <w:sz w:val="32"/>
          <w:szCs w:val="32"/>
        </w:rPr>
        <w:t>.doc" rel="alternate" download="1264677-</w:t>
      </w:r>
      <w:r>
        <w:rPr>
          <w:sz w:val="32"/>
          <w:szCs w:val="32"/>
        </w:rPr>
        <w:t>天穹之下星辰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