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我的两腿间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教官</w:t>
      </w:r>
      <w:r>
        <w:rPr>
          <w:sz w:val="32"/>
          <w:szCs w:val="32"/>
        </w:rPr>
        <w:t>&lt;/p&gt;&lt;p&gt;&lt;img src="/static-img/kbwGtTofqJY2jDk3e4Cml1D4tl1iqLfAAQuqDjig-DrqxLWfUPAElKJy4skre_HP.jpg"&gt;&lt;/p&gt;&lt;p&gt;</w:t>
      </w:r>
      <w:r>
        <w:rPr>
          <w:sz w:val="32"/>
          <w:szCs w:val="32"/>
        </w:rPr>
        <w:t>在那个炎热的夏天，我被分配到一所偏远的小镇上的军事训练基地。在那里，我的命运与一个叫做张强的教官交织在一起。张强是个身材魁梧、眼神坚毅的人，他对待新兵严格而又公正，但我从未想过，他会成为我人生中最大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的专注</w:t>
      </w:r>
      <w:r>
        <w:rPr>
          <w:sz w:val="32"/>
          <w:szCs w:val="32"/>
        </w:rPr>
        <w:t>&lt;/p&gt;&lt;p&gt;&lt;img src="/static-img/UXu-hReqgBQQhpehjDLa0VD4tl1iqLfAAQuqDjig-Drz0JdTscro8foAQAjkeC3dphvoKE5BEDvKSI40L8EDXIPIaHqTiLEKH-kklRcQ1HyrQvf9a2LbCQPoNxrgYPA4xcG810BIuoysMsL340ubG0j26qFmmLezFZAsy8ExD9y7EASODEM3HLcHxd5d8o9x.jpg"&gt;&lt;/p&gt;&lt;p&gt;</w:t>
      </w:r>
      <w:r>
        <w:rPr>
          <w:sz w:val="32"/>
          <w:szCs w:val="32"/>
        </w:rPr>
        <w:t>每当夜幕降临，我们都要进行夜间训练，那时候，只有星空和我们的呼吸声响起。张强总是穿着黑色战斗服，背后带着冲锋枪，步伐沉稳而坚定。他总是能准确无误地找到那些逃避训练的人。我不禁暗自思索，为什么他总是能找出我，而其他人却躲过了他的眼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的手段</w:t>
      </w:r>
      <w:r>
        <w:rPr>
          <w:sz w:val="32"/>
          <w:szCs w:val="32"/>
        </w:rPr>
        <w:t>&lt;/p&gt;&lt;p&gt;&lt;img src="/static-img/GPCj-m_3GxjZoUgrPr1s_1D4tl1iqLfAAQuqDjig-Drz0JdTscro8foAQAjkeC3dphvoKE5BEDvKSI40L8EDXIPIaHqTiLEKH-kklRcQ1HyrQvf9a2LbCQPoNxrgYPA4xcG810BIuoysMsL340ubG0j26qFmmLezFZAsy8ExD9y7EASODEM3HLcHxd5d8o9x.jpg"&gt;&lt;/p&gt;&lt;p&gt;</w:t>
      </w:r>
      <w:r>
        <w:rPr>
          <w:sz w:val="32"/>
          <w:szCs w:val="32"/>
        </w:rPr>
        <w:t>有一次，我因为疲劳和饥饿而失去了意识，被发现的时候，我已经被扔进了冰冷的大水桶中。当我醒来时，我发现自己浑身湿透，而且体内还充满了寒意。那一刻，我明白了，张强没有任何情绪，只有对胜利无尽追求的一种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的心理战术</w:t>
      </w:r>
      <w:r>
        <w:rPr>
          <w:sz w:val="32"/>
          <w:szCs w:val="32"/>
        </w:rPr>
        <w:t>&lt;/p&gt;&lt;p&gt;&lt;img src="/static-img/jeBioZGZO0g79D46hMT1XVD4tl1iqLfAAQuqDjig-Drz0JdTscro8foAQAjkeC3dphvoKE5BEDvKSI40L8EDXIPIaHqTiLEKH-kklRcQ1HyrQvf9a2LbCQPoNxrgYPA4xcG810BIuoysMsL340ubG0j26qFmmLezFZAsy8ExD9y7EASODEM3HLcHxd5d8o9x.jpg"&gt;&lt;/p&gt;&lt;p&gt;</w:t>
      </w:r>
      <w:r>
        <w:rPr>
          <w:sz w:val="32"/>
          <w:szCs w:val="32"/>
        </w:rPr>
        <w:t>随着时间的推移，我们之间开始了一场心理战。每次训练结束后，无论我们是否完成任务，都必须接受他的审问。我经常感到恐惧，因为不知道下一次会发生什么。但即便如此，每当夜晚降临，我也知道他一定会出现，就像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的变脸能力</w:t>
      </w:r>
      <w:r>
        <w:rPr>
          <w:sz w:val="32"/>
          <w:szCs w:val="32"/>
        </w:rPr>
        <w:t>&lt;/p&gt;&lt;p&gt;&lt;img src="/static-img/lHIoteSmstwLe-vmtfxgb1D4tl1iqLfAAQuqDjig-Drz0JdTscro8foAQAjkeC3dphvoKE5BEDvKSI40L8EDXIPIaHqTiLEKH-kklRcQ1HyrQvf9a2LbCQPoNxrgYPA4xcG810BIuoysMsL340ubG0j26qFmmLezFZAsy8ExD9y7EASODEM3HLcHxd5d8o9x.jpg"&gt;&lt;/p&gt;&lt;p&gt;</w:t>
      </w:r>
      <w:r>
        <w:rPr>
          <w:sz w:val="32"/>
          <w:szCs w:val="32"/>
        </w:rPr>
        <w:t>有一天，当我们正在进行模拟战斗演习时，一位上级突袭现场，并要求所有士兵立即返回营房。然而，在混乱之中，有几个人忘记听令，他们试图溜走。这时候，你猜谁又出现在他们面前？当然，又是我那位熟悉的情景——教官在我两腿间疯狂肆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给我留下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毕业典礼举行时，没有人为我准备花束，也没有人向我伸出了友好的掌握。我独自一人站在校门口，看着他们渐行渐远。一颗泪珠滴落在地面上，是为了那些曾经困顿于心中的日子，是为了那个始终无法超越的人——教 官。他虽然给予了挑战，却也让我的生命变得更加丰富和复杂。</w:t>
      </w:r>
      <w:r>
        <w:rPr>
          <w:sz w:val="32"/>
          <w:szCs w:val="32"/>
        </w:rPr>
        <w:t>&lt;/p&gt;&lt;p&gt;&lt;a href = "/doc/1264493-</w:t>
      </w:r>
      <w:r>
        <w:rPr>
          <w:sz w:val="32"/>
          <w:szCs w:val="32"/>
        </w:rPr>
        <w:t>教官的疯狂肆虐我的两腿间的悲剧</w:t>
      </w:r>
      <w:r>
        <w:rPr>
          <w:sz w:val="32"/>
          <w:szCs w:val="32"/>
        </w:rPr>
        <w:t>.doc" rel="alternate" download="1264493-</w:t>
      </w:r>
      <w:r>
        <w:rPr>
          <w:sz w:val="32"/>
          <w:szCs w:val="32"/>
        </w:rPr>
        <w:t>教官的疯狂肆虐我的两腿间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