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w:t>
      </w:r>
      <w:r>
        <w:rPr>
          <w:sz w:val="48"/>
          <w:szCs w:val="48"/>
        </w:rPr>
        <w:t>-</w:t>
      </w:r>
      <w:r>
        <w:rPr>
          <w:sz w:val="48"/>
          <w:szCs w:val="48"/>
        </w:rPr>
        <w:t>夏日阳光下莫吉托与茶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阳光下，莫吉托与茶的完美结合</w:t>
      </w:r>
      <w:r>
        <w:rPr>
          <w:sz w:val="32"/>
          <w:szCs w:val="32"/>
        </w:rPr>
        <w:t>&lt;/p&gt;&lt;p&gt;&lt;img src="/static-img/4Pt2jwALKfJHQj5kLetseXvQejUYYPTjif60FHWh2uQKSf13A8KOJFMHAkz3LFBd.jpg"&gt;&lt;/p&gt;&lt;p&gt;</w:t>
      </w:r>
      <w:r>
        <w:rPr>
          <w:sz w:val="32"/>
          <w:szCs w:val="32"/>
        </w:rPr>
        <w:t>在炎热的夏天，人们总是渴望一种能让自己放松、享受生活的小确幸。莫吉托和茶，这两个看似简单的元素，却可以巧妙地融合成一款令人心旷神怡的饮品——莫吉托与茶。</w:t>
      </w:r>
      <w:r>
        <w:rPr>
          <w:sz w:val="32"/>
          <w:szCs w:val="32"/>
        </w:rPr>
        <w:t>&lt;/p&gt;&lt;p&gt;</w:t>
      </w:r>
      <w:r>
        <w:rPr>
          <w:sz w:val="32"/>
          <w:szCs w:val="32"/>
        </w:rPr>
        <w:t>莫吉托是一种源自古巴的鸡尾酒，它以朗姆酒、柑橘汁和调味料为主要组成部分，通常还会加入一些冰块，以增加清爽感。茶作为世界上最广泛消费的一种饮品，不仅具有独特而多样的口味，还有助于提神醒脑。</w:t>
      </w:r>
      <w:r>
        <w:rPr>
          <w:sz w:val="32"/>
          <w:szCs w:val="32"/>
        </w:rPr>
        <w:t>&lt;/p&gt;&lt;p&gt;&lt;img src="/static-img/HuWcuecLpyh7uLn5T5d30XvQejUYYPTjif60FHWh2uSSwsE4tV4cFJhKCSChPsJsOp68B3FdkrtRSPIlgEXU6FRWH35JuRu5DOwFTGS-FlXvIZMN1qOEZQ7V_45tG7_ie9KvLKKoyA9aYP7i5_JMFP-zvXv48FQOopJnRr5dawh33rmgpI4Ftg9_l7oGWhbj.jpg"&gt;&lt;/p&gt;&lt;p&gt;</w:t>
      </w:r>
      <w:r>
        <w:rPr>
          <w:sz w:val="32"/>
          <w:szCs w:val="32"/>
        </w:rPr>
        <w:t>将这两者结合起来，就是我们今天要探讨的话题——“莫吉托与茶”。这种混合不仅能够提升鸡尾酒中的风味，还能通过茶叶中含有的抗氧化物质来增强整体健康效果。以下是一些实例展示了如何在不同场合中制作出各种风味丰富且既有趣又既健康的“莫吉托与茶”。</w:t>
      </w:r>
      <w:r>
        <w:rPr>
          <w:sz w:val="32"/>
          <w:szCs w:val="32"/>
        </w:rPr>
        <w:t>&lt;/p&gt;&lt;p&gt;</w:t>
      </w:r>
      <w:r>
        <w:rPr>
          <w:sz w:val="32"/>
          <w:szCs w:val="32"/>
        </w:rPr>
        <w:t>冰淇淋桃子莫基特</w:t>
      </w:r>
      <w:r>
        <w:rPr>
          <w:sz w:val="32"/>
          <w:szCs w:val="32"/>
        </w:rPr>
        <w:t>&lt;/p&gt;&lt;p&gt;&lt;img src="/static-img/kWRVAehrtnFRs9Wn6V0Rf3vQejUYYPTjif60FHWh2uSSwsE4tV4cFJhKCSChPsJsOp68B3FdkrtRSPIlgEXU6FRWH35JuRu5DOwFTGS-FlXvIZMN1qOEZQ7V_45tG7_ie9KvLKKoyA9aYP7i5_JMFP-zvXv48FQOopJnRr5dawh33rmgpI4Ftg9_l7oGWhbj.png"&gt;&lt;/p&gt;&lt;p&gt;</w:t>
      </w:r>
      <w:r>
        <w:rPr>
          <w:sz w:val="32"/>
          <w:szCs w:val="32"/>
        </w:rPr>
        <w:t>将冷却至室温或更低温度的白兰地、柠檬汁、冰糖浆、新鲜榨出的橙汁和薄荷精混合。</w:t>
      </w:r>
      <w:r>
        <w:rPr>
          <w:sz w:val="32"/>
          <w:szCs w:val="32"/>
        </w:rPr>
        <w:t>&lt;/p&gt;&lt;p&gt;&lt;img src="/static-img/io80LDZfiFdMZ8C55ZGoeHvQejUYYPTjif60FHWh2uSSwsE4tV4cFJhKCSChPsJsOp68B3FdkrtRSPIlgEXU6FRWH35JuRu5DOwFTGS-FlXvIZMN1qOEZQ7V_45tG7_ie9KvLKKoyA9aYP7i5_JMFP-zvXv48FQOopJnRr5dawh33rmgpI4Ftg9_l7oGWhbj.png"&gt;&lt;/p&gt;&lt;p&gt;</w:t>
      </w:r>
      <w:r>
        <w:rPr>
          <w:sz w:val="32"/>
          <w:szCs w:val="32"/>
        </w:rPr>
        <w:t>在一个高脚杯里倒入液体，然后撒上几片新鲜切碎的薄荷叶。</w:t>
      </w:r>
      <w:r>
        <w:rPr>
          <w:sz w:val="32"/>
          <w:szCs w:val="32"/>
        </w:rPr>
        <w:t>&lt;/p&gt;&lt;p&gt;</w:t>
      </w:r>
      <w:r>
        <w:rPr>
          <w:sz w:val="32"/>
          <w:szCs w:val="32"/>
        </w:rPr>
        <w:t>最后，将冰淇淋放在杯子边缘，使其慢慢融化，与喝者的每一口都保持最佳温度。</w:t>
      </w:r>
      <w:r>
        <w:rPr>
          <w:sz w:val="32"/>
          <w:szCs w:val="32"/>
        </w:rPr>
        <w:t>&lt;/p&gt;&lt;p&gt;&lt;img src="/static-img/pVX6VIvbeP4_IzN4z5XU9HvQejUYYPTjif60FHWh2uSSwsE4tV4cFJhKCSChPsJsOp68B3FdkrtRSPIlgEXU6FRWH35JuRu5DOwFTGS-FlXvIZMN1qOEZQ7V_45tG7_ie9KvLKKoyA9aYP7i5_JMFP-zvXv48FQOopJnRr5dawh33rmgpI4Ftg9_l7oGWhbj.jpg"&gt;&lt;/p&gt;&lt;p&gt;</w:t>
      </w:r>
      <w:r>
        <w:rPr>
          <w:sz w:val="32"/>
          <w:szCs w:val="32"/>
        </w:rPr>
        <w:t>蜂蜜茉莉花绿茶萃取</w:t>
      </w:r>
      <w:r>
        <w:rPr>
          <w:sz w:val="32"/>
          <w:szCs w:val="32"/>
        </w:rPr>
        <w:t>&lt;/p&gt;&lt;p&gt;</w:t>
      </w:r>
      <w:r>
        <w:rPr>
          <w:sz w:val="32"/>
          <w:szCs w:val="32"/>
        </w:rPr>
        <w:t>使用高质量绿茶进行萃取，并加入蜂蜜制成甜度适中的甜香浓郁蜂蜜茉莉花绿茶。</w:t>
      </w:r>
      <w:r>
        <w:rPr>
          <w:sz w:val="32"/>
          <w:szCs w:val="32"/>
        </w:rPr>
        <w:t>&lt;/p&gt;&lt;p&gt;</w:t>
      </w:r>
      <w:r>
        <w:rPr>
          <w:sz w:val="32"/>
          <w:szCs w:val="32"/>
        </w:rPr>
        <w:t>制作时，可以加入少量柠檬汁来增添一点酸性平衡整个口感。</w:t>
      </w:r>
      <w:r>
        <w:rPr>
          <w:sz w:val="32"/>
          <w:szCs w:val="32"/>
        </w:rPr>
        <w:t>&lt;/p&gt;&lt;p&gt;</w:t>
      </w:r>
      <w:r>
        <w:rPr>
          <w:sz w:val="32"/>
          <w:szCs w:val="32"/>
        </w:rPr>
        <w:t>榛果蓝莓红毛猕猴桃咖啡摩卡</w:t>
      </w:r>
      <w:r>
        <w:rPr>
          <w:sz w:val="32"/>
          <w:szCs w:val="32"/>
        </w:rPr>
        <w:t>&lt;/p&gt;&lt;p&gt;</w:t>
      </w:r>
      <w:r>
        <w:rPr>
          <w:sz w:val="32"/>
          <w:szCs w:val="32"/>
        </w:rPr>
        <w:t>选用深色咖啡豆烘焙出深色烘焙豆，再磨碎研磨得均匀。</w:t>
      </w:r>
      <w:r>
        <w:rPr>
          <w:sz w:val="32"/>
          <w:szCs w:val="32"/>
        </w:rPr>
        <w:t>&lt;/p&gt;&lt;p&gt;</w:t>
      </w:r>
      <w:r>
        <w:rPr>
          <w:sz w:val="32"/>
          <w:szCs w:val="32"/>
        </w:rPr>
        <w:t>用牛奶冲泡咖啡，并添加适量榛果蓝莓红毛猕猴桃干燥酱油调配出来一个带着淡淡水果香气但仍然保持了原来的咖啡风格的大师作品。</w:t>
      </w:r>
      <w:r>
        <w:rPr>
          <w:sz w:val="32"/>
          <w:szCs w:val="32"/>
        </w:rPr>
        <w:t>&lt;/p&gt;&lt;p&gt;</w:t>
      </w:r>
      <w:r>
        <w:rPr>
          <w:sz w:val="32"/>
          <w:szCs w:val="32"/>
        </w:rPr>
        <w:t>这些创意性的组合证明了，无论是在家庭聚会还是商务宴请，每个人都可以根据自己的喜好来定制属于自己的“莫吉托与茶”，同时也展现了这个概念对现代生活方式无限可能的一个新的视角。因此，在接下来的一段时间里，我们建议尝试一下这个概念，看看它是否能成为您日常生活中不可或缺的一部分。这不仅是一个享受，更是一个文化交流和创新实验，让你在炎热夏日找到了一份特别的心灵慰藉。</w:t>
      </w:r>
      <w:r>
        <w:rPr>
          <w:sz w:val="32"/>
          <w:szCs w:val="32"/>
        </w:rPr>
        <w:t>&lt;/p&gt;&lt;p&gt;&lt;a href = "/doc/1264486-</w:t>
      </w:r>
      <w:r>
        <w:rPr>
          <w:sz w:val="32"/>
          <w:szCs w:val="32"/>
        </w:rPr>
        <w:t>莫吉托与茶</w:t>
      </w:r>
      <w:r>
        <w:rPr>
          <w:sz w:val="32"/>
          <w:szCs w:val="32"/>
        </w:rPr>
        <w:t>-</w:t>
      </w:r>
      <w:r>
        <w:rPr>
          <w:sz w:val="32"/>
          <w:szCs w:val="32"/>
        </w:rPr>
        <w:t>夏日阳光下莫吉托与茶的完美结合</w:t>
      </w:r>
      <w:r>
        <w:rPr>
          <w:sz w:val="32"/>
          <w:szCs w:val="32"/>
        </w:rPr>
        <w:t>.doc" rel="alternate" download="1264486-</w:t>
      </w:r>
      <w:r>
        <w:rPr>
          <w:sz w:val="32"/>
          <w:szCs w:val="32"/>
        </w:rPr>
        <w:t>莫吉托与茶</w:t>
      </w:r>
      <w:r>
        <w:rPr>
          <w:sz w:val="32"/>
          <w:szCs w:val="32"/>
        </w:rPr>
        <w:t>-</w:t>
      </w:r>
      <w:r>
        <w:rPr>
          <w:sz w:val="32"/>
          <w:szCs w:val="32"/>
        </w:rPr>
        <w:t>夏日阳光下莫吉托与茶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