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姐姐是大明星卖报小郎君娱乐圈的非凡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姐姐是大明星 卖报小郎君</w:t>
      </w:r>
      <w:r>
        <w:rPr>
          <w:sz w:val="32"/>
          <w:szCs w:val="32"/>
        </w:rPr>
        <w:t>&lt;/p&gt;&lt;p&gt;&lt;img src="/static-img/ebse14ZK7Pu8tGHJhTtNE_syoJv-tSsn4qLSBTkjSjCJl4Hv8FxUK6Qjf6OPPNHa.jpg"&gt;&lt;/p&gt;&lt;p&gt;</w:t>
      </w:r>
      <w:r>
        <w:rPr>
          <w:sz w:val="32"/>
          <w:szCs w:val="32"/>
        </w:rPr>
        <w:t>如何成为一名偶像的经历？</w:t>
      </w:r>
      <w:r>
        <w:rPr>
          <w:sz w:val="32"/>
          <w:szCs w:val="32"/>
        </w:rPr>
        <w:t>&lt;/p&gt;&lt;p&gt;</w:t>
      </w:r>
      <w:r>
        <w:rPr>
          <w:sz w:val="32"/>
          <w:szCs w:val="32"/>
        </w:rPr>
        <w:t>在我记忆中，我的姐姐总是一个充满活力的女孩。她从小就有着强烈的个性和不凡的才华。小时候，她总是喜欢表演，无论是在家里还是在学校，她都能吸引周围人的注意。她的梦想很早就确定了，那就是成为一位真正的大明星。</w:t>
      </w:r>
      <w:r>
        <w:rPr>
          <w:sz w:val="32"/>
          <w:szCs w:val="32"/>
        </w:rPr>
        <w:t>&lt;/p&gt;&lt;p&gt;&lt;img src="/static-img/MBsMbhU9cpJPacJrWkPG-fsyoJv-tSsn4qLSBTkjSjD-LKNjjjNm56yqipv0CN7g4Iwv3N1O3A1PO4Z5FwDyJ1SZs45e2vfYNXX8CtoM_Ip4scwI4xMg6_3gmMMhMu-rqvtVWerDe5fMHGohAuaxdbQWUzaLV1GwtNaWIIPYYnSxYN7FgBoEIrFZp1Ay8pyLpxDaJeUd9F5jlKBR05Z7PA.jpg"&gt;&lt;/p&gt;&lt;p&gt;</w:t>
      </w:r>
      <w:r>
        <w:rPr>
          <w:sz w:val="32"/>
          <w:szCs w:val="32"/>
        </w:rPr>
        <w:t>她是如何一步步走向成功的？</w:t>
      </w:r>
      <w:r>
        <w:rPr>
          <w:sz w:val="32"/>
          <w:szCs w:val="32"/>
        </w:rPr>
        <w:t>&lt;/p&gt;&lt;p&gt;</w:t>
      </w:r>
      <w:r>
        <w:rPr>
          <w:sz w:val="32"/>
          <w:szCs w:val="32"/>
        </w:rPr>
        <w:t>随着时间的推移，我的姐姐开始参加各种模特儿比赛和艺术节。她那迷人的外貌和出色的舞台表现力，让她逐渐脱颖而出。在一次偶然的机会下，她被一个知名制作人发现，并迅速签约了一家大型娱乐公司。这标志着她正式踏入了娱乐圈。</w:t>
      </w:r>
      <w:r>
        <w:rPr>
          <w:sz w:val="32"/>
          <w:szCs w:val="32"/>
        </w:rPr>
        <w:t>&lt;/p&gt;&lt;p&gt;&lt;img src="/static-img/MJ75VQBjvypOoAxPYylZ8_syoJv-tSsn4qLSBTkjSjD-LKNjjjNm56yqipv0CN7g4Iwv3N1O3A1PO4Z5FwDyJ1SZs45e2vfYNXX8CtoM_Ip4scwI4xMg6_3gmMMhMu-rqvtVWerDe5fMHGohAuaxdbQWUzaLV1GwtNaWIIPYYnSxYN7FgBoEIrFZp1Ay8pyLpxDaJeUd9F5jlKBR05Z7PA.jpg"&gt;&lt;/p&gt;&lt;p&gt;</w:t>
      </w:r>
      <w:r>
        <w:rPr>
          <w:sz w:val="32"/>
          <w:szCs w:val="32"/>
        </w:rPr>
        <w:t>在娱乐圈中的挑战与磨砺</w:t>
      </w:r>
      <w:r>
        <w:rPr>
          <w:sz w:val="32"/>
          <w:szCs w:val="32"/>
        </w:rPr>
        <w:t>&lt;/p&gt;&lt;p&gt;</w:t>
      </w:r>
      <w:r>
        <w:rPr>
          <w:sz w:val="32"/>
          <w:szCs w:val="32"/>
        </w:rPr>
        <w:t>当她进入这个充满竞争激烈、权力斗争频发的行业时，面临的是前所未有的考验。每一次直播，每一次演唱会，都需要她付出极大的努力去完美呈现自己。而且，这个行业也让她的生活变得异常忙碌，有时候甚至连吃饭睡觉都要根据工作安排来调整。但即便如此，她依旧坚持不懈地追求自己的梦想。</w:t>
      </w:r>
      <w:r>
        <w:rPr>
          <w:sz w:val="32"/>
          <w:szCs w:val="32"/>
        </w:rPr>
        <w:t>&lt;/p&gt;&lt;p&gt;&lt;img src="/static-img/eOPFRcB3rclTrvkSA6GKLPsyoJv-tSsn4qLSBTkjSjD-LKNjjjNm56yqipv0CN7g4Iwv3N1O3A1PO4Z5FwDyJ1SZs45e2vfYNXX8CtoM_Ip4scwI4xMg6_3gmMMhMu-rqvtVWerDe5fMHGohAuaxdbQWUzaLV1GwtNaWIIPYYnSxYN7FgBoEIrFZp1Ay8pyLpxDaJeUd9F5jlKBR05Z7PA.jpg"&gt;&lt;/p&gt;&lt;p&gt;</w:t>
      </w:r>
      <w:r>
        <w:rPr>
          <w:sz w:val="32"/>
          <w:szCs w:val="32"/>
        </w:rPr>
        <w:t>我们一起见证了她的成长与辉煌</w:t>
      </w:r>
      <w:r>
        <w:rPr>
          <w:sz w:val="32"/>
          <w:szCs w:val="32"/>
        </w:rPr>
        <w:t>&lt;/p&gt;&lt;p&gt;</w:t>
      </w:r>
      <w:r>
        <w:rPr>
          <w:sz w:val="32"/>
          <w:szCs w:val="32"/>
        </w:rPr>
        <w:t>作为她的家人，我有幸亲眼见证了她从一个普通的小姑娘到一位知名艺人的转变过程。每当我看到电视上或者社交媒体上出现她的身影，我都会感到无比骄傲。我记得有一次，我们一起看到了一个关于卖报的小故事，它讲述的是一个卖报的小男孩，因为他的勤奋和勇气，最终成为了国民英雄，而那个名字叫做“卖报小郎君”。这个故事深刻触动了我们，也激励我们更加努力地追求我们的目标。</w:t>
      </w:r>
      <w:r>
        <w:rPr>
          <w:sz w:val="32"/>
          <w:szCs w:val="32"/>
        </w:rPr>
        <w:t>&lt;/p&gt;&lt;p&gt;&lt;img src="/static-img/0OLBSSnUYoPBfDz_9-OXNfsyoJv-tSsn4qLSBTkjSjD-LKNjjjNm56yqipv0CN7g4Iwv3N1O3A1PO4Z5FwDyJ1SZs45e2vfYNXX8CtoM_Ip4scwI4xMg6_3gmMMhMu-rqvtVWerDe5fMHGohAuaxdbQWUzaLV1GwtNaWIIPYYnSxYN7FgBoEIrFZp1Ay8pyLpxDaJeUd9F5jlKBR05Z7PA.jpg"&gt;&lt;/p&gt;&lt;p&gt;</w:t>
      </w:r>
      <w:r>
        <w:rPr>
          <w:sz w:val="32"/>
          <w:szCs w:val="32"/>
        </w:rPr>
        <w:t>如何保持内心的一份平静与淡定？</w:t>
      </w:r>
      <w:r>
        <w:rPr>
          <w:sz w:val="32"/>
          <w:szCs w:val="32"/>
        </w:rPr>
        <w:t>&lt;/p&gt;&lt;p&gt;</w:t>
      </w:r>
      <w:r>
        <w:rPr>
          <w:sz w:val="32"/>
          <w:szCs w:val="32"/>
        </w:rPr>
        <w:t>尽管我的姐姐现在已经是一位大明星，但在我看来，她始终保持着一种平静和淡定的心态。这或许正因为她对事物有自己的判断，不为外界浮躁的情绪所影响；也可能是因为她明白，即使取得巨大的成功，也不能忘记自己最初起步时那种简单纯真的情感。当有人问及秘诀的时候，她总会微笑地说：“只需不断地学习和提升自己。”</w:t>
      </w:r>
      <w:r>
        <w:rPr>
          <w:sz w:val="32"/>
          <w:szCs w:val="32"/>
        </w:rPr>
        <w:t>&lt;/p&gt;&lt;p&gt;</w:t>
      </w:r>
      <w:r>
        <w:rPr>
          <w:sz w:val="32"/>
          <w:szCs w:val="32"/>
        </w:rPr>
        <w:t>未来的展望：继续探索自我价值</w:t>
      </w:r>
      <w:r>
        <w:rPr>
          <w:sz w:val="32"/>
          <w:szCs w:val="32"/>
        </w:rPr>
        <w:t>&lt;/p&gt;&lt;p&gt;</w:t>
      </w:r>
      <w:r>
        <w:rPr>
          <w:sz w:val="32"/>
          <w:szCs w:val="32"/>
        </w:rPr>
        <w:t>虽然目前情况看起来令人赞叹，但对于我的姐姐来说，这只是旅途上的一个节点。她告诉过我，每个人都应该持续寻找并实现自我价值，因为只有这样才能让生活更丰富多彩。我相信，在未来的日子里，虽然道路不会再轻松，但是只要坚持下来，一切困难都会被克服，只要不断前行，就没有什么是不可能完成的事情。</w:t>
      </w:r>
      <w:r>
        <w:rPr>
          <w:sz w:val="32"/>
          <w:szCs w:val="32"/>
        </w:rPr>
        <w:t>&lt;/p&gt;&lt;p&gt;&lt;a href = "/doc/1264388-</w:t>
      </w:r>
      <w:r>
        <w:rPr>
          <w:sz w:val="32"/>
          <w:szCs w:val="32"/>
        </w:rPr>
        <w:t>我的姐姐是大明星卖报小郎君娱乐圈的非凡经历</w:t>
      </w:r>
      <w:r>
        <w:rPr>
          <w:sz w:val="32"/>
          <w:szCs w:val="32"/>
        </w:rPr>
        <w:t>.doc" rel="alternate" download="1264388-</w:t>
      </w:r>
      <w:r>
        <w:rPr>
          <w:sz w:val="32"/>
          <w:szCs w:val="32"/>
        </w:rPr>
        <w:t>我的姐姐是大明星卖报小郎君娱乐圈的非凡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