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剧情揭秘敌伦交换最新剧情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</w:t>
      </w:r>
      <w:r>
        <w:rPr>
          <w:sz w:val="32"/>
          <w:szCs w:val="32"/>
        </w:rPr>
        <w:t>&lt;/p&gt;&lt;p&gt;&lt;img src="/static-img/iUAkErDz95u2EzHuOULcXIp_2InXPKB9s-aYnPKni99tATwv3hg_gQtRpK7YU2zw.jpg"&gt;&lt;/p&gt;&lt;p&gt;</w:t>
      </w:r>
      <w:r>
        <w:rPr>
          <w:sz w:val="32"/>
          <w:szCs w:val="32"/>
        </w:rPr>
        <w:t>是什么让这次的故事发展变得如此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敌伦交换》这部动漫中，自从第一季播出以来，每一部分都引起了粉丝们的热烈讨论。尤其是在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里，观众可以感受到一个全新的故事线开始悄然展开。这不仅仅是因为新角色和新的世界观，而是因为这个节奏的变革，它彻底改变了我们对整个系列的理解。</w:t>
      </w:r>
      <w:r>
        <w:rPr>
          <w:sz w:val="32"/>
          <w:szCs w:val="32"/>
        </w:rPr>
        <w:t>&lt;/p&gt;&lt;p&gt;&lt;img src="/static-img/vPBHu9NGA2qtMK9zH8U1uYp_2InXPKB9s-aYnPKni98mBu519NHEPyzR7HKRbfcgRDO6oPP0g9uqjjG6-ejp98E3SJUa7ZM0J-WkHfWyaeeTZ38LIHGwsg9yLaVuqo05jMr40vYHnGFKDzisI41fi_n_WH9ukbZxwLkFZr9UKkXMXg5x7ARbGWKM2W6wJNI6.jpg"&gt;&lt;/p&gt;&lt;p&gt;</w:t>
      </w:r>
      <w:r>
        <w:rPr>
          <w:sz w:val="32"/>
          <w:szCs w:val="32"/>
        </w:rPr>
        <w:t>如何看待新角色的加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集中，我们迎来了几个全新的角色，他们似乎与现有的主角们有着深刻的联系。这些角色带来了不同的背景故事和个性，这些都是通过他们独特的声音、行为以及与其他角色的互动来展现出来的。例如，有的人物背负着复杂的情感纠葛，有的人物则表现得异常冷静，这些都为剧情增添了一层丰富多样的色彩。</w:t>
      </w:r>
      <w:r>
        <w:rPr>
          <w:sz w:val="32"/>
          <w:szCs w:val="32"/>
        </w:rPr>
        <w:t>&lt;/p&gt;&lt;p&gt;&lt;img src="/static-img/g1wJOpMYScEsuyGwkJ-8AIp_2InXPKB9s-aYnPKni98mBu519NHEPyzR7HKRbfcgRDO6oPP0g9uqjjG6-ejp98E3SJUa7ZM0J-WkHfWyaeeTZ38LIHGwsg9yLaVuqo05jMr40vYHnGFKDzisI41fi_n_WH9ukbZxwLkFZr9UKkXMXg5x7ARbGWKM2W6wJNI6.jpg"&gt;&lt;/p&gt;&lt;p&gt;</w:t>
      </w:r>
      <w:r>
        <w:rPr>
          <w:sz w:val="32"/>
          <w:szCs w:val="32"/>
        </w:rPr>
        <w:t>旧角色的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可忽视的是旧角色的成长和变化。在过去的一些篇章中，我们见证了他们从初入人群到逐渐找到自己的定位，并且学会如何面对挑战。而现在，在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，他们正处于一个转折点上，无论是个人还是团队层面的，都能看到他们不断地学习和进步。</w:t>
      </w:r>
      <w:r>
        <w:rPr>
          <w:sz w:val="32"/>
          <w:szCs w:val="32"/>
        </w:rPr>
        <w:t>&lt;/p&gt;&lt;p&gt;&lt;img src="/static-img/vyVBxX8OYTCbeXAHFjhAL4p_2InXPKB9s-aYnPKni98mBu519NHEPyzR7HKRbfcgRDO6oPP0g9uqjjG6-ejp98E3SJUa7ZM0J-WkHfWyaeeTZ38LIHGwsg9yLaVuqo05jMr40vYHnGFKDzisI41fi_n_WH9ukbZxwLkFZr9UKkXMXg5x7ARbGWKM2W6wJNI6.jpg"&gt;&lt;/p&gt;&lt;p&gt;</w:t>
      </w:r>
      <w:r>
        <w:rPr>
          <w:sz w:val="32"/>
          <w:szCs w:val="32"/>
        </w:rPr>
        <w:t>策略上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关键场景来说，作者进行了非常巧妙的策略调整，让每一次冲突都充满紧张气氛，同时又避免过度暴露剧情，以保持持续性的吸引力。这一点特别体现在一些高潮时刻，那里的悬念设计得恰到好处，让读者难以预测接下来的发展方向，从而增加了观看乐趣。</w:t>
      </w:r>
      <w:r>
        <w:rPr>
          <w:sz w:val="32"/>
          <w:szCs w:val="32"/>
        </w:rPr>
        <w:t>&lt;/p&gt;&lt;p&gt;&lt;img src="/static-img/PZVeHr6T0x3xQucxSBQMKop_2InXPKB9s-aYnPKni98mBu519NHEPyzR7HKRbfcgRDO6oPP0g9uqjjG6-ejp98E3SJUa7ZM0J-WkHfWyaeeTZ38LIHGwsg9yLaVuqo05jMr40vYHnGFKDzisI41fi_n_WH9ukbZxwLkFZr9UKkXMXg5x7ARbGWKM2W6wJNI6.jpg"&gt;&lt;/p&gt;&lt;p&gt;</w:t>
      </w:r>
      <w:r>
        <w:rPr>
          <w:sz w:val="32"/>
          <w:szCs w:val="32"/>
        </w:rPr>
        <w:t>文化元素的融合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《敌伦交换》一直致力于融合不同文化元素，使其成为独特而又具有代表性的作品。在这一集中，可以看到更多传统文化符号被巧妙地应用于现代背景之中。这不仅丰富了故事情节，也使得整部作品更加具备国际化视野，为全球观众提供了一种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《敌伦交换》的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作为一个整体来回顾，我们可以推测它将会对整个系列产生深远影响。无论是新角色的出现、旧角色的成长还是策略上的创新，这一切都为未来的发展打下坚实基础。如果能继续保持这样的创作风格，那么《敌伦交换》无疑将继续走向成功。</w:t>
      </w:r>
      <w:r>
        <w:rPr>
          <w:sz w:val="32"/>
          <w:szCs w:val="32"/>
        </w:rPr>
        <w:t>&lt;/p&gt;&lt;p&gt;&lt;a href = "/doc/1264325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揭秘敌伦交换最新剧情回顾</w:t>
      </w:r>
      <w:r>
        <w:rPr>
          <w:sz w:val="32"/>
          <w:szCs w:val="32"/>
        </w:rPr>
        <w:t>.doc" rel="alternate" download="1264325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揭秘敌伦交换最新剧情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