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华横溢的心头小说心灵深处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爱上才上心头的小说？</w:t>
      </w:r>
      <w:r>
        <w:rPr>
          <w:sz w:val="32"/>
          <w:szCs w:val="32"/>
        </w:rPr>
        <w:t>&lt;/p&gt;&lt;p&gt;&lt;img src="/static-img/RljqZtACgMX2zn8NXOCzcgsuJCPBm-upPfxMqQ19nLYw0Z0h4RZGMRS8kF2PQgAq.png"&gt;&lt;/p&gt;&lt;p&gt;</w:t>
      </w:r>
      <w:r>
        <w:rPr>
          <w:sz w:val="32"/>
          <w:szCs w:val="32"/>
        </w:rPr>
        <w:t>在这个快节奏的时代，人们对于故事的需求从未停止。一个好的故事不仅能够带给我们娱乐，也能触动我们的内心，让我们在忙碌中找到片刻的宁静。这就是“才上心头小说”的魅力所在，它们如同一盏灯塔，指引着迷失方向的人走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一部真正“才上心头”的小说？</w:t>
      </w:r>
      <w:r>
        <w:rPr>
          <w:sz w:val="32"/>
          <w:szCs w:val="32"/>
        </w:rPr>
        <w:t>&lt;/p&gt;&lt;p&gt;&lt;img src="/static-img/6VIISE-kKBkpc2LhA7D9HAsuJCPBm-upPfxMqQ19nLZT4qYOZrrzdqg9G46XzY5yAIylDlzkTcM73ci3iqE82hEVwgHvksWifCry_wBpAKnl2DRbb8jt-Sm5tY4gHAytjq0YfCDVklAsqMCg4B6f_awvG3w7OZa21CkK5nqWqoQ.png"&gt;&lt;/p&gt;&lt;p&gt;</w:t>
      </w:r>
      <w:r>
        <w:rPr>
          <w:sz w:val="32"/>
          <w:szCs w:val="32"/>
        </w:rPr>
        <w:t>首先，从书名和封面设计入手，可以看出作者是否有深思熟虑地为作品命名，以及是否精挑细选了合适的图案来吸引读者。接着是书籍内容本身，好作品往往会有一段前言或者序言，这部分内容通常是作者对自己的创作过程、灵感来源以及书中的主题进行阐述。这样的开篇不仅能够激发读者的兴趣，还能帮助他们更好地理解整个故事背后的意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上心头小说”为什么如此受欢迎？</w:t>
      </w:r>
      <w:r>
        <w:rPr>
          <w:sz w:val="32"/>
          <w:szCs w:val="32"/>
        </w:rPr>
        <w:t>&lt;/p&gt;&lt;p&gt;&lt;img src="/static-img/WbBloWfCFyEhK-lvWfDYNQsuJCPBm-upPfxMqQ19nLZT4qYOZrrzdqg9G46XzY5yAIylDlzkTcM73ci3iqE82hEVwgHvksWifCry_wBpAKnl2DRbb8jt-Sm5tY4gHAytjq0YfCDVklAsqMCg4B6f_awvG3w7OZa21CkK5nqWqoQ.jpg"&gt;&lt;/p&gt;&lt;p&gt;</w:t>
      </w:r>
      <w:r>
        <w:rPr>
          <w:sz w:val="32"/>
          <w:szCs w:val="32"/>
        </w:rPr>
        <w:t>其次，“才上心头的小说”之所以受到广泛欢迎，是因为它们往往以人性化的情感线索作为核心，在人物塑造方面做得十分到位。这些人物并非完美无缺，而是在复杂的情境下逐渐成长和变化，使得读者能够产生共鸣。此外，“才上心头的小说”还常常融合了现实生活中的元素，比如社会问题、历史背景等，使得故事更加贴近生活，更容易被接受和喜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上心头小说的写作技巧”</w:t>
      </w:r>
      <w:r>
        <w:rPr>
          <w:sz w:val="32"/>
          <w:szCs w:val="32"/>
        </w:rPr>
        <w:t>&lt;/p&gt;&lt;p&gt;&lt;img src="/static-img/QPu4QIFI_GvRWfFAZW3a-wsuJCPBm-upPfxMqQ19nLZT4qYOZrrzdqg9G46XzY5yAIylDlzkTcM73ci3iqE82hEVwgHvksWifCry_wBpAKnl2DRbb8jt-Sm5tY4gHAytjq0YfCDVklAsqMCg4B6f_awvG3w7OZa21CkK5nqWqoQ.jpg"&gt;&lt;/p&gt;&lt;p&gt;</w:t>
      </w:r>
      <w:r>
        <w:rPr>
          <w:sz w:val="32"/>
          <w:szCs w:val="32"/>
        </w:rPr>
        <w:t>那么，一部优秀的小说又该如何写出来呢？首先，需要有扎实的地理知识和历史背景了解，以便于将真实世界融入虚构世界；其次，要有丰富的人物角色，他们应该具备独特性，同时也要符合实际情况；再者，不断创新情节，让每一次阅读都充满新鲜感；最后，最重要的是，要用简洁明了的话语表达复杂的情感，这样才能使得读者轻松而愉快地进入你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上心头小说的阅读体验”</w:t>
      </w:r>
      <w:r>
        <w:rPr>
          <w:sz w:val="32"/>
          <w:szCs w:val="32"/>
        </w:rPr>
        <w:t>&lt;/p&gt;&lt;p&gt;&lt;img src="/static-img/V02iMtYfIYmiCZuxhlE5CgsuJCPBm-upPfxMqQ19nLZT4qYOZrrzdqg9G46XzY5yAIylDlzkTcM73ci3iqE82hEVwgHvksWifCry_wBpAKnl2DRbb8jt-Sm5tY4gHAytjq0YfCDVklAsqMCg4B6f_awvG3w7OZa21CkK5nqWqoQ.jpg"&gt;&lt;/p&gt;&lt;p&gt;</w:t>
      </w:r>
      <w:r>
        <w:rPr>
          <w:sz w:val="32"/>
          <w:szCs w:val="32"/>
        </w:rPr>
        <w:t>当你把一本“才上 心头的小说”拿在手里，当第一行字落笔时，你仿佛已经踏入了一座梦幻般的地方，那里的风景既熟悉又陌生。你可以随意停留，每个角落都隐藏着秘密，每个字符都是由作者亲自雕琢过的。当你翻阅至尾声，你会发现自己已经忘记时间流逝，因为那是一个属于你自己的世界。在那个瞬间，你知道这就是“文字魔法”，这种魔法只有那些真的懂得用文字说话的人才能施展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撰写“才上的心里话”的作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成为一名作家的梦想，那么学习如何编织出具有穿透力和温暖力的文字，就是你的起点。你可以从日常生活开始观察，然后将这些细微之处转化为文章或诗歌练习。一旦掌握了基本的手法，再结合多年的积累，就可能会诞生出一部让人印象深刻、“抒发内情”的作品。而且，无论是专业还是业余，只要真诚投入，用最真挚的声音讲述你的故事，都可能成为某些人的“心里话”。</w:t>
      </w:r>
      <w:r>
        <w:rPr>
          <w:sz w:val="32"/>
          <w:szCs w:val="32"/>
        </w:rPr>
        <w:t>&lt;/p&gt;&lt;p&gt;&lt;a href = "/doc/1264135-</w:t>
      </w:r>
      <w:r>
        <w:rPr>
          <w:sz w:val="32"/>
          <w:szCs w:val="32"/>
        </w:rPr>
        <w:t>才华横溢的心头小说心灵深处的文学之旅</w:t>
      </w:r>
      <w:r>
        <w:rPr>
          <w:sz w:val="32"/>
          <w:szCs w:val="32"/>
        </w:rPr>
        <w:t>.doc" rel="alternate" download="1264135-</w:t>
      </w:r>
      <w:r>
        <w:rPr>
          <w:sz w:val="32"/>
          <w:szCs w:val="32"/>
        </w:rPr>
        <w:t>才华横溢的心头小说心灵深处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