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些超级有趣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超级有趣的小说？</w:t>
      </w:r>
      <w:r>
        <w:rPr>
          <w:sz w:val="32"/>
          <w:szCs w:val="32"/>
        </w:rPr>
        <w:t>&lt;/p&gt;&lt;p&gt;&lt;img src="/static-img/ClffW581tyENgKsC4Vu3XF9zjzI6aXuIEWrwAJQDd3M9MaI27UDkZnDCsUoyFacc.png"&gt;&lt;/p&gt;&lt;p&gt;</w:t>
      </w:r>
      <w:r>
        <w:rPr>
          <w:sz w:val="32"/>
          <w:szCs w:val="32"/>
        </w:rPr>
        <w:t>你知道吗，最近网络上流行了一款名为“神座”的游戏，它以其独特的世界观和精美的画面吸引了大量玩家。正当我沉浸在这个充满魔法与冒险的虚拟世界里时，我突然意识到，这些故事背后的文字才是真正让人着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寻找能让我下载这些故事的途径。在搜索引擎中输入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发现了一个专门分享这类小说的小组。那里不仅有原版《神座》系列，还有一大堆其他类型的小说，比如奇幻、科幻、言情等，每一本都像是打开了一扇通往另一个世界的大门。</w:t>
      </w:r>
      <w:r>
        <w:rPr>
          <w:sz w:val="32"/>
          <w:szCs w:val="32"/>
        </w:rPr>
        <w:t>&lt;/p&gt;&lt;p&gt;&lt;img src="/static-img/Q29K4nBxewnC53sQYkFCY19zjzI6aXuIEWrwAJQDd3Ojqq8_HGAQI0d7Xd6y6TR4q6Rzc829ZpEVnLU1Lb0z30nhIBLn7b5V9QowNheVcTeb6OSnAiBIxu43-YahWVGC1HsQDvMMzNNSsnaOMvj3TRkf9QyMRzOsOjLmVqK-TAs0UI27aUm1hRgEuGHmNrVxZZ3x5eCAdUtdHlZo_Orm3w.png"&gt;&lt;/p&gt;&lt;p&gt;</w:t>
      </w:r>
      <w:r>
        <w:rPr>
          <w:sz w:val="32"/>
          <w:szCs w:val="32"/>
        </w:rPr>
        <w:t>加入这个小组后，我就像是在一次次探险一样，遇到了来自不同角度和风格的作者，他们将自己的想象力和创意融入到每一段文字之中。我读到了关于勇士与魔王之间斗争的史诗，也读到了平凡人在逆境中的成长故事，每个角落都是由文字编织而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我惊喜的是，那里的成员们非常热心地分享资源，并且还会定期更新最新章节，让我们这些爱好者能够第一时间阅读到新内容。这让我觉得，就算是在现实生活中也能找到属于自己的小确幸——那就是拥有无限可能性的书籍世界。</w:t>
      </w:r>
      <w:r>
        <w:rPr>
          <w:sz w:val="32"/>
          <w:szCs w:val="32"/>
        </w:rPr>
        <w:t>&lt;/p&gt;&lt;p&gt;&lt;img src="/static-img/_wj0ojQlCVYIi90zOEjf919zjzI6aXuIEWrwAJQDd3Ojqq8_HGAQI0d7Xd6y6TR4q6Rzc829ZpEVnLU1Lb0z30nhIBLn7b5V9QowNheVcTeb6OSnAiBIxu43-YahWVGC1HsQDvMMzNNSsnaOMvj3TRkf9QyMRzOsOjLmVqK-TAs0UI27aUm1hRgEuGHmNrVxZZ3x5eCAdUtdHlZo_Orm3w.jpeg"&gt;&lt;/p&gt;&lt;p&gt;</w:t>
      </w:r>
      <w:r>
        <w:rPr>
          <w:sz w:val="32"/>
          <w:szCs w:val="32"/>
        </w:rPr>
        <w:t>所以，如果你也是《神座》的粉丝或者对各种类型的小说都感兴趣，不妨尝试一下去寻找这样的资源。你可能会发现，那些隐藏在网络深处的小说宝藏，其实比你想象中的要丰富得多。</w:t>
      </w:r>
      <w:r>
        <w:rPr>
          <w:sz w:val="32"/>
          <w:szCs w:val="32"/>
        </w:rPr>
        <w:t>&lt;/p&gt;&lt;p&gt;&lt;a href = "/doc/1264025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级有趣的小说</w:t>
      </w:r>
      <w:r>
        <w:rPr>
          <w:sz w:val="32"/>
          <w:szCs w:val="32"/>
        </w:rPr>
        <w:t>.doc" rel="alternate" download="1264025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级有趣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